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285, DE 26 DE AGOSTO DE 2011</w:t>
      </w:r>
    </w:p>
    <w:p>
      <w:pPr>
        <w:pStyle w:val="TextBodyIndent"/>
        <w:rPr/>
      </w:pPr>
      <w:r>
        <w:rPr/>
        <w:t>Institui, na Casa Civil, junto ao Comitê Gestor do Sistema Informatizado Unificado de Gestão Arquivística de Documentos e Informações - SPdoc, Comissão Técnica de Documentos Digitai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 xml:space="preserve">GERALDO ALCKMIN, GOVERNADOR DO ESTADO DE SÃO PAULO, no uso de suas atribuições legais e considerando a necessidade de promover estudos e pesquisas sobre a gestão, preservação, segurança e acesso contínuo aos documentos digitais, visando ao aprimoramento do Sistema Informatizado Unificado de Gestão Arquivística de Documentos e Informações - SPdoc e ao pleno funcionamento do Sistema de Arquivos do Estado de São Paulo - SAESP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º - Fica instituída, na Casa Civil, junto ao Comitê Gestor do Sistema Informatizado Unificado de Gestão Arquivística de Documentos e Informações - SPdoc, de que trata o Decreto nº 55.479, de 25 de fevereiro de 2010, alterado pelo Decreto nº 56.260, de 6 de outubro de 2010, Comissão Técnica de Documentos Digitais, visando ao aprimoramento contínuo do Sistema SPdoc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2º - A Comissão Técnica de Documentos Digitais, conforme aprovação do Plenário do Comitê Gestor do Sistema Informatizado Unificado de Gestão Arquivística de Documentos e Informações - SPdoc, em sua décima quarta reunião ordinária, tem as seguintes finalidad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 - realizar estudos e pesquisas sobre gestão, preservação, segurança e acesso contínuo aos documentos digitais, considerando as melhores práticas nacionais e internac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propor diretrizes, normas, procedimentos e padrões necessários ao aprimoramento do Sistema SPdoc, respeitando o disposto no artigo 11, inciso IV, do Decreto nº 54.276, de 27 de abril de 2009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I - promover a conformidade do Sistema SPdoc com os requisitos funcionais, requisitos não-funcionais e metadados, obrigatórios e desejáveis indicados na Instrução Normativa APE/SAESP nº 1, de 10 de março de 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3º - Os membros da Comissão Técnica de Documentos Digitais serão indicados pelo Coordenador do Comitê Gestor do Sistema Informatizado Unificado de Gestão Arquivística de Documentos e Informações - SPdoc ao Secretário-Chefe da Casa Civil, que os designará, mediante resolu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4º - A Comissão Técnica de Documentos Digitais reunir-se-á por convocação de seu relator, seguindo o cronograma estabelecido nos termos do artigo 6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5º - A Comissão Técnica de Documentos Digitais poderá convidar, para participar de suas reuniões, técnicos e especialistas de áreas afins que, por seus conhecimentos e experiência profissional, possam contribuir para a discussão das matérias em exam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6º - A Comissão Técnica de Documentos Digitais deverá apresentar, periodicamente, plano de trabalho, cronograma e relatório de atividades ao Coordenador do Comitê Gestor do Sistema Informatizado Unificado de Gestão Arquivística de Documentos e Informações - SPdoc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7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26 de agost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355, de 31 de julh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4:00Z</dcterms:created>
  <dc:creator>CCIV-TMOliveira</dc:creator>
  <dc:description/>
  <cp:keywords/>
  <dc:language>en-US</dc:language>
  <cp:lastModifiedBy>Tania Mara de Oliveira</cp:lastModifiedBy>
  <dcterms:modified xsi:type="dcterms:W3CDTF">2019-08-01T14:21:00Z</dcterms:modified>
  <cp:revision>4</cp:revision>
  <dc:subject/>
  <dc:title>DECRETO Nº 57</dc:title>
</cp:coreProperties>
</file>