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O Nº 45.273, DE 6 DE OUTUBRO DE 2000</w:t>
      </w:r>
    </w:p>
    <w:p>
      <w:pPr>
        <w:pStyle w:val="TextBodyIndent"/>
        <w:rPr/>
      </w:pPr>
      <w:r>
        <w:rPr/>
        <w:t>Revoga o artigo 5º do Decreto nº 41.719, de 16 de abril de 1997, alterado pelos Decretos nº 42.056, de 6 de agosto de 1997 e nº 44.884, de 11 de maio de 2000, que regulamenta a Lei nº 6.171, de 4 de julho de 1988, modificada pela Lei nº 8.421, de 23 de novembro de 1993, que dispõe sobre o uso, conservação e preservação do solo agrícol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, GOVERNADOR DO ESTADO DE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1º - Fica revogado o artigo 5º do Decreto nº 41.719, de 16 de abril de 1997, alterado pelos Decretos nº 42.056, de 6 de agosto de 1997 e nº 44.884, de 11 de maio de 2000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Palácio dos Bandeirantes, 6 de outub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</w:t>
      </w:r>
    </w:p>
    <w:p>
      <w:pPr>
        <w:pStyle w:val="Normal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8:02:00Z</dcterms:created>
  <dc:creator>prodesp</dc:creator>
  <dc:description/>
  <dc:language>en-US</dc:language>
  <cp:lastModifiedBy>prodesp</cp:lastModifiedBy>
  <dcterms:modified xsi:type="dcterms:W3CDTF">2003-03-31T18:03:00Z</dcterms:modified>
  <cp:revision>1</cp:revision>
  <dc:subject/>
  <dc:title>DECRETO Nº 45</dc:title>
</cp:coreProperties>
</file>