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378, DE 29 DE DEZEMBRO DE 2003</w:t>
      </w:r>
    </w:p>
    <w:p>
      <w:pPr>
        <w:pStyle w:val="Textosimples"/>
        <w:spacing w:before="60" w:after="60"/>
        <w:ind w:left="3700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ltera o Decreto nº 47.820, de 19 de maio de 2003, que reformula o Sistema de Gestão do Patrimônio Imobiliário do Estad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GERALDO ALCKMIN, </w:t>
      </w:r>
      <w:r>
        <w:rPr>
          <w:rFonts w:eastAsia="MS Mincho;ＭＳ 明朝" w:cs="Helvetica" w:ascii="Helvetica" w:hAnsi="Helvetica"/>
          <w:caps/>
          <w:color w:val="008000"/>
          <w:sz w:val="22"/>
        </w:rPr>
        <w:t>Governador do Estado de São Paulo</w:t>
      </w:r>
      <w:r>
        <w:rPr>
          <w:rFonts w:eastAsia="MS Mincho;ＭＳ 明朝" w:cs="Helvetica" w:ascii="Helvetica" w:hAnsi="Helvetica"/>
          <w:color w:val="008000"/>
          <w:sz w:val="22"/>
        </w:rPr>
        <w:t>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Os dispositivos adiante enumerados do Decreto nº 47.820, de 19 de maio de 2003, passam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o inciso III do artigo 16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III - elaborar laudos de avaliações de imóveis para efeito de alienações onerosas, as quais deverão ser também por ela processadas, observada a legislação pertinente e mediante contrato previamente firmado com o governo, por intermédio da Secretaria da Fazenda, ou com qualquer das entidades referidas no artigo 1º deste decreto, diretamente;";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vogado pelo Decreto nº 48.618, de 04 de mai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o artigo 18 e seu parágrafo únic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Artigo 18 - Do produto da venda de cada imóvel pertencente à Fazenda do Estado, ou a entidade mencionada no artigo 1º deste decreto, o equivalente a até 5% (cinco por cento) será destinado, observadas as cláusulas de contrato previamente firmado, à entidade do Estado contratada para proceder à avaliação e alienação onerosa, a fim de remunerá-la pelos serviços prestados e ressarci-la das despesas realizadas, inclusive com a divulgação do certame licitatório, observadas as normas legai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ágrafo único - Sempre que houver venda direta, sem a intermediação prevista no "caput" deste artigo, o equivalente a 3% (três por cento) do produto dessa venda deverá ser destinado para o custeio das despesas relativas à gestão do patrimônio imobiliário, especialmente para a sua segurança, vistorias, avaliações, alienações e sua divulgação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9 de dezembro de 2003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3.712, de 21 de novembro de 2008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19:00Z</dcterms:created>
  <dc:creator>prodesp</dc:creator>
  <dc:description/>
  <dc:language>en-US</dc:language>
  <cp:lastModifiedBy>Prodesp</cp:lastModifiedBy>
  <dcterms:modified xsi:type="dcterms:W3CDTF">2008-11-24T12:59:00Z</dcterms:modified>
  <cp:revision>3</cp:revision>
  <dc:subject/>
  <dc:title>DECRETO Nº 48</dc:title>
</cp:coreProperties>
</file>