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59, DE 23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stina à Secretaria do Meio Ambiente a administração do Parque Estadual "Chácara da Baronesa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stinada à Secretaria do Meio Ambiente a administração do Parque Estadual "Chácara da Baronesa", criado pela Lei nº 10.861, de 31 de agosto de 2001, e situado em área de domínio da Fazenda do Estado de São Paulo localizada no Município de Santo André, descrita e caracterizada na matrícula sob nº 6.195 do 1º Cartório de Registro de Imóveis da Comarca de Santo André, com área total de 340.990,00m² (trezentos e quarenta mil novecentos e noventa metros quadrados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4:00Z</dcterms:created>
  <dc:creator>CCIV-TMOliveira</dc:creator>
  <dc:description/>
  <dc:language>en-US</dc:language>
  <cp:lastModifiedBy>CCIV-TMOliveira</cp:lastModifiedBy>
  <dcterms:modified xsi:type="dcterms:W3CDTF">2006-02-24T13:35:00Z</dcterms:modified>
  <cp:revision>2</cp:revision>
  <dc:subject/>
  <dc:title>DECRETO Nº 50</dc:title>
</cp:coreProperties>
</file>