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051, DE 17 DE NOVEMBRO DE 2009</w:t>
      </w:r>
    </w:p>
    <w:p>
      <w:pPr>
        <w:pStyle w:val="TextBodyIndent"/>
        <w:rPr/>
      </w:pPr>
      <w:r>
        <w:rPr/>
        <w:t>Designa o Secretário da Fazenda para responder pelo Cadastro Nacional da Pessoa Jurídica - CNPJ do Governo do Estado de São Paul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 designado para responder pelo Cadastro Nacional da Pessoa Jurídica - CNPJ 46.379.400/0001-50 do Governo do Estado de São Paulo, o Secretário da Fazenda, MAURO RICARDO MACHADO COSTA, R.G. 856.954-DF e CPF nº 266.821.251-0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7 de nov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5.158, de 11 de dezembr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08:00Z</dcterms:created>
  <dc:creator>CCIV-TMOliveira</dc:creator>
  <dc:description/>
  <dc:language>en-US</dc:language>
  <cp:lastModifiedBy>CCIV-TMOliveira</cp:lastModifiedBy>
  <dcterms:modified xsi:type="dcterms:W3CDTF">2009-12-14T13:54:00Z</dcterms:modified>
  <cp:revision>3</cp:revision>
  <dc:subject/>
  <dc:title>((RETR, AAE</dc:title>
</cp:coreProperties>
</file>