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22, DE 31 DE OUTUBRO DE 2007</w:t>
      </w:r>
    </w:p>
    <w:p>
      <w:pPr>
        <w:pStyle w:val="TextBodyIndent"/>
        <w:rPr/>
      </w:pPr>
      <w:r>
        <w:rPr/>
        <w:t>Transfere da administração da Secretaria de Ensino Superior para a da Secretaria Estadual de Assistência e Desenvolvimento Social, os imóveis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Recuodecorpodetexto2"/>
        <w:rPr>
          <w:strike w:val="false"/>
          <w:dstrike w:val="false"/>
        </w:rPr>
      </w:pPr>
      <w:r>
        <w:rPr>
          <w:strike w:val="false"/>
          <w:dstrike w:val="false"/>
        </w:rPr>
        <w:t>Artigo 1º - Ficam transferidos da administração da Secretaria de Ensino Superior para a da Secretaria Estadual de Assistência e Desenvolvimento Social, os imóveis localizados na Rua Guaianazes, nºs 1050 e 1058, Bairro Campos Elíseos, nesta Capital, conforme descritos e caracterizados nos autos do Processo SEP-976/2007.</w:t>
      </w:r>
    </w:p>
    <w:p>
      <w:pPr>
        <w:pStyle w:val="Recuodecorpodetexto2"/>
        <w:rPr/>
      </w:pPr>
      <w:r>
        <w:rPr/>
        <w:t>Parágrafo único - Os imóveis de que trata este decreto serão destinados à instalação do Conselho Estadual de Assistência Social - CONSEAS-SP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</w:rPr>
        <w:t>) Redação dada pelo Decreto nº 53.555, de 14 de outubro de 2008</w:t>
      </w:r>
    </w:p>
    <w:p>
      <w:pPr>
        <w:pStyle w:val="Recuodecorpodetexto3"/>
        <w:rPr/>
      </w:pPr>
      <w:r>
        <w:rPr/>
        <w:t>"Parágrafo único - Os imóveis de trata o "caput" deste artigo, destinar-se-ão à instalação do Conselho Estadual de Assistência Social-CONSEAS-SP, da Diretoria Regional de Assistência e Desenvolvimento Social da Capital e de outras Unidades da Secretaria de Assistência e Desenvolvimento Social, a critério da autoridade competente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31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7:00Z</dcterms:created>
  <dc:creator>CCIV-TMOliveira</dc:creator>
  <dc:description/>
  <dc:language>en-US</dc:language>
  <cp:lastModifiedBy>CCIV-TMOliveira</cp:lastModifiedBy>
  <dcterms:modified xsi:type="dcterms:W3CDTF">2008-10-15T13:32:00Z</dcterms:modified>
  <cp:revision>5</cp:revision>
  <dc:subject/>
  <dc:title>DECRETO Nº 52</dc:title>
</cp:coreProperties>
</file>