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57, DE 19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denominação da Agência Paulista de Habitação Social – AGÊNCIA, da Secretaria da Habitação, e altera o Decreto nº 57.370, de 27 de setembro de 2011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A Agência Paulista de Habitação Social – AGÊNCIA, da Secretaria da Habitação, instituída pelo Decreto nº 57.370, de 27 de setembro de 2011, passa a denominar-se Agência Paulista de Habitação Social - CASA PAULIST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Os dispositivos adiante relacionados do Decreto nº 57.370, de 27 de setembro de 2011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o item 2 do parágrafo único do artigo 5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2. da verificação da segurança do reembolso, quando este for necessário diante da natureza da colaboração financeira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inciso II do artigo 11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I – Equipe Técnica de Apoio Administrativo e Financeiro, órgão subsetorial dos Sistemas de Administração Financeira e Orçamentária.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º - Ficam acrescentados ao Decreto nº 57.370, de 27 de setembro de 2011, os artigos 11-A, 11-B e 11-C, com a seguinte redaçã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1-A – A Equipe Técnica de Apoio Administrativo e Financeiro tem,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em relação aos Sistemas de Administração Financeira e Orçamentári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s previstas no artigo 10 do Decreto-Lei nº 233, de 28 de abril de 197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proceder à baixa de responsabilidade nos sistemas competentes, emitindo documentos de reserva de recursos, liquidação, guias de recolhimento e anulação dos saldos de adiantame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providenciar atendimento a solicitações e requerimentos dos órgãos de controle interno e exter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as previstas no inciso I do artigo 19 do Decreto nº 34.399, de 18 de dezembro de 1991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elaborar relatórios, analisar processos e expedientes e emitir informações sobre assuntos que lhe forem submet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– desenvolver outras atividades características de apoio administrativo e financeir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1-B - A autoridade a que se refere o parágrafo único do artigo 10 deste decreto, além de outras que lhe forem conferidas mediante lei ou decreto, tem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as previstas nos artigos 43, incisos II a VIII, 52, inciso I, e 53, incisos I e III, do Decreto nº 34.399, de 18 de dezembro de 1991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em relação ao Sistema de Administração de Pessoal, as previstas no artigo 38 do Decreto nº 52.833, de 24 de março de 2008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em relação aos Sistemas de Administração Financeira e Orçamentária, na qualidade de dirigente de unidade de despes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s previstas no artigo 14 do Decreto-Lei nº 233, de 28 de abril de 197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utor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a alteração de contrato, inclusive a prorrogação de praz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2. a rescisão administrativa ou amigável de contrat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c) atestar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1. a realização dos serviços contratad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2. a liquidação da despes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V - em relação à administração de material e patrimôni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) as previstas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nos artigos 1º e 2º do Decreto nº 31.138, de 9 de janeiro de 1990, alterados pelo Decreto nº 33.701, de 22 de agosto de 1991, quanto a qualquer modalidade de lic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2. no artigo 3º do Decreto nº 47.297, de 6 de novembro de 2002, observado o disposto em seu parágrafo únic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b) assinar editais de concorrênci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autorizar, mediante ato específico, autoridades subordinadas a requisitarem transporte de material por conta do Esta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1-C – O Secretário Executivo da CASA PAULISTA, além das funções que lhe são próprias, tem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em relação aos Sistemas de Administração Financeira e Orçamentária, as previstas nos artigos 15 e 17 do Decreto-Lei nº 233, de 28 de abril de 197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 – em relação à administração de material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provar a relação de materiais a serem mantidos em estoque e a de materiais a serem adquir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ssinar convites e editais de tomada de preç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As competências previstas no inciso III do artigo 15 e no inciso I do artigo 17 do Decreto-Lei nº 233, de 28 de abril de 1970, serão exercidas em conjunto com a autoridade a que se refere o parágrafo único do artigo 10 deste decreto, na qualidade de dirigente de unidade de despesa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4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9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1:00Z</dcterms:created>
  <dc:creator>prodesp</dc:creator>
  <dc:description/>
  <cp:keywords/>
  <dc:language>en-US</dc:language>
  <cp:lastModifiedBy>prodesp</cp:lastModifiedBy>
  <dcterms:modified xsi:type="dcterms:W3CDTF">2014-03-20T13:06:00Z</dcterms:modified>
  <cp:revision>2</cp:revision>
  <dc:subject/>
  <dc:title>DECRETO Nº 60</dc:title>
</cp:coreProperties>
</file>