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178, DE 30 DE MARÇO DE 2009</w:t>
      </w:r>
    </w:p>
    <w:p>
      <w:pPr>
        <w:pStyle w:val="TextBodyIndent"/>
        <w:rPr/>
      </w:pPr>
      <w:r>
        <w:rPr/>
        <w:t>Altera o Decreto nº 53.085, de 11 de junho de 2.008, que regulamenta a aplicação de penalidade relativa à violação de direito do consumidor no âmbito do Programa de Estímulo à Cidadania Fiscal do Estado de São Paul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a Lei nº 13.441, de 10 de març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ssam a vigorar com a seguinte redação os dispositivos adiante indicados do Decreto nº 53.085, de 11 de jun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1º:</w:t>
      </w:r>
    </w:p>
    <w:p>
      <w:pPr>
        <w:pStyle w:val="Normal"/>
        <w:autoSpaceDE w:val="false"/>
        <w:spacing w:before="60" w:after="60"/>
        <w:ind w:firstLine="1418"/>
        <w:jc w:val="both"/>
        <w:rPr/>
      </w:pPr>
      <w:r>
        <w:rPr>
          <w:rFonts w:eastAsia="Helvetica" w:cs="Helvetica" w:ascii="Helvetica" w:hAnsi="Helvetica"/>
          <w:color w:val="000000"/>
          <w:sz w:val="22"/>
        </w:rPr>
        <w:t xml:space="preserve"> </w:t>
      </w:r>
      <w:r>
        <w:rPr>
          <w:rFonts w:cs="Courier New" w:ascii="Helvetica" w:hAnsi="Helvetica"/>
          <w:color w:val="000000"/>
          <w:sz w:val="22"/>
        </w:rPr>
        <w:t>"Artigo 1º - O fornecedor que deixar de emitir ou entregar documento fiscal hábil ao consumidor de mercadorias, bens ou serviços de transporte intermunicipal ou interestadual estará sujeito a multa no valor equivalente a 100 (cem) UFESPs - Unidades Fiscais do Estado de São Paulo, por documento não emitido ou não entregue, sem prejuízo de outras penalidades previstas na legislação.</w:t>
      </w:r>
    </w:p>
    <w:p>
      <w:pPr>
        <w:pStyle w:val="Normal"/>
        <w:autoSpaceDE w:val="false"/>
        <w:spacing w:before="60" w:after="60"/>
        <w:ind w:firstLine="1418"/>
        <w:jc w:val="both"/>
        <w:rPr/>
      </w:pPr>
      <w:r>
        <w:rPr>
          <w:rFonts w:cs="Courier New" w:ascii="Helvetica" w:hAnsi="Helvetica"/>
          <w:color w:val="000000"/>
          <w:sz w:val="22"/>
        </w:rPr>
        <w:t>§ 1° - Ficará sujeito à mesma penalidade o fornecedor que violar o direito do consumidor pela prática das seguintes condutas:</w:t>
      </w:r>
    </w:p>
    <w:p>
      <w:pPr>
        <w:pStyle w:val="Normal"/>
        <w:autoSpaceDE w:val="false"/>
        <w:spacing w:before="60" w:after="60"/>
        <w:ind w:firstLine="1418"/>
        <w:jc w:val="both"/>
        <w:rPr/>
      </w:pPr>
      <w:r>
        <w:rPr>
          <w:rFonts w:cs="Courier New" w:ascii="Helvetica" w:hAnsi="Helvetica"/>
          <w:color w:val="000000"/>
          <w:sz w:val="22"/>
        </w:rPr>
        <w:t>1 - emitir documento fiscal que não seja hábil ou que não seja o adequado ao respectivo forn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deixar de efetuar o Registro Eletrônico do documento fiscal na forma, prazo e condições estabelecidos pela Secretaria da Fazenda do Estado de São Paul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dificultar ao consumidor o exercício dos direitos previstos na Lei 12.685, de 28 de agosto de 2007, inclusive por meio de omissão de informações ou pela criação de obstáculos procedim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 induzir, por qualquer meio, o consumidor a não exercer os direitos previstos na Lei 12.685, de 28 de agost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Para fins de aplicação da penalidade de que trata este artigo, considera-se não hábil, além dos casos previstos na legislação tributária, o documento fiscal que não contenha o número de inscrição do consumidor no Cadastro Pessoas Físicas - CPF ou no Cadastro Nacional de Pessoas Jurídicas - CNPJ, quando por ele solici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 - A multa prevista neste artigo visa à proteção do consumidor e não impede a aplicação de penalidades previstas na legisla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4º - A multa de que trata este artigo será reduzi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em se tratando de empresa optante pelo Regime Especial Unificado de Arrecadação de Tributos e Contribuições - Simples Nacional, instituído pela Lei Complementar federal nº 123, de 14 de dezembro de 2006, e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60% (sessenta por cento), se o autuado não tiver autuação; </w:t>
      </w:r>
    </w:p>
    <w:p>
      <w:pPr>
        <w:pStyle w:val="Normal"/>
        <w:autoSpaceDE w:val="false"/>
        <w:spacing w:before="60" w:after="60"/>
        <w:ind w:firstLine="1418"/>
        <w:jc w:val="both"/>
        <w:rPr/>
      </w:pPr>
      <w:r>
        <w:rPr>
          <w:rFonts w:cs="Courier New" w:ascii="Helvetica" w:hAnsi="Helvetica"/>
          <w:color w:val="000000"/>
          <w:sz w:val="22"/>
        </w:rPr>
        <w:t xml:space="preserve">b) 45% (quarenta e cinco por cento), se o autuado tiver até 10 (dez) autu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30% (trinta por cento), se o autuado tiver entre 11 (onze) e 20 (vinte) autu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nos demais casos, e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40% (quarenta por cento), se o autuado não tiver au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30% (trinta por cento), se o autuado tiver até 10 (dez) autu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20% (vinte por cento), se o autuado tiver entre 11 (onze) e 20 (vinte) autuações. </w:t>
      </w:r>
    </w:p>
    <w:p>
      <w:pPr>
        <w:pStyle w:val="Normal"/>
        <w:autoSpaceDE w:val="false"/>
        <w:spacing w:before="60" w:after="60"/>
        <w:ind w:firstLine="1418"/>
        <w:jc w:val="both"/>
        <w:rPr/>
      </w:pPr>
      <w:r>
        <w:rPr>
          <w:rFonts w:cs="Courier New" w:ascii="Helvetica" w:hAnsi="Helvetica"/>
          <w:color w:val="000000"/>
          <w:sz w:val="22"/>
        </w:rPr>
        <w:t xml:space="preserve">§ 5º - Para fins do disposto no § 4º consideram-se apenas as autuações efetuadas com base no artigo 7º da Lei nº 12.685, de 28 de agosto de 2007, nos 36 (trinta e seis) meses anteriores à data da lavratura do auto de infração, que não tenham sido canceladas, e que tenham sido objeto de decisão definitiva no âmbito administrativ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6º - O fornecedor poderá recolher o valor devido com reduçã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50% (cinqüenta por cento), no prazo de 30 (trinta) dias, contado do recebimento da notificação da lavratura do AI - Auto de Infr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30% (trinta por cento), no prazo de 30 (trinta) dias, contado da data da notificação da decisão administrativa que julgar defesa do fornecedor interposta tempestiv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20% (vinte por cento), no prazo de 60 (sessenta) dias, contado da data do trânsito em julgado da autuação no âmbit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7º - Na hipótese de o fornecedor, relativamente à mesma aquisição, praticar conjuntamente as condutas previstas nos itens 3 e 4 do § 1º, ou praticá-las juntamente com qualquer outra infração prevista neste artigo, ser-lhe-ão aplicadas, cumulativamente, as respectivas pena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8º - As reduções ao valor da multa e o desconto no recolhimento do valor devido aplicam-se às autuações efetuadas desde 1º de outubro de 2007."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ciso III do artigo 3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falta de registro eletrônico na Secretaria da Fazenda do documento fiscal relativo à aquisição (REDF), na forma, prazo e condições estabelecidos pela referida Secretaria;"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 2º do artigo 6º:</w:t>
      </w:r>
    </w:p>
    <w:p>
      <w:pPr>
        <w:pStyle w:val="Normal"/>
        <w:autoSpaceDE w:val="false"/>
        <w:spacing w:before="60" w:after="60"/>
        <w:ind w:firstLine="1418"/>
        <w:jc w:val="both"/>
        <w:rPr/>
      </w:pPr>
      <w:r>
        <w:rPr>
          <w:rFonts w:cs="Courier New" w:ascii="Helvetica" w:hAnsi="Helvetica"/>
          <w:color w:val="000000"/>
          <w:sz w:val="22"/>
        </w:rPr>
        <w:t xml:space="preserve">"§ 2º - Será considerada válida a informação ou denúncia efetuada pelo consumidor antes do prazo previsto no "caput" deste artigo, desde que tenha transcorrido o prazo de que trata o "caput" do artigo 4º."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caput" do artigo 7º:</w:t>
      </w:r>
    </w:p>
    <w:p>
      <w:pPr>
        <w:pStyle w:val="Normal"/>
        <w:autoSpaceDE w:val="false"/>
        <w:spacing w:before="60" w:after="60"/>
        <w:ind w:firstLine="1418"/>
        <w:jc w:val="both"/>
        <w:rPr/>
      </w:pPr>
      <w:r>
        <w:rPr>
          <w:rFonts w:cs="Courier New" w:ascii="Helvetica" w:hAnsi="Helvetica"/>
          <w:color w:val="000000"/>
          <w:sz w:val="22"/>
        </w:rPr>
        <w:t xml:space="preserve">"Artigo 7° - O consumidor poderá oferecer denúncia contra o fornecedor, pessoalmente ou por meio da Internet (endereço eletrônico www.fazenda.sp.gov.br), nas hipóteses previstas nos incisos I a VI, do artigo 3°, deste decret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artigo 16:</w:t>
      </w:r>
    </w:p>
    <w:p>
      <w:pPr>
        <w:pStyle w:val="Normal"/>
        <w:autoSpaceDE w:val="false"/>
        <w:spacing w:before="60" w:after="60"/>
        <w:ind w:firstLine="1418"/>
        <w:jc w:val="both"/>
        <w:rPr/>
      </w:pPr>
      <w:r>
        <w:rPr>
          <w:rFonts w:cs="Courier New" w:ascii="Helvetica" w:hAnsi="Helvetica"/>
          <w:color w:val="000000"/>
          <w:sz w:val="22"/>
        </w:rPr>
        <w:t xml:space="preserve">"Artigo 16 - A Secretaria da Fazenda poderá conceder crédito ao consumidor que tenha realizado aquisição de mercadorias, bens e serviços a partir de 1º de outubro de 2007, cujos documentos não tenham sido regularmente emitidos ou registrados pelo fornecedor, desde que o consumidor tenha efetuado a respectiva reclamação por meio da Internet (endereço eletrônico www.fazenda.sp.gov.br), até 16 de outubro de 200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cálculo do valor do crédito de que trata o "caput" deste artigo será feito mediante a multiplicação do valor da aquisição pelo IMC - Índice Médio de Crédito relativo ao mês da aquis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Compete à Secretaria da Fazenda calcular o IMC - Índice Médio de Crédito relativo ao mês da aquisição, com base no valor médio global efetivamente distribuído nos termos do "caput" do artigo 3º da Lei nº 12.685, de 28 de agost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A Secretaria da Fazenda poderá estabelecer limite de valor para o crédito a ser concedido nos termos do "caput" deste artig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m acrescentados ao Decreto nº 53.085, de 11 de junho de 2008, os seguintes disposi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caput" do artigo 3º os incisos V e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ter o fornecedor dificultado ao consumidor o exercício dos direitos previstos na Lei nº 12.685, de 28 de agosto de 2007, inclusive por meio de omissão de informações ou pela criação de obstáculos procedimentai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ter o fornecedor induzido, por qualquer meio, o consumidor a não exercer os direitos previstos na Lei nº 12.685, de 28 de agosto de 2007."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ao artigo 8º o § 3º: </w:t>
      </w:r>
    </w:p>
    <w:p>
      <w:pPr>
        <w:pStyle w:val="Normal"/>
        <w:autoSpaceDE w:val="false"/>
        <w:spacing w:before="60" w:after="60"/>
        <w:ind w:firstLine="1418"/>
        <w:jc w:val="both"/>
        <w:rPr/>
      </w:pPr>
      <w:r>
        <w:rPr>
          <w:rFonts w:cs="Courier New" w:ascii="Helvetica" w:hAnsi="Helvetica"/>
          <w:color w:val="000000"/>
          <w:sz w:val="22"/>
        </w:rPr>
        <w:t xml:space="preserve">"§ 3º - A instrução da denúncia nas hipóteses dos incisos V e VI do artigo 3º será efetuada conforme disciplina a ser estabelecida pela Secretaria da Fazenda."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artigo 16-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A - O fornecedor que tiver recolhido a multa aplicada nos termos da Lei nº 12.685, de 28 de agosto de 2007, poderá, conforme disciplina a ser estabelecida pela Secretaria da Fazenda e pelo PROCON-SP, solicitar restituição do valor correspondente à diferença entre a importância efetivamente paga e aquela que seria devida de acordo com o disposto no artigo 7º, §§ 2º a 5º, do mencionado diploma legal, na redação dada pela Lei nº 13.441, de 10 de março de 2009."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artigo 16-B:</w:t>
      </w:r>
    </w:p>
    <w:p>
      <w:pPr>
        <w:pStyle w:val="Normal"/>
        <w:autoSpaceDE w:val="false"/>
        <w:spacing w:before="60" w:after="60"/>
        <w:ind w:firstLine="1418"/>
        <w:jc w:val="both"/>
        <w:rPr/>
      </w:pPr>
      <w:r>
        <w:rPr>
          <w:rFonts w:cs="Courier New" w:ascii="Helvetica" w:hAnsi="Helvetica"/>
          <w:color w:val="000000"/>
          <w:sz w:val="22"/>
        </w:rPr>
        <w:t xml:space="preserve">"Artigo 16-B - O fornecedor que não tiver recolhido a multa aplicada nos termos da Lei nº 12.685, de 28 de agosto de 2007, poderá, no prazo de 30 (trinta) dias, contado da data a ser estabelecida pela Secretaria da Fazenda e pelo PROCON-SP, recolher o valor devido de acordo com o disposto no artigo 7º, §§ 2º a 5º, do mencionado diploma legal, na redação dada pela Lei nº 13.441, de 10 de março de 2009."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º - Este decreto entra em vigor na data de su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0 de març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 Nº 132/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nhor Governad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mos a honra de encaminhar a Vossa Excelência a inclusa minuta de decreto, que tem por objetivo alterar o Decreto nº 53.085, de 11 de junho de 2.008, que regulamenta a aplicação de penalidade por violação de direito do consumidor no âmbito do Programa de Estímulo à Cidadania Fiscal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decreto em anexo incorpora as alterações promovidas pela Lei nº 13.441, de 10 de março de 2009, dentre as quais destacam-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Alteração do § 1º do artigo 1º do Decreto nº 53.085/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stabelecendo que a infração prevista no item 2 refere-se à situação em que o fornecedor deixa de efetuar o Registro Eletrônico do documento fiscal na forma, prazo e condições estabelecidos pela Secretaria da Fazenda;</w:t>
      </w:r>
    </w:p>
    <w:p>
      <w:pPr>
        <w:pStyle w:val="Normal"/>
        <w:autoSpaceDE w:val="false"/>
        <w:spacing w:before="60" w:after="60"/>
        <w:ind w:firstLine="1418"/>
        <w:jc w:val="both"/>
        <w:rPr/>
      </w:pPr>
      <w:r>
        <w:rPr>
          <w:rFonts w:cs="Courier New" w:ascii="Helvetica" w:hAnsi="Helvetica"/>
          <w:color w:val="000000"/>
          <w:sz w:val="22"/>
        </w:rPr>
        <w:t>b) definindo como infração as condutas do fornecedor que dificultem ao consumidor o exercício dos direitos previstos na Lei nº 12.685/07, que instituiu o Programa, ou que o induzam a não exercê-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créscimo dos §§ 4º a 8º ao artigo 1º, estabelecendo sistema de graduação na aplicação das penalidades e estímulo ao pagamento dos débitos delas decorr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Alteração do artigo 16, estabelecendo que a Secretaria da Fazenda poderá conceder crédito ao consumidor que tenha realizado aquisição de mercadorias, bens e serviços a partir de 1º de outubro de 2007, cujos documentos não tenham sido regularmente emitidos ou registrados pelo fornecedor, desde que o consumidor tenha efetuado a respectiva reclamação por meio da Internet até 16 de outubro de 2008.</w:t>
      </w:r>
    </w:p>
    <w:p>
      <w:pPr>
        <w:pStyle w:val="Normal"/>
        <w:autoSpaceDE w:val="false"/>
        <w:spacing w:before="60" w:after="60"/>
        <w:ind w:firstLine="1418"/>
        <w:jc w:val="both"/>
        <w:rPr/>
      </w:pPr>
      <w:r>
        <w:rPr>
          <w:rFonts w:cs="Courier New" w:ascii="Helvetica" w:hAnsi="Helvetica"/>
          <w:color w:val="000000"/>
          <w:sz w:val="22"/>
        </w:rPr>
        <w:t>4 - Acréscimo do artigo 16-A, estabelecendo que o fornecedor que tiver recolhido a multa aplicada nos termos da Lei nº 12.685, de 28 de agosto de 2007, poderá, conforme disciplina a ser estabelecida pela Secretaria da Fazenda e pelo PROCON-SP, solicitar restituição do valor correspondente à diferença entre a importância efetivamente paga e aquela que seria devida de acordo com o disposto no artigo 7º, §§ 2º a 5º, do mencionado diploma legal, na redação dada pela Lei nº 13.441, de 10 de março de 2009.</w:t>
      </w:r>
    </w:p>
    <w:p>
      <w:pPr>
        <w:pStyle w:val="Normal"/>
        <w:autoSpaceDE w:val="false"/>
        <w:spacing w:before="60" w:after="60"/>
        <w:ind w:firstLine="1418"/>
        <w:jc w:val="both"/>
        <w:rPr/>
      </w:pPr>
      <w:r>
        <w:rPr>
          <w:rFonts w:cs="Courier New" w:ascii="Helvetica" w:hAnsi="Helvetica"/>
          <w:color w:val="000000"/>
          <w:sz w:val="22"/>
        </w:rPr>
        <w:t>5 - Acréscimo do artigo 16-B, estabelecendo que o fornecedor que não tiver recolhido a multa aplicada nos termos da Lei nº 12.685, de 28 de agosto de 2007, poderá, no prazo de 30 (trinta) dias, contado da data a ser estabelecida pela Secretaria da Fazenda e pelo PROCON-SP, recolher o valor devido de acordo com o disposto no artigo 7º, §§ 2º a 5º, do mencionado diploma legal, na redação dada pela Lei 13.441, de 10 de març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ltera-se também o § 2º do artigo 6º do Decreto para permitir que o consumidor apresente denúncia logo após o encerramento do prazo para o fornecedor se manifestar sobre a reclamação. </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amos o ensejo para reiterar-lhe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0:00Z</dcterms:created>
  <dc:creator>CCIV-TMOliveira</dc:creator>
  <dc:description/>
  <dc:language>en-US</dc:language>
  <cp:lastModifiedBy>CCIV-TMOliveira</cp:lastModifiedBy>
  <dcterms:modified xsi:type="dcterms:W3CDTF">2009-03-31T12:40:00Z</dcterms:modified>
  <cp:revision>2</cp:revision>
  <dc:subject/>
  <dc:title>((RETR, AAE</dc:title>
</cp:coreProperties>
</file>