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63, DE 10 DE ABRIL DE 2013</w:t>
      </w:r>
    </w:p>
    <w:p>
      <w:pPr>
        <w:pStyle w:val="TextBodyIndent"/>
        <w:rPr/>
      </w:pPr>
      <w:r>
        <w:rPr/>
        <w:t>Autoriza a Fazenda do Estado a permitir o uso, a título precário, gratuito e por prazo indeterminado, em favor do Hospital das Clínicas da Faculdade de Medicina de Ribeirão Preto, do imóvel que especifica, situado no Município de Ribeirão Pr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, gratuito e por prazo indeterminado, em favor do Hospital das Clínicas da Faculdade de Medicina de Ribeirão Preto, inscrita no CNPJ sob nº 56.023.443/0001-52, com a interveniência da FAEPA - Fundação de Apoio ao Ensino, Pesquisa e Assistência da Faculdade de Medicina de Ribeirão Preto, inscrita no CNPJ sob nº 57.722.118/0001-40, do imóvel denominado Centro de Referência da Saúde da Mulher, com 7.617,54m² (sete mil e seiscentos e dezessete metros quadrados e cinquenta e quatro decímetros quadrados) de terreno e 2.824,00m² (dois mil oitocentos e vinte e quatro metros quadrados) de área construída, localizado na Avenida Wanderley Taffo, nº 330, bairro Quintino Facci II, no Município de Ribeirão Preto, conforme descrito e identificado nos autos do Processo SS nº 408/10 (CC-32.988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área de que trata o "caput" deste artigo destinar-se-á à execução de serviços de assistência à saúde, junto ao Centro de Referência da Saúde da Mulher de Ribeirão P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618, de 10 de nov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0:00Z</dcterms:created>
  <dc:creator>CCIV-TMOliveira</dc:creator>
  <dc:description/>
  <cp:keywords/>
  <dc:language>en-US</dc:language>
  <cp:lastModifiedBy>prodesp</cp:lastModifiedBy>
  <dcterms:modified xsi:type="dcterms:W3CDTF">2015-11-11T12:04:00Z</dcterms:modified>
  <cp:revision>4</cp:revision>
  <dc:subject/>
  <dc:title>DECRETO Nº 59</dc:title>
</cp:coreProperties>
</file>