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96, DE 6 DE NOVEMBRO DE 2002</w:t>
      </w:r>
    </w:p>
    <w:p>
      <w:pPr>
        <w:pStyle w:val="TextBodyIndent"/>
        <w:rPr/>
      </w:pPr>
      <w:r>
        <w:rPr/>
        <w:t>Autoriza a Fazenda do Estado a permitir o uso, a título precário e por prazo indeterminado, em favor da Prefeitura Municipal de Olímpia, do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à vista da manifest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 Fica a Fazenda do Estado autorizada a permitir o uso, a título precário e por prazo indeterminado, em favor da Prefeitura Municipal de Olímpia, do imóvel situado à Rua José Piton, nº 165, no Município de Olímpia, onde funcionou a extinta Delegacia de Ensino de Olímpia e onde funciona atualmente o Núcleo Regional de Tecnologia Educacional - NRTE, vinculado à Diretoria de Ensino - Região de Barretos, da Secretaria da Educação, com área de 1.800,00m² (um mil e oitocentos metros quadrados) e área construída de 608,41m² (seiscentos e oito metros quadrados e quarenta e um decímetros quadrados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 imóvel destinar-se-á às instalações da Secretaria Municipal da Educação de Olímp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A permissão de uso será efetuada mediante lavratura do termo respectivo, na Procuradoria Regional de São José do Rio Preto, da Procuradoria Geral do Estado, do qual constarão as condições a serem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6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2.895, de 24 de outu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1:00Z</dcterms:created>
  <dc:creator>PRODESP</dc:creator>
  <dc:description/>
  <dc:language>en-US</dc:language>
  <cp:lastModifiedBy>TMOliveira</cp:lastModifiedBy>
  <dcterms:modified xsi:type="dcterms:W3CDTF">2017-10-25T11:01:00Z</dcterms:modified>
  <cp:revision>2</cp:revision>
  <dc:subject/>
  <dc:title>DECRETO Nº 47</dc:title>
</cp:coreProperties>
</file>