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1.028, DE 4 DE AGOSTO DE 2006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Revoga o Decreto n° 49.826, de 25 de julho de 2005, que declara de utilidade pública, para fins de instituição de servidão de passagem e/ou desapropriação pela Companhia de Saneamento Básico do Estado de São Paulo - SABESP, faixas de terra necessárias à implantação de rede coletora de esgoto, parte integrante do Sistema de Esgoto Sanitário - S.E.S., situadas no bairro Vila Romanópolis, zona urbana do Município de Ferraz de Vasconcelos, Comarca de Poá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CLÁUDIO LEMBO, GOVERNADOR DO ESTADO DE SÃO PAULO, no uso de suas atribuições legais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Fica revogado o Decreto n° 49.826, de 25 de julho de 2005, que declara de utilidade pública, para fins de instituição de servidão de passagem e/ou desapropriação pela Companhia de Saneamento Básico do Estado de São Paulo - SABESP, faixas de terra situadas no bairro Vila Romanópolis, zona urbana do Município de Ferraz de Vasconcelos, Comarca de Poá, descritas e caracterizadas na planta cadastral de código TSTT-44486/98 e memorial descritivo, referentes ao cadastro SABESP n° 175/126, constante do Processo SERHS n° 766/2005, medindo 196,69m² (cento e noventa e seis metros quadrados e sessenta e nove decímetros quadrados), que consta pertencer ao Espólio de Antônio Borges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2°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4 de agosto de 2006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CLÁUDIO LEMBO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12:48:00Z</dcterms:created>
  <dc:creator>CCIV-TMOliveira</dc:creator>
  <dc:description/>
  <dc:language>en-US</dc:language>
  <cp:lastModifiedBy>CCIV-TMOliveira</cp:lastModifiedBy>
  <dcterms:modified xsi:type="dcterms:W3CDTF">2006-08-07T12:49:00Z</dcterms:modified>
  <cp:revision>2</cp:revision>
  <dc:subject/>
  <dc:title>DECRETO Nº 51</dc:title>
</cp:coreProperties>
</file>