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01, DE 5 DE JULHO DE 2002</w:t>
      </w:r>
    </w:p>
    <w:p>
      <w:pPr>
        <w:pStyle w:val="Recuodecorpodetexto2"/>
        <w:rPr/>
      </w:pPr>
      <w:r>
        <w:rPr/>
        <w:t>Autoriza a Fazenda do Estado a permitir o uso, a título precário, em favor do Centro Comunitário Católico e Obras Sociais "Oscar Romero", de imóvel que especifica, situado no Município de São Paul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a Fazenda  do Estado autorizada a permitir o uso, a título precário e por prazo indeterminado, em favor do Centro Comunitário Católico e Obras Sociais "Oscar Romero", do imóvel consistente em terreno e edificação situado no Município de São Paulo na Rua Eduardo Amigo nº 103, Jardim Umuarama, sob a administração da Secretaria Estadual de Assistência e Desenvolvimento Social.</w:t>
      </w:r>
    </w:p>
    <w:p>
      <w:pPr>
        <w:pStyle w:val="TextBodyIndent"/>
        <w:rPr/>
      </w:pPr>
      <w:r>
        <w:rPr/>
        <w:t>Parágrafo único - O imóvel deverá ser destinado ao desenvolvimento de atividades relativas às áreas de acolhimento, psicossocial, pedagógica, escolarização, profissionalização, cultural, médica, odontológica, farmacêutica, esportiva, vestuário, alimentação, lazer e integração na família e na comunidade, nos termos das diretrizes sociais e de trabalho oferecidas pela Secretaria Estadual de Assistência e Desenvolvimento Social e dos disposto no convênio e respectivos aditamentos firmados.</w:t>
      </w:r>
    </w:p>
    <w:p>
      <w:pPr>
        <w:pStyle w:val="TextBodyIndent"/>
        <w:rPr/>
      </w:pPr>
      <w:r>
        <w:rPr/>
        <w:t>Artigo 2º - A permissão de uso de que trata este decreto deverá ser efetuada por meio de termo a ser lavrado pela Procuradoria Geral do Estado, através da Procuradoria do Patrimônio Imobiliári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5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3.084, de 11 de junh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53:00Z</dcterms:created>
  <dc:creator>PRODESP</dc:creator>
  <dc:description/>
  <dc:language>en-US</dc:language>
  <cp:lastModifiedBy>PRODESP</cp:lastModifiedBy>
  <dcterms:modified xsi:type="dcterms:W3CDTF">2008-06-12T13:21:00Z</dcterms:modified>
  <cp:revision>2</cp:revision>
  <dc:subject/>
  <dc:title>DECRETO Nº 46</dc:title>
</cp:coreProperties>
</file>