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28, DE 7 DE JULHO DE 2009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Araçatub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VICE-GOVERNADOR, EM EXERCÍCIO NO CARGO DE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a Fazenda do Estado autorizada a permitir o uso, a título precário e por prazo indeterminado, em favor do Município de Araçatuba, de um imóvel localizado na Rua General Glicério, nº 191, naquele município, com 1.200,00m² (um mil e duzentos metros quadrados) de terreno e 1.217,14m² (um mil, duzentos e dezessete metros quadrados e quatorze decímetros quadrados) de área construída, cadastrado no SGI sob o nº 21588, conforme identificado nos autos do processo SAP-638/2001.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Parágrafo único - O imóvel de que trata o "caput" deste artigo, destinar-se-á à instalação da Segunda Incubadora de Empresas de Araçatub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4.615, de 29 de julho de 2009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>"Parágrafo único - O imóvel de que trata o "caput" deste artigo, destinar-se-á à instalação de um Centro de Referência à Mulher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7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1.606, de 5 de novembr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05:00Z</dcterms:created>
  <dc:creator>CCIV-TMOliveira</dc:creator>
  <dc:description/>
  <cp:keywords/>
  <dc:language>en-US</dc:language>
  <cp:lastModifiedBy>prodesp</cp:lastModifiedBy>
  <dcterms:modified xsi:type="dcterms:W3CDTF">2015-11-06T12:51:00Z</dcterms:modified>
  <cp:revision>5</cp:revision>
  <dc:subject/>
  <dc:title>((RETR, AAE</dc:title>
</cp:coreProperties>
</file>