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269, DE 1º DE DEZEMB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Institui, em caráter permanente, os Programas Caravanas do Conhecimento - Interior na Praia e Caravanas do Conhecimento - Redescobrindo o Interior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o dever do Estado em atender prioritariamente as crianças assegurando-lhes o direito à educação, ao lazer e à convivência comunitári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os excelentes resultados obtidos em 2004 e 2005 com a realização do Programa Caravanas do Conhecimento - Interior na Praia, quando crianças do interior paulista conheceram o litoral e do Programa Caravanas do Conhecimento - Redescobrindo o Interior, quando crianças do litoral paulista e da Grande São Paulo conheceram as comunidades interiorana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o inquestionável alcance social de ações voltadas a ampliar os horizontes dos alunos em atividades educacionais que ultrapassem a fronteira  das escolas, objetivando o desenvolvimento emocional e intelectu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 a necessidade de o Estado cumprir metas voltadas à promoção do lazer conjugando-as com a educação; e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 a busca da integração e intercâmbio entre as diversas comunidades envolvidas na consecução de objetivos de interesse recíproc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instituídos, em caráter permanente, os Programas Caravanas do Conhecimento - Interior na Praia e Caravanas do Conhecimento - Redescobrindo o Interior, a serem realizados, anualmente, durante os meses de janeiro e julho respectivament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Artigo 2º - Os programas instituídos por este decreto serão coordenados e realizados pelas Secretarias de Economia e Panejamento e da Educação, com a co-participação das Secretarias da Cultura, de Energia, Recursos Hídricos e Saneamento, da Juventude, Esporte e Lazer, da Saúde, da Segurança Pública, dos Transportes e do Turism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7.039, de 3 de junho de 2011 (art.2º-nova redação para artigo) :</w:t>
      </w:r>
    </w:p>
    <w:p>
      <w:pPr>
        <w:pStyle w:val="TextBodyIndent"/>
        <w:rPr/>
      </w:pPr>
      <w:r>
        <w:rPr/>
        <w:t>"Artigo 2º - Os programas instituídos por este decreto serão coordenados e realizados pelas Secretarias de Turismo, de Planejamento e Desenvolvimento Regional e da Educação, com a co-participação das Secretarias da Cultura, de Esporte, Lazer e Juventude, de Logística e Transportes, do Meio Ambiente, da Saúde, da Segurança Pública e do Saneamento e Recursos Hídricos, além da Subsecretaria de Comunicação, da Casa Civil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Ficam autorizados os demais órgãos e entidades da administração Direta e Indireta do Estado, a prestarem colaboração aos órgãos promotores dos programas de que trata o artigo 1º deste decreto, sempre que solicitado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º de dez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25:00Z</dcterms:created>
  <dc:creator>CCIV-TMOliveira</dc:creator>
  <dc:description/>
  <dc:language>en-US</dc:language>
  <cp:lastModifiedBy>CCIV-TMOliveira</cp:lastModifiedBy>
  <dcterms:modified xsi:type="dcterms:W3CDTF">2011-06-06T12:27:00Z</dcterms:modified>
  <cp:revision>2</cp:revision>
  <dc:subject/>
  <dc:title>DECRETO Nº 50</dc:title>
</cp:coreProperties>
</file>