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87, DE 17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unidade no âmbito da Polícia Civi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transferida, do Departamento de Polícia Judiciária da Capital - DECAP para o Departamento de Identificação e Registros Diversos da Polícia Civil - DIRD, a Divisão de Investigações sobre Crimes contra a Fazenda, com a Assistência Policial correspondente e a estrutura prevista no inciso III do artigo 10 do Decreto nº 20.872, de 15 de março de 198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s atribuições da Divisão de Investigações sobre Crimes contra a Fazenda serão exercidas no Município da Capital e, mediante autorização do Delegado Geral de Polícia, nos demais municípios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a a alínea "a" do inciso I do artigo 36 do Decreto nº 44.448, de 24 de novembro de 199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359, de 20 de mai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4:00Z</dcterms:created>
  <dc:creator>CCIV-TMOliveira</dc:creator>
  <dc:description/>
  <dc:language>en-US</dc:language>
  <cp:lastModifiedBy>CCIV-TMOliveira</cp:lastModifiedBy>
  <dcterms:modified xsi:type="dcterms:W3CDTF">2009-05-21T15:37:00Z</dcterms:modified>
  <cp:revision>3</cp:revision>
  <dc:subject/>
  <dc:title>DECRETO Nº 51</dc:title>
</cp:coreProperties>
</file>