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27, DE 10 DE NOVEMBRO DE 2003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Inclui parágrafos no artigo 9º do Decreto nº 47.836, de 27 de maio de 2003, que altera a denominação do Comitê Estadual de Gestão Pública, cria os Grupos Setoriais de Tecnologia da Informação e Comunicação - GSTICs, extingue Conselhos e Grupos que especific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Ficam acrescentados ao artigo 9º do Decreto nº 47.836, de 27 de maio de 2003, os seguintes parágraf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§ 1º - Os membros dos Grupos Técnicos e de Execução de Projetos Especiais serão designados sem prejuízo de suas atribuições normais, sendo suas atividades consideradas de relevante serviço públic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2º - Caberá ao Secretário Executivo de que trata o inciso VI do artigo 7º, deste decreto, expedir "Atestados" aos servidores de que trata o § 1º deste artigo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retroagindo seus efeitos a 27 de mai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0 de novem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870, de 5 de junh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8:00Z</dcterms:created>
  <dc:creator>PRODESP</dc:creator>
  <dc:description/>
  <dc:language>en-US</dc:language>
  <cp:lastModifiedBy>CCIV-TMOliveira</cp:lastModifiedBy>
  <dcterms:modified xsi:type="dcterms:W3CDTF">2007-06-06T13:37:00Z</dcterms:modified>
  <cp:revision>3</cp:revision>
  <dc:subject/>
  <dc:title>DECRETO Nº 48</dc:title>
</cp:coreProperties>
</file>