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34, DE 17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Guará, de área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por prazo indeterminado, em favor do Município de Guará, de uma área localizada na Rua Conde Francisco Matarazzo, s/nº, naquele município, com 19.928,11m² (dezenove mil, novecentos e vinte e oito metros quadrados e onze decímetros quadrados), conforme identificada e descrita no processo SAA-20472/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o "caput" destinar-se-á à construção de um Centro de Esportes e Lazer, voltado à população loc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174, de 9 de setembro de 2010 (art.1º - nova redação de artigo) :</w:t>
      </w:r>
    </w:p>
    <w:p>
      <w:pPr>
        <w:pStyle w:val="TextBodyIndent"/>
        <w:rPr/>
      </w:pPr>
      <w:r>
        <w:rPr/>
        <w:t>"Artigo 1º - Fica a Fazenda do Estado autorizada a permitir o uso, a título precário e por prazo indeterminado, em favor do Município de Guará, de uma área localizada na Rua Conde Francisco Matarazzo, s/nº, naquele município, com 10.928,11m² (dez mil, novecentos e vinte e oito metros quadrados e onze decímetros quadrados), parte de área maior cadastrada no SGI sob nº 46104, conforme identificada e descrita no processo SAA-20.472/2005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0:00Z</dcterms:created>
  <dc:creator>CCIV-TMOliveira</dc:creator>
  <dc:description/>
  <dc:language>en-US</dc:language>
  <cp:lastModifiedBy>CCIV-TMOliveira</cp:lastModifiedBy>
  <dcterms:modified xsi:type="dcterms:W3CDTF">2010-09-10T12:47:00Z</dcterms:modified>
  <cp:revision>8</cp:revision>
  <dc:subject/>
  <dc:title>DECRETO Nº 50</dc:title>
</cp:coreProperties>
</file>