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13, DE 20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Associação dos Pequenos Produtores Rurais da Microbacia Hidrográfica do Ribeirão Aliança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a Fazenda do Estado autorizada a permitir o uso, a título precário e gratuito e por prazo indeterminado, em favor da Associação dos Pequenos Produtores Rurais da Microbacia Hidrográfica do Ribeirão Aliança, do imóvel com 10.300,00m² (dez mil e trezentos metros quadrados) de terreno e 1.047,00m² (um mil e quarenta e sete metros quadrados) de área construída, localizado no bairro 3ª Aliança, Zona Rural, Município de Getulina, neste Estado, conforme identificado nos autos do protocolado SE-502070/0061/0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0.631, de 30 de març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Fica a Fazenda do Estado autorizada a permitir o uso, a título precário e gratuito e por prazo indeterminado, em favor da Associação dos Pequenos Produtores Rurais da Microbacia Hidrográfica do Ribeirão Aliança, do imóvel com 10.504,50m² (dez mil, quinhentos e quatro metros quadrados e cinqüenta decímetros quadrados) de terreno e 470,00m² (quatrocentos e setenta metros quadrados) de área construída, localizado no Bairro 3ª Aliança, zona rural, Município de Getulina, neste Estado, com medidas e confrontações identificadas nos autos do protocolado SE-502070/0061/04 (PB-26.292/05)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a que refere este artigo destinar-se-á ao desenvolvimento das atividades estatutárias da permissionária, tendo em vista o interesse público, relacionado com a produção e comercialização de produtos agrícol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40:00Z</dcterms:created>
  <dc:creator>CCIV-TMOliveira</dc:creator>
  <dc:description/>
  <dc:language>en-US</dc:language>
  <cp:lastModifiedBy>CCIV-TMOliveira</cp:lastModifiedBy>
  <dcterms:modified xsi:type="dcterms:W3CDTF">2006-03-31T19:20:00Z</dcterms:modified>
  <cp:revision>2</cp:revision>
  <dc:subject/>
  <dc:title>DECRETO Nº 50</dc:title>
</cp:coreProperties>
</file>