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89, DE 20 DE ABRIL DE 2012</w:t>
      </w:r>
    </w:p>
    <w:p>
      <w:pPr>
        <w:pStyle w:val="TextBodyIndent"/>
        <w:rPr/>
      </w:pPr>
      <w:r>
        <w:rPr/>
        <w:t>Fixa o número-limite de Bolsas dos programa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número-limite de Bolsas dos programas adiante indicados, para o exercício de 2012, fica fixado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5.331 (cinco mil trezentos e trinta e um), para o Programa de Residência Médica de que trata o Decreto nº 54.327, de 12 de mai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.176 (mil cento e setenta e seis), para o Programa de Bolsas de que trata o Decreto nº 13.919, de 11 de setembro de 1979, e alterações posteriores, para aprimoramento de outros profissionais de nível superior que atuam na áre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bolsas de que trata este artigo serão distribuídas mediante resolução d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s despesas decorrentes da aplicação deste decreto serão atendidas pel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937, de 10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6:00Z</dcterms:created>
  <dc:creator>CCIV-TMOliveira</dc:creator>
  <dc:description/>
  <cp:keywords/>
  <dc:language>en-US</dc:language>
  <cp:lastModifiedBy>prodesp</cp:lastModifiedBy>
  <dcterms:modified xsi:type="dcterms:W3CDTF">2013-12-11T12:49:00Z</dcterms:modified>
  <cp:revision>4</cp:revision>
  <dc:subject/>
  <dc:title>DECRETO Nº 57</dc:title>
</cp:coreProperties>
</file>