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, inciso I,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494, de 2 de outubro de 2008</w:t>
      </w:r>
    </w:p>
    <w:p>
      <w:pPr>
        <w:pStyle w:val="TextBody"/>
        <w:rPr/>
      </w:pPr>
      <w:r>
        <w:rPr>
          <w:color w:val="008000"/>
        </w:rPr>
        <w:t>Espécies de mamíferos, aves, répteis, anfíbios e peixes de água doce ameaça</w:t>
      </w:r>
      <w:r>
        <w:rPr/>
        <w:t>dos de extinção no Estado de São Paul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35"/>
        <w:gridCol w:w="1528"/>
        <w:gridCol w:w="1546"/>
        <w:gridCol w:w="1572"/>
        <w:gridCol w:w="1235"/>
        <w:gridCol w:w="8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p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as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d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míl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áx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Vernacul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tegori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rmosops paulensis (Tate, 19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uí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nodelphis iheringi (Thomas, 18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i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ylamys velutinus (Wagner, 184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i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ngul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sy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iodontes maximus (Kerr, 179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tu-canas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lo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rmecopha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rmecopahaga tridactyla Linnaeus, 1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manduá-band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llithrix aurita (É. Geoffroy, 181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güi-da-serra-esc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ontopithecus caissara Lorini &amp; Persson, 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o-leão-de-car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ontopithecus chrysopygus (Mikan, 18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o-leão-pr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rima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louatta caraya (Humboldt, 181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ugio-pr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rima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t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rachyteles arachnoides (É. Geoffroy, 180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ono-carvo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aemus youngi (Jentink, 189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orcego-vamp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iropt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hyll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Diphylla ecaudata Spix, 1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orcego-vamp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iropt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hyr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hyroptera tricolor Spix, 1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orceg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at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atalus stramineus Gray, 18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orceg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opardus pardali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guati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opardus tigrinus (Schreber, 177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to-do-mato-pequ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opardus wiedii (Schinz, 18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to-maracaj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uma concolor (Linnaeus, 177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nça-par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nthera onc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nça-pint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rysocyon brachyurus (Illiger, 18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obo-guar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ycalopex vetulus (Lund, 184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posinh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stelil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teronura brasiliensis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ira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iss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pi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pirus terrestri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yassu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yassu pecari (Link, 179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eix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lastocerus dichotomus (Illiger, 18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rvo-do-pantan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zama americana (Erxleben, 177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ado-mat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zama bororo Duarte, 19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ado-mateiro-pequ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zama nana (Hensel, 187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ado-mão-cur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rv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zotoceros bezoarticu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ado-camp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a musculu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eia-az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alaenoptera physalu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aleia-f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ntopo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ntoporia blainvillei (Gervais &amp; d'Orbigny, 184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oni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erradomys scotti Langguth &amp; Bonvicino, 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ryoryzomys russatus (Wagner, 184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aenomys ferrugineus (Thomas, 189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seudoryzomys simplex (Winge, 188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ptomys nigrita (Lichtenstein, 18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mys thomasi (Ihering, 187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uthi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Rhe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ea american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us solitarius (Vieillot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cu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ypturellus undulatus (Temminck, 18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ypturellus noctivagus (Wied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ó-do-s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ynchotus rufescens (Temminck, 18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di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othura minor (Spix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dorna-min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am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inam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oniscus nanus (Temminck, 18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hambu-carap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hi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hima cornut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hu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eochen jubata (Spix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to-corred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rkidiornis sylvicola Ihering &amp; Ihering, 19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to-de-cris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talis guttata (Spix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cu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burria jacutinga (Spix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u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x fasciolata Spix, 18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tum-de-penac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Diomede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lassarche chlororhynchos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batroz-de-nariz-amare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Diomede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lassarche melanophris (Temminck, 182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batroz-de-sobrancel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 xml:space="preserve">Diomede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Diomedea exulans Linnaeus, 1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lbatroz-giga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 xml:space="preserve">Diomede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Diomedea dabbenena Mathews, 1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lbatroz-de-trist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 xml:space="preserve">Procellari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terodroma incerta (Schlegel, 186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razina-de-barriga-bran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rocellari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ocellaria aequinoctialis Linnaeus, 17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del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cella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rocellari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ocellaria conspicillata Gould, 18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dela-de-ócul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grisoma fasciatum (Such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có-boi-esc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chlearius cochlearius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apap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yctanassa violace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vacu-de-coro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de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ilherodius pileatu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rça-re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reskiorni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docimus ruber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uar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ic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iconia maguari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gua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icon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ic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biru mycteria (Lichtenstein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uiui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har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har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thartes burrovianus Cassin, 18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ubu-de-cabeça-amar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har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har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rcoramphus pap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ubu-r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cus cinereus Vieillot, 18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cin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cus buffoni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do-banh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ucopternis lacernulatus (Temminck, 182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pombo-pequ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ucopternis polionotus (Kaup, 184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pombo-gr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uteogallus aequinoctialis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nguej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arpyhaliaetus coronatu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águia-cinze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usarellus nigricollis (Latham, 17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be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buteo unicinctus (Temminck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asa-de-tel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rphnus guianensis (Daudin, 18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iraçu-fal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arpia harpyj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re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izaetus melanoleucus (Vieillot, 181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pega-maca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izaetus tyrannus (Wied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p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cipit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izaetus ornatus (Daudin, 18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de-penac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bycter americanu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alh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 rufigularis Daudin, 1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ur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cropygia schomburgkii (Schomburgk, 184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xalalag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aterallus xenopterus Conover, 19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ã-de-cara-rui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nula melanops (Vieillot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go-d'água-carij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ru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eliornith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eliornis fulica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apar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anellus cayanus (Latham, 17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tuíra-de-espor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aemato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aematopus palliatus Temminck, 1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u-pi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olop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menius borealis (Forster, 177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çarico-esquim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rnula superciliaris (Vieillot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nta-réis-an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haetusa simplex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nta-réis-gr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lasseus sandvicensis (Latham, 178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nta-réis-de-ban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lasseus maximu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nta-réis-re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na minut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linha-de-asa-can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lumbina cyanopis (Pelzeln, 18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linha-do-planal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laravis godefrida (Temminck, 1811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aru-esp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tagioenas speciosa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ba-tro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mb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eotrygon violacea (Temminck, 180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uriti-vermel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a araraun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-canind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 chloropterus Gray, 18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ra-vermelha-gr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rthopsittaca manilata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acanã-do-buri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olius maracana (Vieillot, 181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acanã-verdad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iopsittaca nobili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acanã-peque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ouit melanonotus (Wied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uim-de-costas-pret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lipiopsitta xanthops (Spix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gaio-galeg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azona brasiliensi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gaio-de-cara-rox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azona amazonic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azona farinosa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gaio-mol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azona vinacea (Kuhl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gaio-de-peito-rox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itt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itt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laria malachitacea (Spix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abiá-c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uc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uc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otophaga major Gmelin, 17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-coro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c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uc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romococcyx phasianellus (Spix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frito-verdad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bo virginianus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urut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sio flammeus (Pontoppidan, 176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cho-dos-banhad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ctib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ctibius grandis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ãe-da-lua-giga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yctib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yctibius aethereus (Wied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ãe-da-lua-par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primulgus sericocaudatus (Cassin, 184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curau-rabo-de-se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primulgus maculicaudus (Lawrence, 186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curau-de-rabo-macul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leothreptus anomalus (Gould, 183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riango-do-banh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leothreptus candicans (Pelzeln, 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curau-de-rabo-bran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chornis squamata (Cassin, 185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ouri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ophornis magnificu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petinho-verm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alurania furcata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ija-flor-tesoura-ver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ylocharis sapphirina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ija-flor-saf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lytmus guainumbi (Pallas, 176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ija-flor-de-bico-cur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liactin bilophus (Temminck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fre-de-o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aci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m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motus momot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du-de-coroa-az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rachygalba lugubris (Swainson, 183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iramb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Jacamaralcyon tridactyla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itel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onnula rubecula (Spix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cu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nasa nigrifrons (Spix, 182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ra-chuva-pr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cco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elidoptera tenebrosa (Pallas, 178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ubuz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amphastos vitellinus pintoi Peters, 19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cano-de-bico-pr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teroglossus bailloni (Vieillot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çari-ban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teroglossus aracari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çari-de-bico-bran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mphas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teroglossus castanotis Gould, 18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çari-casta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eniliornis mixtu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a-pau-chor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ryocopus galeatus (Temminck, 18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a-pau-de-cara-can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mpephilus melanoleucos (Gmelin, 178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a-pau-de-topete-verm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lanopar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lanopareia torquata (Wied, 18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paculo-de-colar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iatas nigropectus (Lafresnaye, 185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po-bran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yrmotherula minor Salvadori, 18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quinha-peque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rmotherula unicolor (Ménétriès, 183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quinha-cinze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rpsilochmus longirostris Pelzeln, 1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rozinho-de-bico-compri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Formicivora melanogaster Pelzeln, 1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igueiro-de-barrig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amnophi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Formicivora aff. acutirostris (região de Mogi das Cruzes, Salesópolis e Arujá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cudinho-do-brejo-paulis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ler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lerurus mexicanus Sclater, 1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ra-folha-de-peito-verm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ler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eositta poeciloptera (Wied, 183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rriquei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drocolap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mpylorhamphus trochilirostris (Lichtenstein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paçu-beija-f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leocryptes melanop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te-b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reophylax moreirae (Miranda-Ribeiro, 190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arrincha-chor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ynallaxis hypospodia Sclater, 18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oão-gri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ynallaxis scutata Sclater, 18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trelinh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emitriccus furcatus (Lafresnaye, 184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moscas-estr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iopagis gaimardii (d'Orbigny, 1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a-pech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laenia cristata Pelzeln, 1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acava-de-topete-unifor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uiriri suiriri (Vieillot, 18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iriri-cinzen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olystictus pectorali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moscas-can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uscarthmus rufomarginatus (Pelzeln, 186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a-corruí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lloscartes eximius (Temminck, 18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rbud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cartes kronei Willis &amp; Oniki, 19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a-da-res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lloscartes paulista Ihering &amp; Ihering, 19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ão-pode-par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ublegatus modestus (Wied, 18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uaracava-modes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ulicivora caudacuta (Vieillot, 18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moscas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latyrinchus leucoryphus Wied, 18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tinho-giga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nychorhynchus swainsoni (Pelzeln, 18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a-leq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ectrurus tricolor (Vieillot, 181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i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pornis melanocephala (Wied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biá-pime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cnias nudicolli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po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paugus lanioides (Lesson, 184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peiro-da-ser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yroderus scutatus (Shaw, 179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v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opelma pallescens (Lafresnaye, 185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uxu-do-cerrad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ites pileata (Temminck, 18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eleirinho-de-chapéu-pre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a fasciicauda Hellmayr, 19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irapuru-laran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ity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aniisoma elegans (Thunberg, 18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ba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ity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odopleura pipra (Lesson, 18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nambez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oglody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istothorus platensis (Latham, 17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uír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aci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thus nattereri Sclater, 18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inheiro-gr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histochlamys melanopis (Latham, 179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haçu-de-col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othraupis fasciata (Lichtenstein, 18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garr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ypsnagra hirundinacea (Lesson, 18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andol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ucometis penicillata (Spix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ira-da-tao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achyphonus rufu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ir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ngara peruviana (Desmarest, 180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íra-sapuca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cnis nigripes Pelzeln, 18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í-de-pernas-pret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onacospiza albifrons (Vieillot, 18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co-tico-do-banh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ospiza cinerea Bonaparte, 1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acetinho-do-oco-do-pa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oides ypiranganus Ihering &amp; Ihering, 19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ário-do-brej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mbernagra platensis (Gmelin, 178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biá-do-banh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frontalis (Verreaux, 186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xox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falcirostris (Temminck, 182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garra-verdad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plumbea (Wied, 183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tati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collaris (Boddaert, 17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eiro-do-brej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bouvreuil (Statius Müller, 177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pileata (Sclater, 186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coro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orophila hypoxantha Cabanis, 1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de-barriga-vermel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ruficollis Cabanis, 1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de-papo-esc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palustris (Barrows, 188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de-papo-bran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cinnamomea (Lafresnaye, 183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de-chapéu-cinzen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melanogaster (Pelzeln, 187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oclinho-de-barriga-pr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angolensis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ri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orophila maximiliani (Cabanis, 185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cu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aurospiza moesta (Hartlaub, 185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egrinho-do-m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aritospiza eucosma Oberholser, 19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neir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ryphaspiza melanotis (Temminck, 18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co-tico-de-máscara-neg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din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ltator atricollis Vieillot, 18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co-de-pime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dina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anocompsa brissonii (Lichtenstein, 18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zul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sileuterus leucophrys Pelzeln, 18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ula-pula-de-sobrancel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ingil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uphonia chalybea (Mikan, 18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is-ca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estudi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etta caretta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eçu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estudi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elonia mydas (Linnaeus, 175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rtaruga-ver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tudi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retmochelys imbricat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rtaruga-de-p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tudi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lon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pidochelys olivacea (Eschscholtz, 18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rtaruga-oli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tudi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rmochel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ermochelys coriacea (Linnaeus, 176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rtaruga-de-cour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chr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nolis meridionalis Boettger, 18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vento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pidu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nocercus azureus (Müller, 188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o-das-ped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nemidophorus aff. lacertoides  (de Itirapina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lango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Kentropyx paulensis Boettger, 18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o-listrado-do-cer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chia bresslaui (Amaral, 193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inho-sem-pernas-do-cer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rcosaura schreibersii albostrigatus (Griffin, 19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inho-do-ch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phthal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crablepharus atticolus Rodrigues, 19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o-do-rabo-az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n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buya caissara Rebouças-Spieker, 19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lango-liso-da-res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n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buya guaporicola Dunn,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lango-liso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sbae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phisbaena sanctaeritae Vanzolini, 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cega-de-Santa Ri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omalepi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iotyphlops schubarti Vanzolini, 19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cega-de-Pirassunu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allus cropanii (Hoge, 195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a-de-cropa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lelia montana Franco, Marques &amp; Puorto, 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çurana-das-montanh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lelia aff. rustica  (de São José do Barreir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çurana-marr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taxodon taeniatus (Peters in Hensel, 186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elheira-listrad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iophis amarali Wettstein, 1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inha-marrom-da-res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ystrophis nattereri (Steindachner, 186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narigud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alotris multipunctatus Puorto &amp; Ferrarezzi, 1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a-terra-da-barriga-pint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alotris nasutus (Gomes, 191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a-terra-narigu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ilodryas arnaldoi (Amaral, 193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elheira-cla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ilodryas livida (Amaral, 19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elheir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ablabes agassizii (Jan, 186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ara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lub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Xenopholis undulatus (Jensen, 19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inha-do-folhe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othrops alcatraz Marques, Martins &amp; Sazima, 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raraca-de-Alcatraz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othrops cotiara (Gomes, 191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otia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othrops fonsecai Hoge &amp; Belluomini, 19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rutu-da-Ser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othrops insularis (Amaral, 19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raraca-ilho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uam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ip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othrops itapetiningae (Boulenger, 19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raraquinha-do-cam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ycloramph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faustoi Brasileiro, Haddad, Sawaya &amp; Sazima, 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Alcatrazes-de-Faus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ycloramph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ycloramphus semipalmatus (Miranda-Ribeiro, 1920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e-Paranapiaca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ycloramphida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dontophrynus moratoi Jim &amp; Caramaschi, 198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o-escavador-do-Cerrado-de-Mor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Hypsiboas cymbalum (Bokermann, 1963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ladiadora-de-s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rynomedusa fimbriata Miranda-Ribeiro, 19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verde-de-riacho-de-Paranapiaca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cinax alcatraz (B. Lutz, 1973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e-Alcatraz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cinax faivovichi Brasileiro, Oyamaguchi &amp; Haddad, 20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a-Ilha-dos-Porcos-de-Faivovi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cinax peixotoi Brasileiro, Haddad, Sawaya &amp; Martins, 20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a-Queimada-Grande-de-Peixo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rossodactylus dispar A. Lutz, 19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riacho-distin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Hylodes magalhaesi (Bokermann, 1964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e-cachoeira-de-Magalhã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todact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aratelmatobius gaigeae (Cochran, 1938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barriga-colorida-da-Boca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hy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Stereocyclops parkeri (Wettstein, 1934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a-baixada-bicuda-de-Park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nost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orinus thayeri Borodin, 19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iau-beiçu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 xml:space="preserve">CR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styanax trierythropterus Godoy, 19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barizinho-do-rabo-verm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rycon insignis Steindachner, 18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iaba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ycon nattereri Günther, 18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pitinga-do-Paran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rycon opalinus (Cuvier, 181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rapitinga-do-Paraí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rycon orbignyanus (Vallenciennes, 185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iracanjuva, piracanjuba, bracanju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ptobrycon bilineatus (Ellis, 19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quira-de-duas-list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landulocauda melanogenys Eigenmann, 19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bari-vermel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phessobrycon duragenys Ellis, 19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bari-do-Tiet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yphessobrycon flammeus Myers, 19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etra-vermelho, vermelhinho, engraçadin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imagoniates lateralis (Nichols, 191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ambari-azul-list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yleus tiete (Eigenmann &amp; Norris, 19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cu-pr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iaractus mesopotamicus (Holmberg, 188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cu, pacu-caranha, caran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corynopoma heterandria Eigenmann, 19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arrida, sardinha-bran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achoviscus crassiceps Myers, 19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bari-da-res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intherobolus broccae Myers, 19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quira-da-resti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intherobolus leptoura Weitzman &amp; Malabarba, 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quira-do-Rib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arac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intherobolus papilliferus Eigenmann, 19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quira-cabeçu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rythr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oplias lacerdae Miranda Ribeiro,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airão, trairaçu (adulto), tariputanga (jove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ochilodon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ochilodus vimboides Kner, 18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rimbatá, curimbatá-de-lago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spredin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unocephalus larai Ihering, 1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ebe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llichth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leromystax macropterus (Regan, 191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rredora-dorsal-gr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llichthy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leromystax prionotos (Nijssen &amp; Isbrücker, 198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dora-listra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ptapterus multiradiatus Ihering, 19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inho-do-Tiet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asmocranus brachynema Gomes &amp; Schubart, 19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inho-de-Em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imelodella kronei (Ribeiro, 19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e-cego, bagre-cego-de-Iporang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Heptap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aunayia bifasciata (Eigenmann &amp; Norris, 190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inho-list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rumbataia cuestae Britski, 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a-Cues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arttia gracilis Oyakawa, 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rabo-seco-do-Paran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arttia loricariformis Steindachner, 18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rabo-seco-do-Paraí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mipsilichthys gobio (Lütken, 187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piri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sbrueckerichthys duseni (Miranda Ribeiro, 19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do-dente-queb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sbrueckerichthys epakmos Pereira &amp; Oyakawa, 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de-tope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tothyris juquiae Garavello, Britski &amp; Schaefer, 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an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oplecostomus paranensis Langeani, 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peito-duro-do-Par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oplecostomus selenae Zawadzki, Pavanelli &amp; Langeani, 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peito-duro-do-Paranapane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eiorhina brachyrhyncha Chamon, Aranda &amp; Buckup,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cabeçu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eirorhina rudolphi (Miranda Ribeiro, 19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o-rabo-cha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tocinclus juquiae Takako, Oliveira &amp; Oyakawa,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o-Juqui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eudotocinclus parahybae Takako, Oliveira &amp; Oyakawa,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o-Paraí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tocinclus tietensis (Ihering, 190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o-Tiet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Hemisorubim platyrhynchos (Valenciennes in Cuvier &amp; Valenciennes, 184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urupoca, jerepo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imelodus paranaensis Britski &amp; Langeani, 19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nd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platystoma corruscans (Spix &amp; Agassiz, 1829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rubim-pint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indachneridion punctatum (Miranda Ribeiro, 19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rubim-manch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indachneridion parahybae (Steindachner, 187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urubim-do-Paraí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indachneridion scriptum (Miranda Ribeiro, 191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urubim-le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eudo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Zungaro jahu (Ihering, 189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eudopimelod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seudopimelodus mangurus (Valenciennes, 183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jaú-sap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omodiaetus graciosa Koch, 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olho-de-peix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strura camposi (Miranda Ribeiro, 195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minhoca-do-Rib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istrura picinguabae Villa-Verde &amp; Costa, 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beva-minhoca-de-Picingua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hogenes longipinnis Britski &amp; Ortega, 19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mbeva, cambeva-da-cachoeira, bagre-li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ilur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homycter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richomycterus paolence (Eigenmann, 191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mbeva-do-Tiet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teron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archorhynchus britskii Campos da Paz, 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uí-tamandu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teron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rnarchella curvioperculata Godoy, 1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uí-corcun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ymno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teronot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Tembeassu marauna Triques, 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tuí-maraú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ymno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Hypopom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hypopomus jureiae Triques &amp; Khamis, 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vira-da-Juré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h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renicichla jupiaensis Britski &amp; Luengo, 1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oaninha-da-corred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ecil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nesterodon iguape Lucinda, 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ú-de-Apia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oecil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allotorynus fasciolatus Henn, 19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ú-listrado-da-cabec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oecili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allotorynus jucundus Ihering, 1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uarú-listrado-do-cerrra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ellolebias dorsimaculatus Costa, Lacerda &amp; Campello Brasil, 19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anual-do-Rib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ellolebias intermedius Costa &amp; de Luca, 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anual-de-Juqui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ptolebias aureoguttatus (Myers, 195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anual-de-Iguap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U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ptolebias itanhaensis Costa, 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anual-de-Itanhaé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, inciso II,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494, de 2 de outubr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Espécies de peixes marinhos ameaçadas no estado de São Paul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52"/>
        <w:gridCol w:w="1448"/>
        <w:gridCol w:w="1599"/>
        <w:gridCol w:w="1261"/>
        <w:gridCol w:w="1036"/>
        <w:gridCol w:w="91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Grup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Clas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Ord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Famí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áx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center"/>
              <w:rPr/>
            </w:pPr>
            <w:r>
              <w:rPr>
                <w:color w:val="008000"/>
                <w:sz w:val="16"/>
              </w:rPr>
              <w:t>Nome Vernacula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color w:val="008000"/>
                <w:sz w:val="16"/>
              </w:rPr>
              <w:t>Categori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guill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ng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teroconger longissimus Günther, 1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uia-de-jard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ther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therinops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therinella brasiliensis (Quoy &amp; Gaimard, 182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re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ther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therinops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mbras dissimilis (Carvalho, 195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rei-memb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ry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olocent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lectrypops retrospinis (Guichenot, 185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sold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upe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upe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rdinella brasiliensis (Steindachner, 187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rdinha, sardinha-verdad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d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rlucc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rluccius hubbsi Marini, 19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rluz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d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hyc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Urophycis brasiliensis (Kaup, 18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brót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ophi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oph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ophius gastrophysus Miranda Ribeiro, 19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sap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hidi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hid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enypterus brasiliensis (Regan, 190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ngro-ro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hidi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phid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phidion holbrooki Putnam, 18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so-congro-ro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nchiosteg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pholatilus villarii Miranda Ribeiro, 19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bat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pom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ntropomus parallelus Poey, 1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balo-pe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pom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pomus undecimalis (Bloch, 179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balo-flec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etodon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etodon sedentarius Poey, 1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borbole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ob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lacatinus figaro Sazima, Moura &amp; Rosa, 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éon, góbio-né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amm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ramma brasiliensis Sazima, Gasparini &amp; Moura, 19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rama, grama-re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ab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alichoeres dimidiatus (Agassiz, 18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alicor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b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lassoma noronhanum (Boulenger, 189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dião-de-noro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utj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utjanus analis (Cuvier, 18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ioba, vermelho-cioba, caranho-vermel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utj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utjanus cyanopterus (Cuvier, 18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utj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cyurus chrysurus (Bloch, 179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uaiú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utj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homboplites aurorubens (Cuvier, 18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ealito, vermel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desm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tereleotris randalli Gasparini, Rocha &amp; Floeter, 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éon-bran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gil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ugil liza Valenciennes, 18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i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gil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gil platanus  Günther, 1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i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guiped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percis numida  Miranda Ribeiro, 1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amor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an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pyge aurantonotus Burgess, 1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ntropi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an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olacanthus ciliaris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 anjo-rainha, anjo-ciliar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an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olacanthus tricolor (Bloch, 179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olor, anjo-tricol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an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anthus paru (Bloch, 178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ent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romis enchrysura Jordan &amp; Gilbert, 18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onz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ent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romis flavicauda (Günther, 188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onz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cent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romis jubauna Moura, 1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onz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matom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matomus saltatrix Linnaeus, 17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cho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chycent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achycentron canadum (Linnaeus, 176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ijupirá, beijupir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arus guacamaia Cuvier, 18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dião-rabo-de-forquil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carus trispinosus Valenciennes, 1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dião-azu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arus zelindae Moura, Figueiredo &amp; Sazima, 2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papaga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arisoma amplum (Ranzani, 184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papagaio-dos-recif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arisoma axillare (Steindachner, 187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papagaio-cinz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arisoma frondosum (Agassiz, 18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papagaio-sinal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noscion acoupa (Lacepède, 18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amare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ynoscion guatucupa (Cuvier, 18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olhuda, maria-mo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ynoscion jamaicensis (Vaillant &amp; Bocourt, 188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noscion leiarchus (Cuvier, 18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bran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noscion microlepidotus (Cuvier, 18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bicu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noscion virescens (Cuvier, 183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cambuc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crodon ancylodon (Bloch &amp; Steindachner, 18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scada-foguete, pescadinha-re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cropogonias furnieri Desmarest, 1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vi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gonias cromis (Linnaeus, 176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raguaia, piraú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Umbrina canosai Berg, 18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ta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phalopholis fulva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tuá, garoupi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pinephelus itajara (Lichtenstein, 182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pinephelus marginatus (Lowe, 18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aroupa, garoupa-verdad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pinephelus morio (Valenciennes, 18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roupa são-tom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pinephelus nigritus (Holbrook, 185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rne-pre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pinephelus niveatus (Valenciennes, 182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rne-verdad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operca bonaci (Poey, 186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dejo, badejo-quadrado, sirig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operca interstitialis (Poey, 186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dejo-vassou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operca microlepis (Goode &amp; Bean, 187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dejo-de-are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operca tigris (Valenciennes, 183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dejo-tig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operca venenosa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dejo-sirig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rra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lyprion americanus (Bloch &amp; Schneider, 180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rne-pov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par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grus pagrus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go, pargo-ro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erc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phyrae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phyraena barracuda (Edwards, 177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arracu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leuronec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lichithy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alichthys brasiliensis (Ranzani, 184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gu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leuronec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lichithy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alichthys orbignyanus (Valenciennes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gu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leuronec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lichithy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alichthys patagonicus Jordan, 18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ingu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ilur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r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agre marinus (Mitchill, 181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e-band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i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enidens barbus Lacepède, 18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e-bran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yngnath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yngna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ippocampus erectus Perry, 1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valo-mari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yngnath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yngnath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ippocampus reidi Ginsburg, 19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valo-mari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traodon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is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listes capriscus Gmelin, 17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roá-branco, cangulo, peixe-porco, porqui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traodon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is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istes vetula Linnaeus, 17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roá-preto, cangulo, peixe-porco, porquin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traodon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etraodon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nthigaster figueiredoi Moura &amp; Castro, 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iacu-mir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us brachyurus (Günther,187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bale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us brevipinna (Müller &amp; Henle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ubarão galha-pre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us leucas (Müller &amp; Henle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ubarão cabeça-ch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us limbatus (Müller &amp; Henle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ubarão galha-pre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us obscurus (Lesueur, 181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fidal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us plumbeus (Nardo, 182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galhu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us porosus (Ranzani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azeitei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Galeocerdo cuvier (Péron &amp; Lesueur, 182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nturei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gaprion brevirostris (Poey, 186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limã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zoprionodon lalandii (Müller &amp; Henle, 183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fran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h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zoprionodon porosus (Poey, 186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fran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a lewini (Griffith &amp; Smith, 183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martelo, cambe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a media Springer, 19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martelo, cambe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phyrna tiburo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martelo, pata, cambeva-pa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phyr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hyrna zygaena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martelo, cambev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iak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ustelus canis (Mitchill, 181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cola-fina, canej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iak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ustelus higmani Springer &amp; Lowe, 19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cola-fina, canej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h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iak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ustelus schmitii Springer, 19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one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am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am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rcharodon carcharias (Linnaeus, 175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barão-bran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m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surus oxyrinchus Rafinesque, 1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equ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am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Odontaspid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charias taurus Rafinesque, 1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ngona, tubarão-tou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lioba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bul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nta birostris (Donndorff, 179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nta, jamanta, raia-jaman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lioba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bul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bula hypostoma (Bancroft, 183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aia-diabo, jaman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rectolob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inglymostom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inglymostoma cirratum (Bonnaterre, 178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ambaru, cação-lix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s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s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istis pectinata Latham, 1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ser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s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s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stis perotteti Müller &amp; Henle, 18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-ser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li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etobatus narinari (Euphrasen, 179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pinta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li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liobatis freminvillii Lesueur, 1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yli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yliobatis goodei Garman, 18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yli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inoptera bonasus (Mitchill, 181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conha, raia-focinho-de-b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yli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hinoptera brasiliensis (Müller, 183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conha, raia-focinho-de-b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tlantoraja castelnaui (Ribeiro, 1907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chi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tlantoraja cyclophora (Regan, 190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tlantoraja platana (Günther, 188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ammobatis bergi Marini, 19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ammobatis rutrum Jordan, 18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ioraja agassizii (Müller &amp; Henle, 184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j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ympterygia acuta Garman, 18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emplas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ba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in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batos horkelii Müller &amp; Henle, 18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vio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ba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in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batos percellens (Walbaum, 179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vio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bat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inobat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Zapteryx brevirostris (Müller &amp; Henle, 184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a-vio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t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quat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quatina guggenheim Marini, 19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anj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ixes cartilagino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ndrichthy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tiniform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quatinid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Squatina occulta Vooren &amp; Silva, 199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ção-anj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E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, inciso III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494, de 2 de outubro de 2008</w:t>
      </w:r>
    </w:p>
    <w:p>
      <w:pPr>
        <w:pStyle w:val="Heading1"/>
        <w:rPr/>
      </w:pPr>
      <w:r>
        <w:rPr>
          <w:color w:val="008000"/>
        </w:rPr>
        <w:t>Espécies de Vertebrados Quase Ameaçadas no estado de São Pau</w:t>
      </w:r>
      <w:r>
        <w:rPr/>
        <w:t>l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15"/>
        <w:gridCol w:w="1437"/>
        <w:gridCol w:w="1528"/>
        <w:gridCol w:w="1440"/>
        <w:gridCol w:w="142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p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as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d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áx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Vernacula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luromys lanatus (Olfers, 181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uíca-lanos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nectes minmus (Zimmermann, 178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íca-d'águ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racilinanus agilis (Burmeister, 185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uíc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rmosops incanus (Lund, 184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íc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etachirus nudicaudatus (É. Geoffroyi, 18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íca-quatro-olh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nodelphis americana (Müller, 177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i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nodelphis scalops (Thomas, 18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i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us nigritus (Goldfuss, 180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caco-preg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thec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llicebus nigrifrons (Spix, 18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u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louatta clamitans (Cabrera, 194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gio-ruiv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ipte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Furipterus horrens (F. Cuvier, 182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rceg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ste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ontra longicaudis (Olfers, 181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ntr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iodacty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yassu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cari tajacu (Linnaeus, 175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e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lphi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otalia guianensis (van Bénéden, 186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to-cinz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brawayaomys ruschii Cunha &amp; Cruz, 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kodon serrensis Thomas, 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rucepattersonius soricinus Hershkovitz, 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elomys dorsalis (Hensel, 187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elomys sublineatus (Thomas, 190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pidomys mastacalis (Lund, 184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nicu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uniculus paca (Linnaeus, 175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c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syproc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syprocta aguti (Linnaeus, 176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ti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onyx dominica (Linnaeus, 176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reca-de-bico-rox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nelope superciliaris Temminck, 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upemb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l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nelope obscura Temminck, 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uaçu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on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ycteria americana Linnaeus, 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eça-sec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ondrohierax uncinatus (Temminck, 182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colei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ccipiter poliogaster (Temminck, 18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uató-pint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l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lica armillata Vieillot, 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queja-de-bico-manch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luvialis dominica (Statius Müller, 177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tuiruçu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luvialis squatarola (Linnaeus, 175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tuiruçu-de-axila-pre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olop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rtramia longicauda (Bechstein, 18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çarico-do-camp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er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rna hirundinacea Lesson, 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nta-réis-de-bico-vermel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tt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mazona aestiva (Linnaeus, 175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gaio-verdadei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primulg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cropsalis forcipata (Nitzsch, 184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curau-tesoura-gigan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pseloides senex (Temminck, 182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peruçu-vel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reptoprocne biscutata (Sclater, 186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peruçu-de-coleira-falh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eliothryx auritus (Gmelin, 17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ija-flor-de-bochecha-azu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aci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cedi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loroceryle aenea (Pallas, 176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tin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albul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ucco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otharchus swainsoni (Gray, 184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curu-de-barriga-castanh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lbul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ucco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ystalus maculatus (Gmelin, 17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pazinho-dos-velh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mphas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elenidera maculirostris (Lichtenstein, 18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çari-poc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ic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i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mpephilus robustus (Lichtenstein, 181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ca-pau-re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us torquatus Swainson, 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ca-de-asa-vermelh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ysithamnus stictothorax (Temminck, 18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quinha-de-peito-pint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rymophila genei (Filippi, 184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quinha-da-serr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rymophila ochropyga (Hellmayr, 190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oquinha-de-dorso-vermel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hinocrypt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rulaxis ater Lesson, 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tuf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ynallaxis albescens Temminck, 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í-p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Furn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numbius annumbi (Vieillot, 181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chic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Furn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ylocryptus rectirostris (Wied, 183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a-barreir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ecilotriccus latirostris (Pelzeln, 186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rreirinho-de-cara-pard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yran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cartes difficilis (Ihering &amp; Ihering, 190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talin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lloscartes sylviolus (Cabanis &amp; Heine, 185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a-peque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yran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asiornis rufus (Vieillot, 18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elei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ibalura flavirostris Vieillot, 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ourinha-da-mat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ting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ijuca atra Ferrusac, 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udad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p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ntilophia galeata (Lichtenstein, 18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ldadin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ity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achyramphus marginatus (Lichtenstein, 18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eleiro-bord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v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anocorax caeruleus (Vieillot, 181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alha-azu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irundin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gne subis (Linnaeus, 175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dorinha-azu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iopti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ioptila lactea Sharpe, 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nça-rabo-leitos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tacil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nthus hellmayri Hartert, 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inheiro-de-barriga-acanelad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raup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rchesticus abeillei (Lesson, 183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haçu-par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issopis leverianus (Gmelin, 178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ietin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calis citrina Pelzeln, 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ário-rasteir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dina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ltator maxillosus Cabanis, 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co-gross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Icte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norimopsar chopi (Vieillot, 181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raú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cte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gelasticus cyanopus (Vieillot, 181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retã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phthalm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lobodactylus dalcyanus Vanzolini &amp; Ramos, 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inho-do-folhe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lub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alotris reticulatus (Peters, 186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a-terra-reticulad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dubius (Miranda-Ribeiro, 192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a-Serra-do-Ma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ycloramphida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juimirim Haddad &amp; Sazima, 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a-Juréi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Bokermannohyla ahenea (Napoli &amp; Caramaschi, 2004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ladiadora-da-Bocai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Hylodes dactylocinus Pavan, Narvaes &amp; Rodrigues, 20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e-riacho-pequena-da-Juréi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Megaelosia massarti (Witte, 1930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grande-de-cachoeira-de-Paranapiacab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Leiuperida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hysalaemus barrioi Bokermann, 19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chorona-de-Barri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Leiuperida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salaemus jordanensis Bokermann, 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chorona-de-Campos-do-Jordã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alminus brasiliensis (Cuvier, 18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ourad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lminus hilarii Valenciennes, 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bara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ptapte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amdiopsis microcephala (Lütken, 187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in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ampiella gibbosa (Miranda Ribeiro, 190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tuv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tothyropsis marapoama Ribeiro, Carvalho &amp; Melo, 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inho-de-Marapoam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oricari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ineloricaria pentamaculata Langeani &amp; Araújo, 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scudo-lagartix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cambeva ribeirae Costa, Lima &amp; Bizerril, 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crocambeva, cambev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, inciso IV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494, de 2 de outubro de 2008</w:t>
      </w:r>
    </w:p>
    <w:p>
      <w:pPr>
        <w:pStyle w:val="TextBody"/>
        <w:rPr/>
      </w:pPr>
      <w:r>
        <w:rPr>
          <w:color w:val="008000"/>
        </w:rPr>
        <w:t>Espécies de mamíferos, aves, répteis, anfíbios e peixes de água doce com Da</w:t>
      </w:r>
      <w:r>
        <w:rPr/>
        <w:t>dos Deficientes no estado de São Paul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331"/>
        <w:gridCol w:w="1528"/>
        <w:gridCol w:w="1697"/>
        <w:gridCol w:w="1456"/>
        <w:gridCol w:w="13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p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as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rdem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mí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áx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ome Vernacula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morph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del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nodelphis theresa Thomas, 192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ti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ngul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asyp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bassous tatouay (Desmarest, 180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tu-do-rabo-mole-gran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imat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b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ebus libidinosus Spix, 1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caco-pr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mballonu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Diclidurus scutatus Peters, 18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Glyphonycteris sylvestris Thomas, 18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ampronycteris brachyotis (Dobson, 187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crophyllum macrophyllum (Schinz, 182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icronycteris brosseti Simmons &amp; Voss, 19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derma stenops Peters, 18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derma villosum Peters, 1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latyrrhinus recifinus (Thomas, 190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Uroderma bilobatum Peters, 18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ynomops planirostris (Peters, 18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mops auripendulus (Shaw, 18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mops bonariensis (Peters, 187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mops glaucinus (Wagner, 184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Eumops hansae Sanborn, 193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mops perotis (Schinz, 182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Molossops neglectus Williams &amp; Genoways, 198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lossops temminckii (Burmeister, 185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Nyctinomops aurispinosus (Peale, 1848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yctinomops laticaudatus (É. Geoffroy, 180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Nyctinomops macrotis (Gray, 1840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los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romops nasutus (Spix, 182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espertili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asiurus ebenus Fazzolari-Côrrea, 19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espertili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Rhogeessa hussoni Genoways &amp; Baker, 199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espertili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yotis albescens (É. Geoffroy, 180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iropte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espertili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yotis levis (I. Geoffroy, 18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orce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peothos venaticus (Lund, 184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chorro-vinagr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e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eopardus colocolo (Molina, 178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to-palheir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ste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alictis cuja (Molina, 178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ã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niv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phi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onepatus semistriatus (Boddaert, 178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ritatac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e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ubalaena australis (Desmoulins, 182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eia-franca-do-sul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a acutorostrata Lacépède, 18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eia-mink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laenoptera edeni Anderson, 18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eia-de-bry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Balaenop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gaptera novaeangliae (Borowski, 178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leia-jubart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lphi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elphinus capensis (Gray, 182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lfinho-comum-de-bico-lon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lphi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cinus orca (Linnaeus, 17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c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lphi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tenella frontalis (G. Cuvier, 182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lfinho-pintado-do-atlântic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Delphi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teno bredanensis (G. Cuvier in Lesson, 182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lfinho-de-dentes-rugosu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lphi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ursiops truncatus (Montagu, 182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lfinho-nariz-de-garraf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ac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hyse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seter macrocephalus (Linnaeus, 17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chalot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kodon paranaensis Christoff, Fagundes, Sbalqueiro, Mattevi &amp; Yonenaga-Yassuda, 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kodon reigi González, Langguth &amp; Oliveira, 19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kodon sanctipaulensis Hershkovitz, 1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larinomys breviceps (Winge, 188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rucepattersonius igniventris Hershkovitz, 19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olochilus brasiliensis (Desmarest, 181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Juliomys ossitenuis Costa, Pavan, Leite &amp; Fagundes 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Oecomys catherinae Thomas, 1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ligoryzomys fornesi (Massoia, 197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ice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agomys rufescens (Thomas, 188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o-m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lyomys laticeps (Thomas, 190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mys kerri (Moojen, 19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e-espinho-arborícol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yllomys medius (Thomas, 190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e-espinho-arborícol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uryzygomatomys spinosus (G. Fischer, 181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Kannabateomys amblyonyx (Wagner, 184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rato-de-bamb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ífe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mma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odent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chimy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inomys dimidiatus (Günther, 187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to-de-espin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hi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una torquata (Oken, 18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chã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gnus melancoryphus (Molina, 178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sne-de-pescoço-pre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llonetta leucophrys (Vieillot, 18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reca-de-colei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ocellari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Diomedeida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lassarche chrysostoma (Forster, 178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lbatroz-de-cabeça-cinz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cipit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nohierax leucorrhous (Quoy &amp; Gaimard, 18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vião-de-sobre-branc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Falco deiroleucus Temminck, 1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lcão-de-peito-laranj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l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turnicops notatus (Gould, 184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nto-d'água-carijó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l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ramides mangle (Spix, 182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racura-do-mangu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l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Laterallus exilis (Temminck, 183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nã-do-capi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al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eocrex erythrops (Sclater, 186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ru-tur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u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l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rphyrio flavirostris (Gmelin, 178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rango-d'água-pequen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olopac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yngites subruficollis (Vieillot, 181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çarico-acanelad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dri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Rostratu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ycticryphes semicollaris (Vieillot, 18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arceja-de-bico-tor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cul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ucu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icrococcyx cinereus (Vieillot, 181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lagarta-cinzen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ulsatrix perspicillata (Latham, 179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rucutut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trig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trig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trix huhula Daudin, 1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uja-pre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ig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egolius harrisii (Cassin, 184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buré-acanelad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p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ypseloides fumigatus (Streubel, 184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aperuçu-pret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nyptila cayennensis (Gmelin, 178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dorinhão-estofado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od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ochi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rysolampis mosquitus (Linnaeus, 17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ija-flor-vermel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hamnophi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rysolampis mosquitus (Linnaeus, 17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igueiro-assobiado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choeniophylax phryganophilus (Vieillot, 181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choi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ranioleuca obsoleta (Reichenbach, 185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redio-oliváce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nari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libanornis dendrocolaptoides (Pelzeln, 185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squeir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colopteryx flaviventris (d'Orbigny &amp; Lafresnaye, 183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arelinho-do-junc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yran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churis rubrigastra (Vieillot, 181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piri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Vire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Hylophilus thoracicus Temminck, 18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te-vit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v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anocorax cyanomelas (Vieillot, 181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ralha-do-pantanal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hraup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anerpes cyaneus (Linnaeus, 17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íra-beija-flo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mberiz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oaria capitata (d'Orbigny &amp; Lafresnaye, 183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valar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din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ltator maximus (Statius Muller, 177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mpera-viol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ru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Dendroica cerulea (Wilson, 1810)]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riquita-azul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v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sse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ocacicus solitarius (Vieillot, 181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raúna-de-bico-branc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tudi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e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canthochelys radiolata (Mikan, 182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ágado-amarel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studin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he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Mesoclemmys vanderhaegei (Bour, 197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ágado-vanderhaeg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rocodyl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lligato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Paleosuchus palpebrosus (Cuvier, 180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caré-coro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chro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nolis nitens brasiliensis Vanzolini &amp; Williams, 19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vento-niten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chro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nolis punctatus Daudin, 18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a-vento-ver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chro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olychrus marmoratus (Linnaeus, 17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reguiç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ei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eius oculatus (D'Orbigny &amp; Bibron, 183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ixa-ver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phthal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lacosoma cordylinum champsonotus (Werner, 19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agartinho-das-árvore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omalepi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Liotyphlops aff. beui (de Ilhabel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cega-de-Ilhabel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oa constrictor constrictor Linnaeus, 17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ibó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lelia rustica (Cope, 187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uçurana-marro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alotris matogrossensis Lema, D'Agostini &amp; Cappellari, 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ura-terra-tricolo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ilodryas mattogrossensis Koslowsky, 1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do-papo-amarel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Philodryas olfersii herbeus (Wied, 182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bra-verde-lis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stes sulphureus (Wagler, 18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inana-dour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ibynomorphus ventrimaculatus (Boulenger, 188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omideira-marro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ub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amnodynastes rutilus (Prado, 194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rredeira-de-barriga-amarel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épt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pti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uam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p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othrops diporus (Cope, 186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jararaca-pintada-do-sul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gnathodon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astrotheca albolineata (Lutz &amp; Lutz, 193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marsupial-com-linha-branc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us nodoterga Miranda-Ribeiro,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inho-pingo-de-ouro-ver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us vertebralis Pombal, 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inho-pingo-de-our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schnocnema hoehnei (B. Lutz, 19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folhiço-de-Hoehn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schnocnema nasuta (A. Lutz, 192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folhiço-bicu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rachycepha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schnocnema pusilla (Bokermann, 196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folhiço-anã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f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lanophryniscus moreirae (Miranda-Ribeiro, 192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inho-de-barriga-vermelha-de-Morei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ufon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Rhinella rubescens (A. Lutz, 192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o-avermelhad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boraceiensis Heyer, 19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e-Boracé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carvalhoi Heyer, 19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e-Carval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izecksohni Heyer, 19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cachoeira-de-Izecksoh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us stejnegeri (Noble, 19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achatada-de-folhiço-de-Stejneg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horopa petropolitana (Wandolleck, 190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as-pedras-de-Petrópoli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cloramph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Zachaenus parvulus (Girard, 185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isco-do-folhiç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plastodiscus ehrhardti (Müller, 192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flautinha-de-Ehrhardt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okermannohyla clepsydra (A. Lutz, 192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ladiadora-relógio-d'águ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Bokermannohyla sazimai (Cardoso &amp; Andrade, 1982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ladiadora-de-Sazim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Dendropsophus limai (Bokermann, 1962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e-Lim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Dendropsophus rhea (Napoli &amp; Caramaschi, 1999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e-Ema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ypsiboas punctatus (Schneider, 179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ladiadora-verde-de-pontos-vermelho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rynomedusa bokermanni Cruz, 19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verde-de-riacho-de-Bokerman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rynomedusa vanzolinii Cruz, 19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verde-de-riacho-de-Vanzolini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hyllomedusa ayeaye (B. Lutz, 196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macaco-reticul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hyllomedusa azurea Cope, 18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macaco-azul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cinax ariadne (B. Lutz, 197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risadinha-de-Ariadn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inax atratus (Peixoto,198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e-bromélia-escu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inax brieni (Witte, 193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e-Paranapiacab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inax jureia (Pombal &amp; Gordo, 199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quinha-da-Juré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achycephalus imitatrix (Miranda-Ribeiro, 192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rudenta-imitado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Trachycephalus lepidus (Pombal, Haddad &amp; Cruz, 2003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ereca-grudenta-cascu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rossodactylus gaudichaudii Duméril &amp; Bibron, 18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riacho-de-Gaudichaud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rossodactylus grandis B. Lutz, 19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riacho-gran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Hylodes aff. ornatu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e-riac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Hylodes cf. lateristrigatu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e-riac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es mertensi (Bokermann, 195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de-riacho-de-Merten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gaelosia bocainensis Giaretta, Bokermann &amp; Haddad, 19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grande-de-riacho-da-Bocain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gaelosia jordanensis (Heyer, 198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grande-de-riacho-de-Campos-do-Jordã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iup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hysalaemus signifer (Girard, 185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chorona-de-se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iup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seudopaludicola riopiedadensis Mercadal de Barrio &amp; Barrio, 19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o-banhado-de-Rio-Piedad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todact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telmatobius mantiqueira Pombal &amp; Haddad, 19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e-barriga-colorida-da-Mantiquei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covomer passarellii Carvalho, 19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bicuda-de-Passarelli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iasmocleis carvalhoi Cruz, Caramaschi &amp; Izecksohn, 19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guardinha-de-Carval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icrohy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iasmocleis mantiqueira Cruz, Feio &amp; Cassini, 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-guardinha-da-Mantiqueir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aboman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Barycholos ternetzi (Miranda Ribeiro, 193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ãzinha-da-mata-de-Ternetz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fíbi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mphib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traboman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oloaden luederwaldti Miranda-Ribeiro, 1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apinho-granuloso-de-Luederwaldt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ostom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hizodon intermedius Garavello &amp; Britski, 19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pineir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harac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ligobrycon microstomus Eigenmann, 19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quira-boca-pequen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Aspredinida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Bunocephalus iheringii Boulenger, 18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bec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uchenipterida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lanidium cesarpintoi Ihering, 19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agre-sap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etops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topsis gobioides Kner, 18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ndiru-aç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ptap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imelodella meeki Eigenmann, 19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ndi, mandi-chorão, mandizinh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melod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galonema platanum (Günther, 188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dalg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astegophilus paulensis (Miranda Ribeiro, 191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pint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us diabolus Bockmann, Casatti &amp; de Pinna, 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diab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us jacupiranga Wosiacki &amp; Oyakawa, 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jacupirang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us mimonha Costa, 19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mimonh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Trichomycterus triguttatus (Eigenmann, 191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três-listras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ilur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richomycterus tupinamba Wosiacki &amp; Oyakawa, 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mbeva-riscad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ymnot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teronot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pteronotus brasiliensis (Reinhardt, 185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tuí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rc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ch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renicichla lacustris (Casteulnau, 185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joaninha-do-Paraíba, mixorn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Kryptolebias ocellatus (Hensel, 186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us-pinta-pret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eixes ósse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ctinoptery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yprinodontiform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ida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Kryptolebias caudomarginatus (Seegers, 198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ivulus-listra-branca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, inciso V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494, de 2 de outubro de 2008</w:t>
      </w:r>
    </w:p>
    <w:p>
      <w:pPr>
        <w:pStyle w:val="Heading1"/>
        <w:rPr/>
      </w:pPr>
      <w:r>
        <w:rPr/>
        <w:t>Invertebrados Ameaçados do Estado de São Paul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26"/>
        <w:gridCol w:w="1183"/>
        <w:gridCol w:w="1332"/>
        <w:gridCol w:w="1252"/>
        <w:gridCol w:w="1394"/>
        <w:gridCol w:w="116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Grup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Fil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Clas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 xml:space="preserve">Orde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Famí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Táx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Nome Vernacula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achn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il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onylept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chylospeleus strinatii Silhazy,19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iliã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e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rab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xydrepanus sp. (da gruta da Arataca, Iporang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esour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lemb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rhopalit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rhopalites gnaspinius Palacios-Vargas &amp; Zeppelini,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lemb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rhopalit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rhopalites amorimi Palacios-Vargas &amp; Zeppelini,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lemb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rhopalit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rhopalites laurencei Palacios-Vargas &amp; Zeppelini,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ollemb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rhopalit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rrhopalites wallacei Palacios-Vargas &amp; Zeppelini,19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ic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cromyrmex ambiguus Emery,18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em-que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rmic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cromyrmex diasi Gonçalves,19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em-que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ephalotrigona capitata (Smith,185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mbucã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lipona fuliginosa Lepeletier,18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uruç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p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xitrigona tataira (Smith,186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aga-fog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ymen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p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Scaptotrigona xanthotricha (Moure,195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ndaguari-amarel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speri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xynetra roscius iphimedia (Plötz,188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Hesperi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Zonia zonia Evans,19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Cyanophrys bertha (Jones,19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Eucorna sanarita (Schaus,190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esenopsis albivitta (Lathy,190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Mesosemia acuta Hewitson,1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trymon ohausi (Spitz,193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ynargis ethelinda (Hewitson,187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ycae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Xenandra heliodes dibapha Stichel,1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te quadra Schaus,19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ctinote zikani  D'Almeida,19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grias claudina godmani Fruhstorfer,18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ainha ou 8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llicore hydarnis (Godart,182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asyophthalma geraensis Rebel,19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oxocopa zalmunna (Butler,186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elinaea mnasias thera Felder &amp; Felder,18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rpho rhetenor (Cramer,177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rtilia polinella (Hall,192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robrassolis ornamentalis (Stichel,190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repona deiphile (Godart,182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ympha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ithorea harmonia caissara (Zikän,194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ilio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urytides iphitas (Hübner,182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ilio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ides burchellanus (Westwood,187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ilio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ides panthonus castilhoi D' Almeida,1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pilion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rides panthonus jaguarae (Foetterle,190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er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aronias theano (Boisduval,183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sec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Lepidopte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ier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oschoneura methymna (Godart,181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ustac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capo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eg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egla cavernicola Turkay,1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ustac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capo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eg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egla leptochela Bond-Buckup &amp; Buckup,1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rustac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capo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egl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egla microphthalma Bond-Buckup &amp; Buckup,1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plopo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desm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helodesm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Alocodesmus sp.1 (da gruta Alambari de Cima, Iporang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iplopo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olydesm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yrgodesm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Yporangiella stygius Schubart,19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llus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Gastropo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esogastropo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Hydrobi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otamolithus troglobius Simone &amp; Moracchioli,1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Invertebr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thropo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alacostra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capo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cypodid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Ucides cordatus (Linnaeus, 176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uçá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031, de 20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60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17:00Z</dcterms:created>
  <dc:creator>CCIV-TMOliveira</dc:creator>
  <dc:description/>
  <dc:language>en-US</dc:language>
  <cp:lastModifiedBy>CCIV-TMOliveira</cp:lastModifiedBy>
  <dcterms:modified xsi:type="dcterms:W3CDTF">2010-07-21T13:22:00Z</dcterms:modified>
  <cp:revision>2</cp:revision>
  <dc:subject/>
  <dc:title>Anexo I</dc:title>
</cp:coreProperties>
</file>