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DECRETO Nº 62.009, DE 8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Transfere da administração da Secretaria da Saúde para a da Secretaria de Desenvolvimento Social, o imóvel que especí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transferido da administração da Secretaria da Saúde para a da Secretaria de Desenvolvimento Social, o imóvel localizado na Rua 1º de Janeiro, nº 171, Centro, no Município de Borá, contendo 471,57m² (quatrocentos e setenta e um metros quadrados e cinquenta e sete decímetros quadrados) de terreno e 235,19m² (duzentos e trinta e cinco metros quadrados e dezenove decímetros quadrados) de benfeitorias, cadastrado no SGI sob nº 842, conforme descrito e identificado nos autos do Processo SS nº 1527/2010  (CC-5.510/16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Fica a Fazenda do Estado autorizada a permitir o uso, a título precário e gratuito e por prazo indeterminado, do imóvel descrito no artigo 1º deste decreto, em favor da Prefeitura Municipal de Borá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Parágrafo único – O imóvel de que trata o “caput” deste artigo, destinar-se-á à instalação do Departamento Municipal de Assistência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Nova redação dada pelo Decreto nº 63.245, de 6 de março de 2018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Par</w:t>
      </w:r>
      <w:r>
        <w:rPr>
          <w:rFonts w:cs="Helvetica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Helvetica" w:ascii="Courier New" w:hAnsi="Courier New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</w:t>
      </w:r>
      <w:r>
        <w:rPr>
          <w:rFonts w:cs="Helvetica" w:ascii="Courier New" w:hAnsi="Courier New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O im</w:t>
      </w:r>
      <w:r>
        <w:rPr>
          <w:rFonts w:cs="Helvetica" w:ascii="Courier New" w:hAnsi="Courier New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vel de que trata o </w:t>
      </w:r>
      <w:r>
        <w:rPr>
          <w:rFonts w:cs="Helvetica" w:ascii="Courier New" w:hAnsi="Courier New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Helvetica" w:ascii="Courier New" w:hAnsi="Courier New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, destinar-se-</w:t>
      </w:r>
      <w:r>
        <w:rPr>
          <w:rFonts w:cs="Helvetica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Helvetica" w:ascii="Courier New" w:hAnsi="Courier New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instala</w:t>
      </w:r>
      <w:r>
        <w:rPr>
          <w:rFonts w:cs="Helvetica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Departamento Municipal de Assist</w:t>
      </w:r>
      <w:r>
        <w:rPr>
          <w:rFonts w:cs="Helvetica" w:ascii="Courier New" w:hAnsi="Courier New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Social e do Centro de Refer</w:t>
      </w:r>
      <w:r>
        <w:rPr>
          <w:rFonts w:cs="Helvetica" w:ascii="Courier New" w:hAnsi="Courier New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Assist</w:t>
      </w:r>
      <w:r>
        <w:rPr>
          <w:rFonts w:cs="Helvetica" w:ascii="Courier New" w:hAnsi="Courier New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Social (CRAS).</w:t>
      </w:r>
      <w:r>
        <w:rPr>
          <w:rFonts w:cs="Helvetica" w:ascii="Courier New" w:hAnsi="Courier New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A permissão de uso de que trata o artigo 2° d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8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5:00Z</dcterms:created>
  <dc:creator>prodesp</dc:creator>
  <dc:description/>
  <cp:keywords/>
  <dc:language>en-US</dc:language>
  <cp:lastModifiedBy>TMOliveira</cp:lastModifiedBy>
  <dcterms:modified xsi:type="dcterms:W3CDTF">2018-03-07T18:55:00Z</dcterms:modified>
  <cp:revision>5</cp:revision>
  <dc:subject/>
  <dc:title>DECRETO Nº 62</dc:title>
</cp:coreProperties>
</file>