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835, DE 27 DE NOVEM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Organiza a Circunscrição Regional de Trânsito de Taubaté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GERALDO ALCKMIN, GOVERNADOR DO ESTADO DE SÃO PAULO, no uso de suas atribuições legais, diante da Lei Complementar nº 1.195, de 17 de janeiro de 2013,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onsiderando a mudança em curso no DETRAN-SP, que objetiva aprimorar a qualidade dos serviços públicos prestados, elevando os níveis de eficiência, rapidez e melhoria do atendimento ao cidadão e das condições de trabalho; e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onsiderando a necessidade de padronizar os fluxos e rotinas de trabalho nas Unidades de Atendimento ao Público, do DETRAN-SP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SEÇÃO 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ões Preliminare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9900"/>
          <w:sz w:val="22"/>
          <w:szCs w:val="22"/>
        </w:rPr>
        <w:t>Artigo 1º - A Circunscrição Regional de Trânsito de Taubaté - CIRETRAN de Taubaté, do Departamento Estadual de Trânsito - DETRAN-SP, passa a subordinar-se diretamente ao Superintendente Regional da Superintendência Regional de Trânsito da Região Metropolitana do Vale do Paraíba e Litoral Norte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5.981, de 31 de agosto de 2021 (art.3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Artigo 1</w:t>
      </w:r>
      <w:r>
        <w:rPr>
          <w:rFonts w:cs="Arial" w:ascii="Arial" w:hAnsi="Arial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- A Circunscri</w:t>
      </w:r>
      <w:r>
        <w:rPr>
          <w:rFonts w:cs="Arial" w:ascii="Arial" w:hAnsi="Arial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Regional de Tr</w:t>
      </w:r>
      <w:r>
        <w:rPr>
          <w:rFonts w:cs="Arial" w:ascii="Arial" w:hAnsi="Arial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sito de Taubat</w:t>
      </w:r>
      <w:r>
        <w:rPr>
          <w:rFonts w:cs="Arial" w:ascii="Arial" w:hAnsi="Arial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 xml:space="preserve"> </w:t>
      </w:r>
      <w:r>
        <w:rPr>
          <w:rFonts w:cs="Arial" w:ascii="Arial" w:hAnsi="Arial"/>
          <w:color w:val="009900"/>
          <w:sz w:val="22"/>
          <w:szCs w:val="22"/>
        </w:rPr>
        <w:t>–</w:t>
      </w:r>
      <w:r>
        <w:rPr>
          <w:rFonts w:cs="Helvetica" w:ascii="Helvetica" w:hAnsi="Helvetica"/>
          <w:color w:val="009900"/>
          <w:sz w:val="22"/>
          <w:szCs w:val="22"/>
        </w:rPr>
        <w:t xml:space="preserve"> CIRETRAN de Taubat</w:t>
      </w:r>
      <w:r>
        <w:rPr>
          <w:rFonts w:cs="Arial" w:ascii="Arial" w:hAnsi="Arial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>, do Departamento Estadual de Tr</w:t>
      </w:r>
      <w:r>
        <w:rPr>
          <w:rFonts w:cs="Calibri" w:ascii="Calibri" w:hAnsi="Calibri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 xml:space="preserve">nsito </w:t>
      </w:r>
      <w:r>
        <w:rPr>
          <w:rFonts w:cs="Calibri" w:ascii="Calibri" w:hAnsi="Calibri"/>
          <w:color w:val="009900"/>
          <w:sz w:val="22"/>
          <w:szCs w:val="22"/>
        </w:rPr>
        <w:t>–</w:t>
      </w:r>
      <w:r>
        <w:rPr>
          <w:rFonts w:cs="Helvetica" w:ascii="Helvetica" w:hAnsi="Helvetica"/>
          <w:color w:val="009900"/>
          <w:sz w:val="22"/>
          <w:szCs w:val="22"/>
        </w:rPr>
        <w:t xml:space="preserve"> DETRAN-SP, passa a subordinar-se diretamente ao Superintendente Regional da Superintend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>ncia Regional de Tr</w:t>
      </w:r>
      <w:r>
        <w:rPr>
          <w:rFonts w:cs="Calibri" w:ascii="Calibri" w:hAnsi="Calibri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sito de S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Jos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 xml:space="preserve"> dos Campo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2º - A CIRETRAN de Taubaté fica organizada nos termos deste decre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 Estrutura e dos Níveis Hierárquico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3º - A CIRETRAN de Taubaté tem a seguinte estrutur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Diretoria, com Célula de Apoio Administrativ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Centro de Habili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Centro de Veículos, com 2 (duas) Equipes de Apo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Centro de Fiscaliza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Parágrafo único - A Célula de Apoio Administrativo a que se refere o inciso I deste artigo não se caracteriza como unidade administrativ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4º - A CIRETRAN de Taubaté conta com Juntas Administrativas de Recursos de Infrações - JARI em quantidade necessária para julgar os recursos interposto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5º - As unidades a seguir relacionadas têm os seguintes níveis hierárquico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de Departamento Técnico, a CIRETRAN de Taubaté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de Divisão Técnica, os Centr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de Equipe, as Equipes de Apoi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s Atribuiçõe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6º - À CIRETRAN de Taubaté cab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cumprir e fazer cumprir a legislação de trânsi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executar e fiscalizar os serviços relativos à habilitação de condutores, ao registro e licenciamento de veículos automotores e aos decorrentes da fiscalização de trânsi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participar de programas e ações relacionadas à educação para o trânsito na sua circunscri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fiscalizar e acompanhar a execução dos serviços terceirizados, acordos, contratos e convênios firmados pelo DETRAN-SP, na sua área de competênci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processar os autos de infração lavrados na sua circunscrição e impor as penalidades correspondent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 - instruir e encaminhar processos de credenciamento e descredenciamen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 - fiscalizar as atividades dos credenciados da sua circunscri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I - acompanhar a execução de atividades e proceder à orientação técnica das Seções de Trânsito da sua circunscrição, em conformidade com os atos e normas emanados do Diretor Presidente e das diretorias setoriais do DETRAN-SP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X - guardar documentos, materiais de segurança e equipamentos sob sua responsabilida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 - elaborar relatórios mensais das atividades desenvolvid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 - produzir estatísticas de trânsi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 - realizar os atos de expediente, protocolo, secretaria e arquiv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II - exercer outras atividades concernentes à sua área de atuação, determinadas pelo Diretor Presidente do DETRAN-SP ou com sua anuênci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7º - O Centro de Habilitação tem, além de outras compreendidas em sua área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efetuar o cadastramento e os demais procedimentos para expedição, substituição ou renov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da Permissão para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a Carteira Nacional de Habilitação (CNH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da Permissão Internacional para Dirigir (PID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expedir Certidão de Prontuári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organizar a realização dos exames adiante indicados referentes à obtenção da Permissão para Dirigir, renovação, adição ou alteração de categoria de CNH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teórico e prátic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e aptidão física e psicológic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providenciar a instituição de bancas especiais de exame de prova prática para portadores de necessidades especiais, com a participação de médicos para esse fim credencia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preparar e analisar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) os processos administrativos referentes à suspensão e/ou à cassação do direito de dirigir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b) os procedimentos administrativos para apurar irregularidades n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 - estabelecer os procedimentos necessários à reabilitação da Carteira Nacional de Habilitação (CNH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fiscalizar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) as atividades dos credenciados de sua circunscri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I - gerenciar e fiscalizar as provas teóricas e prática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8º - O Centro de Veículos tem, além de outras compreendidas em sua área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expedir documentos de veícul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promover a expedição do laudo técnico referente à vistoria realizad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realizar os serviços de baixa de veículo, registro e alteração da numeração do motor, remarcação de chassi e outros da mesma naturez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produzir relatório mensal de emplacamento, providenciando seu encaminhamento à Diretoria de Veículos do DETRAN-SP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registrar a comunicação de venda e a alteração de endereç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analisar os pedidos de modificação de características do veíc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controlar as restrições administrativas e judiciai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I - processar a regularização de moto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X - emitir e promover a entrega de certidõ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 - efetuar restrição, bloqueio ou desbloqueio judicial em prontuário de veículos automotor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 - receber, registrar e manter em arquivo, os processos relativos a veícul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I - zelar pela conservação dos processos e controlar a qualidade da documentação recebida e expedida para o usuár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I - por meio de suas Equipes de Apoi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realizar vistoria de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supervisionar serviços de lacração e relacr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) fiscalizar as atividades dos credenciados de sua circunscri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9º - O Centro de Fiscalização tem, além de outras compreendidas em sua área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proceder ao registro, controle e liberação de veículos apreendidos e documentos recolhidos, unilateralmente ou em convênio com demais órgãos de trânsi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encaminhar os veículos com indícios de adulteração para exame perici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providenciar a instauração de procedimento para apurar a ocorrência de duplicidade de placa ou chassi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executar as atividades inerentes ao processamento dos autos de inf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analisar os pedidos de defesa da infr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 - supervisionar os pátios de veículos recolhidos e apreendidos da sua circunscri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 - preparar os veículos aptos a ir à venda em hasta públic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0 - A Célula de Apoio Administrativo tem, em sua área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receber, registrar, distribuir, controlar e expedir papéis e proces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preparar o expediente da CIRETRAN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prever, requisitar, guardar e distribuir o material de consum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proceder ao registro do material permanente e manter informado o Diretor da CIRETRAN da sua movimen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desenvolver outras atividades características de apoio administrativ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V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s Competênci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1 - O Diretor da CIRETRAN de Taubaté, além de outras que lhe forem conferidas por lei ou decreto, tem, em sua área de atuação,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planejar as ações, as metas e os programas de trabalh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aplicar as normas e os procedimentos defini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dirigir, coordenar, acompanhar e supervisionar o exercício das atividad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propor ao Diretor Presidente do DETRAN-SP, por intermédio do Superintendente Regional, acordos de parceria ou a contratação de serviços para atender às necessidades da CIRETRAN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gerenciar contratos e convênios de bens, materiais e serviç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 - decidir sobre os pedidos de certidões e vista de proces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em relação ao Sistema de Administração de Pessoal, as previstas no artigo 31 do Decreto nº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2 - Os Diretores dos Centros, além de outras que lhes forem conferidas por lei ou decreto, têm, em suas respectivas áreas de atuação,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programar, supervisionar, controlar, orientar e responder pela execução das atividades afetas ao Centr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apreciar as propostas de alterações nos procedimentos estabelecidos para os serviços e submetê-las ao Diretor da CIRETRAN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zelar pela manutenção em bom estado de conservação dos prédios, equipamentos, instalações e patrimônio sob suas responsabilidades, providenciando correções ou reparos, quando necessári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responder a ofícios oriundos do Poder Judiciário e da administração pública em ger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em relação ao Sistema de Administração de Pessoal, as previstas no artigo 34 do Decreto nº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3 - Ao Diretor do Centro de Habilitação compete, aind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instituir bancas especiais de exame de prova prática para portadores de necessidades especiais, com a participação de médicos para esse fim credencia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presidir os processos administrativos referentes à suspensão e/ou à cassação do direito de dirigir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determinar a realização de cursos de reciclagem de condutor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instaurar juntas médicas e psicológicas para reavaliação dos exames contestados pelos cidadã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instaurar e presidir os procedimentos administrativos para apurar irregularidades n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 - determinar a realização dos exames teórico e prático referentes aos casos previstos no artigo 160 do Código de Trânsito Brasileir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4 - Ao Diretor do Centro de Veículos compete, ainda, autorizar a modificação de características do veícul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5 - Ao Diretor do Centro de Fiscalização compete, ainda, julgar os pedidos de defesa da infra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6 - Os Supervisores das Equipes de Apoio, além de outras que lhes forem conferidas por lei ou decreto, têm, em suas respectivas áreas de atuação,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manter o alto nível de eficiência, identificando e propondo medidas para redução dos custos operacionais das atividades sob suas responsabilidad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programar, supervisionar, controlar e orientar a execução das atividades afetas à Equip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em relação ao Sistema de Administração de Pessoal, as previstas no artigo 38 do Decreto nº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7 - São competências comuns ao Diretor da CIRETRAN de Taubaté e aos Diretores dos Centros, em suas respectivas áreas de atuaçã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emitir pareceres em processos cujos assuntos se relacionem com as atribuições da unidad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orientar a execução das atividades com os padrões de produtividade e custos estabeleci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em relação ao Sistema de Administração de Pessoal, as previstas nos artigos 38 e 39 do Decreto nº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8 - É competência comum aos Diretores dos Centros e aos Supervisores das Equipes de Apoio, em suas respectivas áreas de atuação, zelar pelo cumprimento das normas e dos procedimentos estabelecid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9 - São competências comuns ao Diretor da CIRETRAN de Taubaté, aos Diretores dos Centros e aos Supervisores das Equipes de Apoio, em suas respectivas áreas de atuaçã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primar pela qualidade dos serviços prestados ao cidad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zelar pela disciplina nos locais de trabalh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comunicar ao superior imediato quaisquer deficiências ou ocorrências relativas aos serviços sob suas responsabilidades, bem como propor alternativas para solucioná-la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V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ões Finai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20 - As atribuições e competências previstas neste decreto poderão ser detalhadas mediante portaria do Diretor Presidente do DETRAN-SP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21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Palácio dos Bandeirantes, 27 de novem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bookmarkStart w:id="0" w:name="_Hlk183447803"/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990099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9.053, de 14 de novembro de 2024</w:t>
      </w:r>
      <w:bookmarkEnd w:id="0"/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48:00Z</dcterms:created>
  <dc:creator>prodesp</dc:creator>
  <dc:description/>
  <cp:keywords/>
  <dc:language>en-US</dc:language>
  <cp:lastModifiedBy>Tania Mara de Oliveira</cp:lastModifiedBy>
  <dcterms:modified xsi:type="dcterms:W3CDTF">2024-11-25T21:40:00Z</dcterms:modified>
  <cp:revision>4</cp:revision>
  <dc:subject/>
  <dc:title>DECRETO Nº 59</dc:title>
</cp:coreProperties>
</file>