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4.464, DE 19 DE JUNHO DE 2009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prova proposta do Conselho de Orientação do Fundo de Expansão do Agronegócio Paulista - O Banco do Agronegócio Familiar - FEAP/BANAGRO, nos termos da Lei nº 7.964, de 16 de julho de 1992, com suas alterações posteriores,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m fixados encargos financeiros (juros) de 3% a.a. (três por cento ao ano) a serem aplicados automaticamente, a partir da Deliberação CO-13, de 12 de julho de 2007, do Conselho de Orientação do FEAP/BANAGRO, nos projetos e programas de financiamento a seguir especificados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ograma de Desenvolvimento Regional Rural, Programa de Apoio às Cooperativas e Associações de Produtores Rurais, Programa de Conservação do Solo e de Incentivo ao Uso de Calcário Agrícola, Programa de Custeio Emergencial e Programa de Apoio à Pesca Artesanal, aprovados pelo Decreto nº 41.767, de 5 de maio de 1997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rograma de Desenvolvimento Regional Rural - Projeto Ovinocultura, aprovado pelo Decreto nº 43.510, de 2 de outubro de 1998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I - Projeto Qualidade do Leite, aprovado pelo Decreto nº 43.511, de 2 de outubro de 1998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Projeto Sericicultura, aprovado pelo Decreto nº 45.953, de 27 de julho de 2001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 - Programa de Desenvolvimento Regional Rural - Projeto Caprinocultura, aprovado pelo Decreto nº 44.078, de 5 de julho de 1999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Projeto Suinocultura, aprovado pelo Decreto nº 44.999, de 27 de junho de 2000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 - Projeto de Produção de Olerícolas em Ambiente Protegido, aprovado pelo Decreto nº 45.163, de 5 de setembro de 2000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I - Projeto de Irrigação para Fruticultura, aprovado pelo Decreto nº 45.171, de 6 de setembro de 2000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X - Projeto de Apoio a Pequenas Agroindústrias, aprovado pelo Decreto nº 45.172, de 6 de setembro de 2000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 - Projeto Produção de Mudas Cítricas em Ambiente Protegido, aprovado pelo Decreto nº 45.491, de 30 de novembro de 2000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Projeto Bubalinocultura, aprovado pelo Decreto nº 46.061, de 28 de agosto de 2001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 - Projeto Pecuária de Leite, aprovado pelo Decreto nº 46.062, de 28 de agosto de 2001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I - Projeto Piscicultura em Tanques-Rede, aprovado pelo Decreto nº 46.364, de 11 de dezembro de 2001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Projeto Fruticultura no Pontal do Paranapanema, aprovado pelo Decreto nº 45.110, de 21 de agosto de 2000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Projeto Agregação de Valor - Qualidade do Café, aprovado pelo Decreto nº 47.801, de 29 de abril de 2003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VI - Projeto Subenxertia dos Citros para Controle da Morte Súbita, aprovado pelo Decreto nº 48.189, de 28 de outubro de 2003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Projeto Apicultura, aprovado pelo Decreto nº 48.613, de 30 de abril de 2004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III - Projeto Avicultura de Corte, aprovado pelo Decreto nº 48.808, de 22 de julho de 2004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X - Projeto Renovação dos Bananais com Plantio de Variedades Tolerantes à "Sigatoka Negra", aprovado pelo Decreto nº 49.005, de 1º de outubro de 2004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Projeto Máquinas e Implementos Agrícolas, aprovado pelo Decreto nº 49.606, de 19 de maio de 2005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I - Projeto Café de Qualidade, aprovado pelo Decreto nº 49.608, de 19 de maio de 2005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XII - Projeto Renovação de Pomares de Citros, aprovado pelo Decreto nº 50.552, de 20 de fevereiro de 2006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a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9 de junho de 2009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660066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3.280, de 19 de março de 2018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5:00Z</dcterms:created>
  <dc:creator>CCIV-TMOliveira</dc:creator>
  <dc:description/>
  <cp:keywords/>
  <dc:language>en-US</dc:language>
  <cp:lastModifiedBy>TMOliveira</cp:lastModifiedBy>
  <dcterms:modified xsi:type="dcterms:W3CDTF">2018-03-22T20:17:00Z</dcterms:modified>
  <cp:revision>4</cp:revision>
  <dc:subject/>
  <dc:title>DECRETO Nº 54</dc:title>
</cp:coreProperties>
</file>