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35, DE 27 DE SET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denominação ao Centro de Referência do Idoso, em São Miguel Paulista, da Secretaria da Saúd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Centro de Referência do Idoso, em São Miguel Paulista, da Secretaria da Saúde, criado pelo Decreto nº 46.206, de 23 de outubro de 2001, passa a denominar-se Centro de Referência do Idoso José Ermírio de Mora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7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4.193, de 2 de abril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5:00Z</dcterms:created>
  <dc:creator>CCIV-TMOliveira</dc:creator>
  <dc:description/>
  <dc:language>en-US</dc:language>
  <cp:lastModifiedBy>CCIV-TMOliveira</cp:lastModifiedBy>
  <dcterms:modified xsi:type="dcterms:W3CDTF">2009-04-03T13:32:00Z</dcterms:modified>
  <cp:revision>2</cp:revision>
  <dc:subject/>
  <dc:title>DECRETO Nº 50</dc:title>
</cp:coreProperties>
</file>