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37, DE 17 DE DEZEMBRO DE 2010</w:t>
      </w:r>
    </w:p>
    <w:p>
      <w:pPr>
        <w:pStyle w:val="TextBodyIndent"/>
        <w:rPr/>
      </w:pPr>
      <w:r>
        <w:rPr/>
        <w:t>Declara de utilidade pública, para fins de desapropriação, imóvel localizado neste Estado, necessário à implantação de Programa Habitacional e equipamen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"/>
        <w:spacing w:before="60" w:after="60"/>
        <w:ind w:firstLine="1418"/>
        <w:jc w:val="both"/>
        <w:rPr/>
      </w:pPr>
      <w:r>
        <w:rPr/>
        <w:t>Artigo 1º - Fica declarado de utilidade pública, a fim de ser desapropriado pela Companhia de Desenvolvimento Habitacional e Urbano do Estado de São Paulo - CDHU, por via amigável ou judicial, um imóvel com área de 10.398,43m² (dez mil, trezentos e noventa e oito metros quadrados e quarenta e três decímetros quadrados), localizado na Rua Paulo Lorenzani, Distrito Vila Maria, Município de São Paulo, conforme identificado nos autos do protocolo CDHU-204215/2009, necessário à implantação de Programa Habitacional para famílias de baixa renda e equipamentos, com medidas, limites e confrontações mencionados na planta e memorial descritivo, a saber: "inicia no ponto 14, localizado no limite da Faixa da Linha de Transmissão pertencente à ELETROPAULO, e no alinhamento da Rua Paulo Lorenzani; deste ponto, segue pelo alinhamento da Rua Paulo Lorenzani em curva à esquerda com raio 35,50m e desenvolvimento 23,02m, até o ponto 15; deflete à esquerda no azimute 154°22'20" e distância 341,00m, confrontando com sucessores do espólio de Francisco Fanganiello, até o ponto 16; deflete à esquerda no azimute 103°00'51" e distância 48,39m, confrontando com a alça de acesso à ponte Aricanduva, até o ponto 17; deflete à esquerda no azimute 331°51'39" e distância 365,46m, confrontando com a Faixa da Linha de Transmissão da ELETROPAULO, até o ponto 14, início da presente descrição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9:00Z</dcterms:created>
  <dc:creator>CCIV-TMOliveira</dc:creator>
  <dc:description/>
  <dc:language>en-US</dc:language>
  <cp:lastModifiedBy>CCIV-TMOliveira</cp:lastModifiedBy>
  <dcterms:modified xsi:type="dcterms:W3CDTF">2011-01-04T19:15:00Z</dcterms:modified>
  <cp:revision>3</cp:revision>
  <dc:subject/>
  <dc:title>DECRETO Nº 56</dc:title>
</cp:coreProperties>
</file>