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45, DE 2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Equipe de Transição Governamental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um dos pilares da democracia é a alternância harmoniosa do Pode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a transição de governo recomenda a transferência de dados fundamentais para facilitar o desenvolvimento dos programas, projetos e ações do candidato eleito para o cargo de Governador do Estado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importância de um processo de transição governamental para preservação da continuidade dos serviços públicos, visando aos interesses da população do Estado de São Paul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o candidato eleito para o cargo de Governador do Estado é facultado manifestar seu interesse na constituição de Equipe de Transição Governamental, observadas as disposições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Equipe de Transição será integrada por membros que represente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candidato eleito para o cargo de Governador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Governador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 coordenação dos trabalhos da Equipe de Transição será exercida por um dos membros de que trata o inciso I deste artigo, conforme indicação do candidato eleito para o cargo de Governador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2º - Os membros da Equipe de Transição serão designados pelo Governador do Estado, sendo os de que trata o inciso I deste artigo, mediante solicitação do responsável por sua coordenaçã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Quando solicitado pelo candidato eleito para o cargo de Governador do Estado, o responsável pela coordenação dos trabalhos da Equipe de Transição será designado para exercer cargo ou função de Assessor Especial do Governad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A Equipe de Transição poderá convidar para participar de suas reuniões pessoas que, por seus conhecimentos e experiência profissional, possam contribuir para a discussão das matérias em exam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5º - A Equipe de Transição contará, ainda, com Quadro constituído d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profissionais e auxiliares indicados pelo responsável pela coordenação dos trabalhos da Equip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servidores que para esse fim vierem a ser designados pelo Secretário-Chefe da Ca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3º - À Equipe de Transição cabe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bter informações sobr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o funcionamento dos órgãos e entidades da Administração Direta e Indiret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s contas públ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os programas e projetos do Governo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laborar os atos de competência do novo Governador do Estado, a serem editados imediatamente após sua poss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1º - As informações a que se refere o inciso I deste artigo deverão ser solicitadas por intermédio do responsável pela coordenação dos trabalhos da Equipe de Transiçã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Para apoiar o desempenho de atividades específicas, a Equipe de Transição poderá contar com a participação de profissionais de reconhecida competência em sua área de atu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informações solicitadas pela Equipe de Transição deverão ser fornecidas, em tempo hábil e com a necessária precisão, pelos órgãos e entidades a seguir indicad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Secretarias de Estado, Procuradoria Geral do Estado e demais órgãos da Administração Diret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utarquias estadu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Fundações instituídas ou mantidas pelo Poder Público Estadu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Empresas em cujo capital o Estado tenha participação majori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 - demais entidades direta ou indiretamente controladas pelo Estad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Os dirigentes dos órgãos e entidades de que trata este artigo deverão acompanhar o atendimento das solicitações formuladas e oferecer à Equipe de Transição todo o apoio necessário ao desempenho de seus trabalhos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A Casa Civil, quando solicitado, colocará à disposição dos candidatos eleitos para os cargos de Governador e de Vice-Governador do Esta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 Gabinete do Governador localizado no prédio Cidade I e outros locais considerados próprios para as atividades da Equipe de Transi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a infra-estrutura e o apoio técnico-administrativo necessários ao pleno desempenho de suas atividades no período de transição governament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A Casa Militar, do Gabinete do Governador, providenciará, quando solicitado, segurança pessoal para os candidatos eleitos para os cargos de Governador e de Vice-Governador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As reuniões de servidores com integrantes da Equipe de Transição devem ser objeto de agendamento e registro sumário em atas que indiquem os participantes, os assuntos tratados, as informações solicitadas e o cronograma de atendimento das demandas apresentad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O Secretário-Chefe da Casa Civil poderá expedir normas complementares necessárias ao cumprimento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Os representantes da Fazenda do Estado nas entidades a que se referem os incisos III a V do artigo 4º deste decreto e o Conselho de Defesa dos Capitais do Estado - CODEC adotarão, em seus respectivos âmbitos de atuação, as providências necessárias ao adequado atendimento das solicitações da Equipe de Transi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0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6:00Z</dcterms:created>
  <dc:creator>CCIV-TMOliveira</dc:creator>
  <dc:description/>
  <dc:language>en-US</dc:language>
  <cp:lastModifiedBy>CCIV-TMOliveira</cp:lastModifiedBy>
  <dcterms:modified xsi:type="dcterms:W3CDTF">2006-10-03T13:27:00Z</dcterms:modified>
  <cp:revision>3</cp:revision>
  <dc:subject/>
  <dc:title>DECRETO Nº 51</dc:title>
</cp:coreProperties>
</file>