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31, DE 11 DE FEVEREIR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, na Coordenadoria de Serviços de Saúde, da Secretaria da Saúde, o "Ambulatório Multidisciplinar Especializado no Idoso - AME Idoso Sudeste"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criado, na Secretaria da Saúde, diretamente subordinado à Coordenadoria de Serviços de Saúde, reorganizada pelo Decreto nº 51.434, de 28 de dezembro de 2006, o "Ambulatório Multidisciplinar Especializado no Idoso - AME Idoso Sudeste", na região Sudeste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 "Ambulatório Multidisciplinar Especializado no Idoso - AME Idoso Sudeste" tem por finalidade prestar assistência global à saúde do idoso, aos pacientes do Sistema Único de Saúde - SUS, no âmbito de sua abrangência, cabendo-lh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realizar avaliação global do idoso e elaborar planos de cuidados para os idosos em risco potencial, supervisionando a atenção básica no seu desenvolv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promover ações integradas para o envelhecimento ativo do idoso, resgatando sua identidade fortalecendo seu papel so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manter a autonomia e a capacidade funcional de idosos independentes, além de prestar assistência à saúde e à reabilitação de idosos que já apresentem comprometimento da capacidade func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estimular e apoiar os idosos no exercício de seus direi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potencializar as ações de atendimento à população idosa em situação de risco e exclusã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disseminar valores e atitudes positivas face ao envelhec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– concentrar e disponibilizar dados e informações sobre questões e particularidades do atendimento ao ido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– promover programas de capacitação e atualização para a transferência de conhecimentos em Geriatria e Gerontologia aos profissionais da rede de Serviços da Secretaria da Saúde e demais entidades envolv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– apoiar e desenvolver pesquisas aplicadas, voltadas a gestão e cuidados inovadores da pessoa idos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– ofertar vagas de atendimento médico-assistencial e Serviço de Apoio Diagnóstico, conforme a demanda de rede de saúde, através da oferta de vagas da Central de Regulação e Ofertas de Serviços de Saúde (CROS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– participar de implantação de políticas públicas da pessoa idosa advindas da Secretaria da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 – capacitar as Redes de Atenção à Saúde (RAS) do Sistema Único de Saúde e a comunidade aos cuidados da pessoa idos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 Secretaria da Saúde, por meio de suas unidades responsáveis, promoverá a adoção e a implementação das providências necessárias à implantação dos serviços a serem prestados pelo "Ambulatório Multidisciplinar Especializado no Idoso - AME Idoso Sudeste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1 de fever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0:00Z</dcterms:created>
  <dc:creator>prodesp</dc:creator>
  <dc:description/>
  <cp:keywords/>
  <dc:language>en-US</dc:language>
  <cp:lastModifiedBy>prodesp</cp:lastModifiedBy>
  <dcterms:modified xsi:type="dcterms:W3CDTF">2016-02-12T11:05:00Z</dcterms:modified>
  <cp:revision>2</cp:revision>
  <dc:subject/>
  <dc:title>DECRETO Nº 61</dc:title>
</cp:coreProperties>
</file>