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99, DE 16 DE JANEIRO DE 2002</w:t>
      </w:r>
    </w:p>
    <w:p>
      <w:pPr>
        <w:pStyle w:val="TextBodyIndent"/>
        <w:rPr/>
      </w:pPr>
      <w:r>
        <w:rPr/>
        <w:t>Declara de utilidade pública, para o fim de desapropriação, imóveis situados no Município de Guarulhos, necessários à ampliação do Aeroporto Internacional de São Paulo/Guarulh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 artigo 47, incisos II e XIV, da Constituição do Estado e artigos 5° alínea "n", e 6° do Decreto-lei Federal n° 3.365, de 21 de junho de 1941, com as alterações posteriores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é necessário dotar o Aeroporto Internacional de São Paulo/Guarulhos de condições de melhor atender ao crescimento e às exigências do tráfego aéreo nos próximos quinze an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, para atingir tal objetivo, impõe-se a desapropriação de imóveis destinados à ampliação do referido Aeroporto; e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convênio firmado entre o Estado, o DAESP e a INFRAERO objetivando a conjulgação de ações para promover as desapropriações necessária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o, de utilidade pública, a fim de ser desapropriado pela Empresa Brasileira de Infraestrutura Aeroportuária - INFRAERO por via amigável ou judicial, imóvel a seguir  caracterizado como Áreas II, III, IV, V, VI e VII e respectivas benfeitorias, com área de 1,43 km², situado no Município de Guarulhos, necessário à ampliação do Aeroporto Internacional de São Paulo/Guarulh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2º - A descrição perimétrica das áreas de que trata o artigo 1 é a seguint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ÁREA II - SBGR - Partindo do marco II-001, definido pela coordenada plana local X = 2.256,25 m e Y = 5.381,81 m, seguindo com distância de 538,31 m e azimute plano de 90°06'57,7" chega-se ao marco II-002, deste, seguindo com distância de 245,76 m e azimute plano de 177°13'45,2" chega-se ao marco II-003, deste, seguindo com distância de 47,18 m e azimute plano de 266°27'49,7" chega-se ao marco II-004, deste, seguindo com distância de 44,25 m e azimute plano de 264°05'04,3" chega-se ao marco II-005, deste, seguindo com distância de 33,06 m e azimute plano de 265°09'31,1" chega-se ao marco II-006, deste, seguindo com distância de 55,12 m e azimute plano de 265°01'29,5" chega-se ao marco II-007, deste, seguindo com distância de 40,36 m e azimute plano de 264°36'41,4" chega-se ao marco II-008, deste, seguindo com distância de 113,07 m e azimute plano de 264°51'36,6" chega-se ao marco II-009, deste, seguindo com distância de 14,31 m e azimute plano de 253°56'01,0" chega-se ao marco II-010, deste, seguindo com distância de 20,93 m e azimute plano de 273°18'54,0" chega-se ao marco II-011, deste, seguindo com distância de 5,76 m e azimute plano de 337°45'18,6" chega-se ao marco II-012, deste, seguindo com distância de 2,74 m e azimute plano de 323°10'19,1" chega-se ao marco II-013, deste, seguindo com distância de 21,00 m e azimute plano de 253°20'33,2" chega-se ao marco II-014, deste, seguindo com distância de 21,08 m e azimute plano de 264°25'09,2" chega-se ao marco II-015, deste, seguindo com distância de 8,97 m e azimute plano de 241°51'49,1" chega-se ao marco II-016, deste, seguindo com distância de 39,30 m e azimute plano de 228°54'36,3" chega-se ao marco II-017, deste, seguindo com distância de 35,82 m e azimute plano de 227°02'50,7" chega-se ao marco II-018, deste, seguindo com distância de 37,91 m e azimute plano de 227°01'51,3" chega-se ao marco II-019, deste, seguindo com distância de 16,55 m e azimute plano de 222°34'34,9" chega-se ao marco II-020, deste, seguindo com distância de 5,49 m e azimute plano de 240°04'26,3" chega-se ao marco II-021, deste, seguindo com distância de 19,70 m e azimute plano de 223°32'22,7" chega-se ao marco II-022, deste, seguindo com distância de 14,91 m e azimute plano de 232°34'36,1" chega-se ao marco II-023, deste, seguindo com distância de 12,02 m e azimute plano de 227°49'55,6" chega-se ao marco II-024, deste, seguindo com distância de 5,57 m e azimute plano de 229°04'30,9" chega-se ao marco II-025, deste, seguindo com distância de 5,57 m e azimute plano de 223°28'17,4" chega-se ao marco II-026, deste, seguindo com distância de 21,23 m e azimute plano de 228°12'26,5" chega-se ao marco II-027, deste, seguindo com distância de 10,78 m e azimute plano de 220°08'45,0" chega-se ao marco II-028, deste, seguindo com distância de 12,09 m e azimute plano de 202°00'13,7" chega-se ao marco II-029, deste, seguindo com distância de 11,68 m e azimute plano de 187°22'50,3" chega-se ao marco II-030, deste, seguindo com distância de 20,51 m e azimute plano de 172°04'02,9" chega-se ao marco II-031, deste, seguindo com distância de 4,66 m e azimute plano de 192°54'08,7" chega-se ao marco II-032, deste, seguindo com distância de 13,29 m e azimute plano de 215°08'12,5" chega-se ao marco II-033, deste, seguindo com distância de 14,09 m e azimute plano de 211°37'34,1" chega-se ao marco II-034, deste, seguindo com distância de 41,56 m e azimute plano de 216°32'10,5" chega-se ao marco II-035, deste, seguindo com distância de 9,21 m e azimute plano de 251°31'32,6" chega-se ao marco II-036, deste, seguindo com distância de 9,16 m e azimute plano de 209°43'45,7" chega-se ao marco II-037, deste, seguindo com distância de 22,09 m e azimute plano de 241°58'23,8" chega-se ao marco II-038, deste, seguindo com distância de 32,39 m e azimute plano de 256°33'21,1" chega-se ao marco II-039, deste, seguindo com distância de 10,11 m e azimute plano de 238°03'16,9" chega-se ao marco II-040, deste, seguindo com distância de 15,48 m e azimute plano de 257°55'14,7" chega-se ao marco II-041, deste, seguindo com distância de 10,01 m e azimute plano de 233°02'18,7" chega-se ao marco II-042, deste, seguindo com distância de 9,32 m e azimute plano de 260°37'06,6" chega-se ao marco II-043, deste, seguindo com distância de 8,13 m e azimute plano de 204°47'59,1" chega-se ao marco II-044, deste, seguindo com distância de 25,33 m e azimute plano de 254°24'20,4" chega-se ao marco II-045, deste, seguindo com distância de 21,78 m e azimute plano de 232°43'29,8" chega-se ao marco II-046, deste, seguindo com distância de 7,77 m e azimute plano de 233°41'26,3" chega-se ao marco II-047, deste, seguindo com distância de 11,32 m e azimute plano de 247°26'46,9" chega-se ao marco II-048, deste, seguindo com distância de 24,91 m e azimute plano de 238°40'38,2" chega-se ao marco II-049, deste, seguindo com distância de 20,89 m e azimute plano de 243°52'35,2" chega-se ao marco II-050, deste, seguindo com distância de 13,25 m e azimute plano de 236°19'18,9" chega-se ao marco II-051, deste, seguindo com distância de 27,39 m e azimute plano de 230°02'11,0" chega-se ao marco II-052, deste, seguindo com distância de 19,20 m e azimute plano de 235°50'47,3" chega-se ao marco II-053, deste, seguindo com distância de 33,39 m e azimute plano de 224°46'53,7" chega-se ao marco II-054, deste, seguindo com distância de 16,84 m e azimute plano de 223°55'02,1" chega-se ao marco II-055, deste, seguindo com distância de 23,50 m e azimute plano de 232°43'48,8" chega-se ao marco II-056, deste, seguindo com distância de 208,03 m e azimute plano de 270°00'19,8" chega-se ao marco II-057, deste, seguindo com distância de 137,60 m e azimute plano de 0°00'00,0" chega-se ao marco II-058, deste, seguindo com distância de 350,31 m e azimute plano de 269°55'35,0" chega-se ao marco II-059, deste, seguindo com distância de 2,73 m e azimute plano de 316°29'02,5" chega-se ao marco II-060, deste, seguindo com distância de 2,85 m e azimute plano de 322°07'30,1" chega-se ao marco II-061, deste, seguindo com distância de 2,92 m e azimute plano de 328°35'54,1" chega-se ao marco II-062, deste, seguindo com distância de 5,33 m e azimute plano de 329°40'53,9" chega-se ao marco II-063, deste, seguindo com distância de 2,91 m e azimute plano de 327°20'51,3" chega-se ao marco II-064, deste, seguindo com distância de 2,77 m e azimute plano de 322°28'09,1" chega-se ao marco II-065, deste, seguindo com distância de 3,54 m e azimute plano de 321°46'12,1" chega-se ao marco II-066, deste, seguindo com distância de 4,75 m e azimute plano de 334°17'53,1" chega-se ao marco II-067, deste, seguindo com distância de 5,63 m e azimute plano de 336°12'47,6" chega-se ao marco II-068, deste, seguindo com distância de 5,40 m e azimute plano de 326°38'01,1" chega-se ao marco II-069, deste, seguindo com distância de 2,86 m e azimute plano de 329°29'00,9" chega-se ao marco II-070, deste, seguindo com distância de 2,95 m e azimute plano de 327°36'11,9" chega-se ao marco II-071, deste, seguindo com distância de 2,90 m e azimute plano de 325°58'50,3" chega-se ao marco II-072, deste, seguindo com distância de 3,02 m e azimute plano de 324°59'32,7" chega-se ao marco II-073, deste, seguindo com distância de 3,00 m e azimute plano de 318°14'22,9" chega-se ao marco II-074, deste, seguindo com distância de 2,56 m e azimute plano de 314°41'00,4" chega-se ao marco II-075, deste, seguindo com distância de 2,78 m e azimute plano de 308°33'47,1" chega-se ao marco II-076, deste, seguindo com distância de 5,15 m e azimute plano de 291°10'52,9" chega-se ao marco II-077, deste, seguindo com distância de 2,63 m e azimute plano de 278°18'54,5" chega-se ao marco II-078, deste, seguindo com distância de 2,85 m e azimute plano de 278°04'23,5" chega-se ao marco II-079, deste, seguindo com distância de 6,11 m e azimute plano de 270°05'37,6" chega-se ao marco II-080, deste, seguindo com distância de 2,56 m e azimute plano de 274°02'15,8" chega-se ao marco II-081, deste, seguindo com distância de 2,62 m e azimute plano de 270°13'07,3" chega-se ao marco II-082, deste, seguindo com distância de 2,77 m e azimute plano de 270°24'49,3" chega-se ao marco II-083, deste, seguindo com distância de 5,69 m e azimute plano de 271°42'40,7" chega-se ao marco II-084, deste, seguindo com distância de 5,81 m e azimute plano de 277°42'42,8" chega-se ao marco II-085, deste, seguindo com distância de 5,33 m e azimute plano de 276°33'55,9" chega-se ao marco II-086, deste, seguindo com distância de 2,81 m e azimute plano de 283°59'12,7" chega-se ao marco II-087, deste, seguindo com distância de 2,85 m e azimute plano de 294°29'38,2" chega-se ao marco II-088, deste, seguindo com distância de 3,32 m e azimute plano de 285°55'18,0" chega-se ao marco II-089, deste, seguindo com distância de 5,82 m e azimute plano de 283°36'24,2" chega-se ao marco II-090, deste, seguindo com distância de 3,00 m e azimute plano de 290°40'03,7" chega-se ao marco II-091, deste, seguindo com distância de 2,58 m e azimute plano de 295°46'09,6" chega-se ao marco II-092, deste, seguindo com distância de 5,50 m e azimute plano de 295°38'00,6" chega-se ao marco II-093, deste, seguindo com distância de 2,98 m e azimute plano de 286°47'29,1" chega-se ao marco II-O94, deste, seguindo com distância de 3,11 m e azimute plano de 288°47'06,1" chega-se ao marco II-095, deste, seguindo com distância de 2,62 m e azimute plano de 299°47'57,2" chega-se ao marco II-096, deste, seguindo com distância de 2,56 m e azimute plano de 319°35'34,2" chega-se ao marco II-097, deste, seguindo com distância de 3,09 m e azimute plano de 319°11'51,6" chega-se ao marco II-098, deste, seguindo com distância de 2,83 m e azimute plano de 301°43'36,2" chega-se ao marco II-099, deste, seguindo com distância de 2,65 m e azimute plano de 293°51'09,2" chega-se ao marco II-100, deste, seguindo com distância de 2,80 m e azimute plano de 273°29'12,6" chega-se ao marco II-101, deste, seguindo com distância de 2,75 m e azimute plano de 267°30'05,1" chega-se ao marco II-102, deste, seguindo com distância de 2,74 m e azimute plano de 266°01'07,7" chega-se ao marco II-103, deste, seguindo com distância de 3,07 m e azimute plano de 271°18'22,3" chega-se ao marco II-104, deste, seguindo com distância de 3,41 m e azimute plano de 279°37'41,4" chega-se ao marco II-105, deste, seguindo com distância de 1,33 m e azimute plano de 276°03'15,1" chega-se ao marco II-106, deste, seguindo com distância de 0,94 m e azimute plano de 274°51'52,3" chega-se ao marco II-107, deste, seguindo com distância de 2,70 m e azimute plano de 283°03'29,7" chega-se ao marco II-108, deste, seguindo com distância de 3,14 m e azimute plano de 294°26'38,2" chega-se ao marco II-109, deste, seguindo com distância de 2,37 m e azimute plano de 293°38'35,6" chega-se ao marco II-110, deste, seguindo com distância de 3,04 m e azimute plano de 296°33'54,2" chega-se ao marco II-111, deste, seguindo com distância de 2,28 m e azimute plano de 300°16'28,3" chega-se ao marco II-112, deste, seguindo com distância de 3,26 m e azimute plano de 302°04'47,9" chega-se ao marco II-113, deste, seguindo com distância de 3,17 m e azimute plano de 303°02'20,4" chega-se ao marco II-114, deste, seguindo com distância de 2,77 m e azimute plano de 309°08'38,4" chega-se ao marco II-115, deste, seguindo com distância de 2,87 m e azimute plano de 314°09'12,0" chega-se ao marco II-116, deste, seguindo com distância de 2,94 m e azimute plano de 328°38'06,4" chega-se ao marco II-117, deste, seguindo com distância de 5,52 m e azimute plano de 341°24'03,2" chega-se ao marco II-118, deste, seguindo com distância de 5,34 m e azimute plano de 354°18'00,3" chega-se ao marco II-119, deste, seguindo com distância de 2,88 m e azimute plano de 354°00'42,7" chega-se ao marco II-120, deste, seguindo com distância de 2,54 m e azimute plano de 354°34'51,8" chega-se ao marco II-121, deste, seguindo com distância de 2,98 m e azimute plano de 359°36'55,7" chega-se ao marco II-122, deste, seguindo com distância de 3,07 m e azimute plano de 3°10'10,2" chega-se ao marco II-123, deste, seguindo com distância de 2,79 m e azimute plano de 9°03'28,4" chega-se ao marco II-124, deste, seguindo com distância de 2,91 m e azimute plano de 15°56'43,4" chega-se ao marco II-125, deste, seguindo com distância de 9,58 m e azimute plano de 132°30'11,1" chega-se ao marco II-126, deste, seguindo com distância de 13,51 m e azimute plano de 127°21'42,4" chega-se ao marco II-127, deste, seguindo com distância de 9,96 m e azimute plano de 90°00'00,0" chega-se ao marco II-128, deste, seguindo com distância de 10,80 m e azimute plano de 51°14'26,7" chega-se ao marco II-129, deste, seguindo com distância de 6,21 m e azimute plano de 136°18'17,7" chega-se ao marco II-130, deste, seguindo com distância de 466,02 m e azimute plano de 90°00'00,0" chega-se ao marco II-131, deste, seguindo com distância de 65,77 m e azimute plano de 50°52'05,2" chega-se ao marco II-132, deste, seguindo com distância de 53,51 m e azimute plano de 59°38'58,3" chega-se ao marco II-133, deste, seguindo com distância de 72,37 m e azimute plano de 60°13'57,1" chega-se ao marco II-134, deste, seguindo com distância de 47,90 m e azimute plano de 60°26'15,5" chega-se ao marco II-135, deste, seguindo com distância de 60,80 m e azimute plano de 58°01'10,5" chega-se ao marco II-136, deste, seguindo com distância de 23,76 m e azimute plano de 148°13'47,2" chega-se ao marco II-137, deste, seguindo com distância de 128,12 m e azimute plano de 90°00'48,3" chega-se ao marco II-138, deste, seguindo com distância de 129,26 m e azimute plano de 30°17'33,0" chega-se ao marco II-139, deste, seguindo com distância de 39,14 m e azimute plano de 47°07'21,5" chega-se ao marco II-140, deste, seguindo com distância de 23,45 m e azimute plano de 36°07'01,9" chega-se ao marco II-141, deste, seguindo com distância de 20,52 m e azimute plano de 2°52'39,9" chega-se ao marco II-142, deste, seguindo com distância de 29,70 m e azimute plano de 0°59'01,6" chega-se ao marco II-143, deste, seguindo com distância de 8,27 m e azimute plano de 21°47'18,8" chega-se ao marco II-144, deste, seguindo com distância de 20,75 m e azimute plano de 15°44'39,7" chega-se ao marco II-145, deste, seguindo com distância de 10,56 m e azimute plano de 14°01'23,1" chega-se ao marco II-146, deste, seguindo com distância de 27,35 m e azimute plano de 38°09'21,8" chega-se ao marco II-147, deste, seguindo com distância de 10,56 m e azimute plano de 39°07'03,2" chega-se ao marco II-148, deste, seguindo com distância de 20,45 m e azimute plano de 45°07'07,9" chega-se ao marco II-149, deste, seguindo com distância de 5,00 m e azimute plano de 16°59'05,0" chega-se ao marco II-150, deste, seguindo com distância de 68,64 m e azimute plano de 37°00'00,4" chega-se ao marco II-001, ponto inicial da descrição deste perímetr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EA III - Partindo do marco III-001, definido pela coordenada plana local X = 3.064,58 m e Y = 5.138,74 m, seguindo com distância de 51,00 m e azimute plano de 92°32'23,3" chega-se ao marco III-002, deste, seguindo com distância de 47,83 m e azimute plano de 92°31'42,9" chega-se ao marco III-003, deste, seguindo com distância de 40,09 m e azimute plano de 92°04'22,6" chega-se ao marco III-004, deste, seguindo com distância de 7,32 m e azimute plano de 95°10'23,4" chega-se ao marco III-005, deste, seguindo com distância de 9,35 m e azimute plano de 3°37'06,2" chega-se ao marco III-006, deste, seguindo com distância de 187,62 m e azimute plano de 80°06'41,2" chega-se ao marco III-007, deste, seguindo com distância de 136,29 m e azimute plano de 50°58'04,5" chega-se ao marco III-008, deste, seguindo com distância de 149,01 m e azimute plano de 48°53'47,6" chega-se ao marco III-009, deste, seguindo com distância de 293,38 m e azimute plano de 86°46'54,6" chega-se ao marco III-010, deste, seguindo com distância de 457,14 m e azimute plano de 127°03'05,0" chega-se ao marco III-011, deste, seguindo com distância de 117,98 m e azimute plano de 123°24'26,0" chega-se ao marco III-012, deste, seguindo com distância de 191,86 m e azimute plano de 89°59'49,2" chega-se ao marco III-013, deste, seguindo com distância de 139,60 m e azimute plano de 180°02'13,0" chega-se ao marco III-014, deste, seguindo com distância de 408,28 m e azimute plano de 90°02'06,3" chega-se ao marco III-015, deste, seguindo com distância de 13,62 m e azimute plano de 77°19'14,3" chega-se ao marco III-016, deste, seguindo com distância de 47,55 m e azimute plano de 78°01'59,4" chega-se ao marco III-017, deste, seguindo com distância de 99,84 m e azimute plano de 170°44'15,7" chega-se ao marco III-018, deste, seguindo com distância de 47,35 m e azimute plano de 259°58'43,3" chega-se ao marco III-019, deste, seguindo com distância de 13,58 m e azimute plano de 272°44'39,8" chega-se ao marco III-020, deste, seguindo com distância de 50,13 m e azimute plano de 260°25'23,0" chega-se ao marco III-021, deste, seguindo com distância de 131,49 m e azimute plano de 261°58'08,8" chega-se ao marco III-022, deste, seguindo com distância de 112,38 m e azimute plano de 170°27'47,1" chega-se ao marco III-023, deste, seguindo com distância de 14,97 m e azimute plano de 176°37'44,6" chega-se ao marco III-024, deste, seguindo com distância de 65,36 m e azimute plano de 170°34'09,8" chega-se ao marco III-025, deste, seguindo com distância de 49,66 m e azimute plano de 170°17'07,5" chega-se ao marco III-026, deste, seguindo com distância de 18,06 m e azimute plano de 168°16'23,3" chega-se ao marco III-027, deste, seguindo com distância de 184,53 m e azimute plano de 169°59'53,3" chega-se ao marco III-028, deste, seguindo com distância de 14,55 m e azimute plano de 176°05'58,2" chega-se ao marco III-029, deste, seguindo com distância de 22,46 m e azimute plano de 173°18'07,5" chega-se ao marco III-030, deste, seguindo com distância de 26,62 m e azimute plano de 177°05'36,7" chega-se ao marco III-031, deste, seguindo com distância de 14,29 m e azimute plano de 265°06'11,5" chega-se ao marco III-032, deste, seguindo com distância de 10,23 m e azimute plano de 267°28'43,8" chega-se ao marco III-033, deste, seguindo com distância de 11,37 m e azimute plano de 269°26'44,5" chega-se ao marco III-034, deste, seguindo com distância de 12,73 m e azimute plano de 273°52'26,2" chega-se ao marco III-035, deste, seguindo com distância de 13,95 m e azimute plano de 280°49'35,7" chega-se ao marco III-036, deste, seguindo com distância de 13,86 m e azimute plano de 289°49'14,4" chega-se ao marco III-037, deste, seguindo com distância de 21,73 m e azimute plano de 286°51'02,7" chega-se ao marco III-038, deste, seguindo com distância de 22,24 m e azimute plano de 301°37'03,5" chega-se ao marco III-039, deste, seguindo com distância de 17,71 m e azimute plano de 298°54'36,1" chega-se ao marco III-040, deste, seguindo com distância de 12,72 m e azimute plano de 303°45'09,0" chega-se ao marco III-041, deste, seguindo com distância de 14,72 m e azimute plano de 297°54'19,3" chega-se ao marco III-042, deste, seguindo com distância de 11,88 m e azimute plano de 305°36'58,1" chega-se ao marco III-043, deste, seguindo com distância de 2,95 m e azimute plano de 292°29'08,2" chega-se ao marco III-044, deste, seguindo com distância de 5,48 m e azimute plano de 259°35'32,2" chega-se ao marco III-045, deste, seguindo com distância de 10,97 m e azimute plano de 305°41'22,1" chega-se ao marco III-046, deste, seguindo com distância de 5,25 m e azimute plano de 305°37'35,1" chega-se ao marco III-047, deste, seguindo com distância de 10,61 m e azimute plano de 282°11'20,6" chega-se ao marco III-048, deste, seguindo com distância de 7,75 m e azimute plano de 322°13'43,3" chega-se ao marco III-049, deste, seguindo com distância de 8,31 m e azimute plano de 310°54'01,8" chega-se ao marco III-050, deste, seguindo com distância de 34,71 m e azimute plano de 299°44'26,8" chega-se ao marco III-051, deste, seguindo com distância de 29,36 m e azimute plano de 294°15'06,4" chega-se ao marco III-052, deste, seguindo com distância de 20,58 m e azimute plano de 291°54'54,6" chega-se ao marco III-053, deste, seguindo com distância de 21,47 m e azimute plano de 289°28'53,3" chega-se ao marco III-054, deste, seguindo com distância de 9,38 m e azimute plano de 300°43'21,8" chega-se ao marco III-055, deste, seguindo com distância de 18,11 m e azimute plano de 290°40'01,8" chega-se ao marco III-056, deste, seguindo com distância de 11,40 m e azimute plano de 295°54'46,7" chega-se ao marco III-057, deste, seguindo com distância de 9,04 m e azimute plano de 291°32'33,1" chega-se ao marco III-058, deste, seguindo com distância de 11,20 m e azimute plano de 294°45'26,2" chega-se ao marco III-059, deste, seguindo com distância de 11,92 m e azimute plano de 285°58'18,5" chega-se ao marco III-060, deste, seguindo com distância de 5,94 m e azimute plano de 308°59'27,6" chega-se ao marco III-061, deste, seguindo com distância de 25,34 m e azimute plano de 289°21'26,2" chega-se ao marco III-062, deste, seguindo com distância de 21,85 m e azimute plano de 294°20'54,5" chega-se ao marco III-063, deste, seguindo com distância de 24,55 m e azimute plano de 292°38'16,1" chega-se ao marco III-064, deste, seguindo com distância de 16,57 m e azimute plano de 291°45'00,1" chega-se ao marco III-065, deste, seguindo com distância de 24,91 m e azimute plano de 295°34'01,9" chega-se ao marco III-066, deste, seguindo com distância de 20,72 m e azimute plano de 296°48'00,3" chega-se ao marco III-067, deste, seguindo com distância de 18,97 m e azimute plano de 297°42'48,7" chega-se ao marco III-068, deste, seguindo com distância de 21,40 m e azimute plano de 297°26'21,4" chega-se ao marco III-069, deste, seguindo com distância de 23,46 m e azimute plano de 294°46'24,4" chega-se ao marco III-070, deste, seguindo com distância de 16,46 m e azimute plano de 292°16'47,2" chega-se ao marco III-071, deste, seguindo com distância de 19,80 m e azimute plano de 293°49'59,5" chega-se ao marco III-072, deste, seguindo com distância de 27,73 m e azimute plano de 292°21'27,6" chega-se ao marco III-073, deste, seguindo com distância de 24,35 m e azimute plano de 300°46'41,3" chega-se ao marco III-074, deste, seguindo com distância de 16,38 m e azimute plano de 323°12'50,6" chega-se ao marco III-075, deste, seguindo com distância de 7,75 m e azimute plano de 350°16'13,2" chega-se ao marco III-076, deste, seguindo com distância de 5,88 m e azimute plano de 14°53'14,9" chega-se ao marco III-077, deste, seguindo com distância de 11,01 m e azimute plano de 347°05'14,3" chega-se ao marco III-078, deste, seguindo com distância de 18,47 m e azimute plano de 331°47'52,7" chega-se ao marco III-079, deste, seguindo com distância de 26,98 m e azimute plano de 336°22'49,3" chega-se ao marco III-080, deste, seguindo com distância de 16,49 m e azimute plano de 335°20'46,2" chega-se ao marco III-081, deste, seguindo com distância de 16,21 m e azimute plano de 332°33'56,5" chega-se ao marco III-082, deste, seguindo com distância de 22,11 m e azimute plano de 331°43'51,0" chega-se ao marco III-083, deste, seguindo com distância de 22,85 m e azimute plano de 327°52'30,0" chega-se ao marco III-084, deste, seguindo com distância de 17,18 m e azimute plano de 320°03'12,6" chega-se ao marco III-085, deste, seguindo com distância de 18,92 m e azimute plano de 316°28'39,3" chega-se ao marco III-086, deste, seguindo com distância de 13,54 m e azimute plano de 315°43'06,3" chega-se ao marco III-087, deste, seguindo com distância de 21,87 m e azimute plano de 316°22'15,5" chega-se ao marco III-088, deste, seguindo com distância de 19,16 m e azimute plano de 315°52'01,5" chega-se ao marco III-089, deste, seguindo com distância de 21,17 m e azimute plano de 313°45'21,2" chega-se ao marco III-090, deste, seguindo com distância de 35,35 m e azimute plano de 313°29'53,9" chega-se ao marco III-091, deste, seguindo com distância de 32,28 m e azimute plano de 313°08'30,7" chega-se ao marco III-092, deste, seguindo com distância de 23,28 m e azimute plano de 313°54'11,9" chega-se ao marco III-093, deste, seguindo com distância de 16,71 m e azimute plano de 314°35'16,1" chega-se ao marco III-094, deste, seguindo com distância de 25,04 m e azimute plano de 309°05'05,9" chega-se ao marco III-095, deste, seguindo com distância de 20,35 m e azimute plano de 309°38'10,0" chega-se ao marco III-096, deste, seguindo com distância de 24,63 m e azimute plano de 308°54'11,5" chega-se ao marco III-097, deste, seguindo com distância de 7,82 m e azimute plano de 309°57'54,5" chega-se ao marco III-098, deste, seguindo com distância de 13,75 m e azimute plano de 309°57'17,9" chega-se ao marco III-099, deste, seguindo com distância de 21,17 m e azimute plano de 292°49'18,6" chega-se ao marco III-100, deste, seguindo com distância de 15,00 m e azimute plano de 295°12'55,3" chega-se ao marco III-101, deste, seguindo com distância de 32,63 m e azimute plano de 276°04'07,5" chega-se ao marco III-102, deste, seguindo com distância de 24,95 m e azimute plano de 268°48'20,0" chega-se ao marco III-103, deste, seguindo com distância de 35,97 m e azimute plano de 270°34'24,3" chega-se ao marco III-104, deste, seguindo com distância de 16,09 m e azimute plano de 269°51'27,2" chega-se ao marco III-105, deste, seguindo com distância de 13,26 m e azimute plano de 282°00'47,8" chega-se ao marco III-106, deste, seguindo com distância de 29,86 m e azimute plano de 272°15'52,3" chega-se ao marco III-107, deste, seguindo com distância de 25,25 m e azimute plano de 277°36'02,3" chega-se ao marco III-108, deste, seguindo com distância de 7,72 m e azimute plano de 283°01'40,8" chega-se ao marco III-109, deste, seguindo com distância de 13,72 m e azimute plano de 269°44'58,0" chega-se ao marco III-110, deste, seguindo com distância de 35,49 m e azimute plano de 277°39'35,0" chega-se ao marco III-111, deste, seguindo com distância de 23,58 m e azimute plano de 277°48'00,7" chega-se ao marco III-112, deste, seguindo com distância de 11,01 m e azimute plano de 270°18'44,0" chega-se ao marco III-113, deste, seguindo com distância de 13,85 m e azimute plano de 279°05'42,6" chega-se ao marco III-114, deste, seguindo com distância de 18,22 m e azimute plano de 270°18'52,1" chega-se ao marco III-115, deste, seguindo com distância de 18,76 m e azimute plano de 272°43'08,6" chega-se ao marco III-116, deste, seguindo com distância de 8,22 m e azimute plano de 273°37'42,7" chega-se ao marco III-117, deste, seguindo com distância de 7,72 m e azimute plano de 261°03'43,5" chega-se ao marco III-118, deste, seguindo com distância de 5,27 m e azimute plano de 277°38'16,0" chega-se ao marco III-119, deste, seguindo com distância de 18,86 m e azimute plano de 269°47'14,4" chega-se ao marco III-120, deste, seguindo com distância de 14,79 m e azimute plano de 272°56'44,1" chega-se ao marco III-121, deste, seguindo com distância de 7,45 m e azimute plano de 281°36'41,4" chega-se ao marco III-122, deste, seguindo com distância de 5,64 m e azimute plano de 260°12'13,6" chega-se ao marco III-123, deste, seguindo com distância de 7,92 m e azimute plano de 278°42'47,4" chega-se ao marco III-124, deste, seguindo com distância de 10,39 m e azimute plano de 250°12'19,0" chega-se ao marco III-125, deste, seguindo com distância de 5,18 m e azimute plano de 286°49'34,8" chega-se ao marco III-126, deste, seguindo com distância de 17,06 m e azimute plano de 268°01'05,2" chega-se ao marco III-127, deste, seguindo com distância de 13,99 m e azimute plano de 269°15'46,3" chega-se ao marco III-128, deste, seguindo com distância de 16,25 m e azimute plano de 267°27'35,6" chega-se ao marco III-129, deste, seguindo com distância de 13,61 m e azimute plano de 263°45'26,8" chega-se ao marco III-130, deste, seguindo com distância de 13,65 m e azimute plano de 272°53'53,0" chega-se ao marco III-131, deste, seguindo com distância de 13,23 m e azimute plano de 271°25'43,9" chega-se ao marco III-132, deste, seguindo com distância de 10,50 m e azimute plano de 272°47'00,2" chega-se ao marco III-133, deste, seguindo com distância de 16,11 m e azimute plano de 264°22'14,9" chega-se ao marco III-134, deste, seguindo com distância de 15,85 m e azimute plano de 265°15'37,3" chega-se ao marco III-135, deste, seguindo com distância de 15,54 m e azimute plano de 271°28'31,5" chega-se ao marco III-136, deste, seguindo com distância de 19,00 m e azimute plano de 266°00'55,4" chega-se ao marco III-137, deste, seguindo com distância de 21,89 m e azimute plano de 269°41'09,3" chega-se ao marco III-138, deste, seguindo com distância de 15,86 m e azimute plano de 281°24'58,2" chega-se ao marco III-139, deste, seguindo com distância de 32,17 m e azimute plano de 268°51'35,8" chega-se ao marco III-140, deste, seguindo com distância de 24,26 m e azimute plano de 268°10'52,8" chega-se ao marco III-141, deste, seguindo com distância de 22,63 m e azimute plano de 268°45'32,5" chega-se ao marco III-142, deste, seguindo com distância de 26,89 m e azimute plano de 271°18'00,1" chega-se ao marco III-143, deste, seguindo com distância de 16,31 m e azimute plano de 271°13'45,6" chega-se ao marco III-144, deste, seguindo com distância de 13,51 m e azimute plano de 286°01'16,0" chega-se ao marco III-145, deste, seguindo com distância de 21,79 m e azimute plano de 261°52'25,0" chega-se ao marco III-146, deste, seguindo com distância de 16,03 m e azimute plano de 276°26'48,3" chega-se ao marco III-147, deste, seguindo com distância de 24,92 m e azimute plano de 270°28'58,1" chega-se ao marco III-148, deste, seguindo com distância de 5,02 m e azimute plano de 241°17'21,4" chega-se ao marco III-149, deste, seguindo com distância de 18,38 m e azimute plano de 269°50'38,9" chega-se ao marco III-150, deste, seguindo com distância de 21,72 m e azimute plano de 275°21'50,5" chega-se ao marco III-151, deste, seguindo com distância de 18,15 m e azimute plano de 272°56'11,3" chega-se ao marco III-152, deste, seguindo com distância de 13,73 m e azimute plano de 267°37'15,6" chega-se ao marco III-153, deste, seguindo com distância de 10,75 m e azimute plano de 249°58'49,7" chega-se ao marco III-154, deste, seguindo com distância de 18,34 m e azimute plano de 358°00'01,1" chega-se ao marco III-155, deste, seguindo com distância de 11,11 m e azimute plano de 355°42'57,6" chega-se ao marco III-156, deste, seguindo com distância de 2,64 m e azimute plano de 6°04'37,3" chega-se ao marco III-157, deste, seguindo com distância de 8,43 m e azimute plano de 25°48'18,7" chega-se ao marco III-158, deste, seguindo com distância de 8,28 m e azimute plano de 19°27'47,0" chega-se ao marco III-159, deste, seguindo com distância de 8,88 m e azimute plano de 11°26'11,5" chega-se ao marco III-160, deste, seguindo com distância de 8,75 m e azimute plano de 14°42'12,8" chega-se ao marco III-161, deste, seguindo com distância de 9,52 m e azimute plano de 1°48'17,8" chega-se ao marco III-162, deste, seguindo com distância de 9,12 m e azimute plano de 358°52'09,5" chega-se ao marco III-163, deste, seguindo com distância de 10,89 m e azimute plano de 3°25'19,5" chega-se ao marco III-164, deste, seguindo com distância de 2,68 m e azimute plano de 359°34'20,7" chega-se ao marco III-165, deste, seguindo com distância de 7,96 m e azimute plano de 358°07'45,1" chega-se ao marco III-166, deste, seguindo com distância de 8,34 m e azimute plano de 5°38'32,1" chega-se ao marco III-167, deste, seguindo com distância de 11,11 m e azimute plano de 8°26'11,1" chega-se ao marco III-168, deste, seguindo com distância de 8,07 m e azimute plano de 4°07'15,7" chega-se ao marco III-169, deste, seguindo com distância de 7,89 m e azimute plano de 359°33'51,5" chega-se ao marco III-170, deste, seguindo com distância de 7,89 m e azimute plano de 6°02'08,2" chega-se ao marco III-171, deste, seguindo com distância de 10,40 m e azimute plano de 9°30'59,9" chega-se ao marco III-172, deste, seguindo com distância de 8,49 m e azimute plano de 14°02'10,5" chega-se ao marco III-173, deste, seguindo com distância de 8,11 m e azimute plano de 20°08'02,7" chega-se ao marco III-174, deste, seguindo com distância de 13,65 m e azimute plano de 17°55'02,5" chega-se ao marco III-175, deste, seguindo com distância de 10,85 m e azimute plano de 28°52'48,7" chega-se ao marco III-176, deste, seguindo com distância de 6,70 m e azimute plano de 35°31'04,0" chega-se ao marco III-001, ponto inicial da descrição deste perímetr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ÁREA IV - Partindo do marco IV-001, definido pela coordenada plana local X = 5.418,23 m e Y = 3.979,91 m, seguindo com distância de 31,23 m e azimute plano de 51°19'02,2" chega-se ao marco IV-002, deste, seguindo com distância de 6,28 m e azimute plano de 52°45'54,6" chega-se ao marco IV-003, deste, seguindo com distância de 10,19 m e azimute plano de 48°08'32,4" chega-se ao marco IV-004, deste, seguindo com distância de 11,07 m e azimute plano de 53°28'54,9" chega-se ao marco IV-005, deste, seguindo com distância de 1,75 m e azimute plano de 346°45'34,1" chega-se ao marco IV-006, deste, seguindo com distância de 3,89 m e azimute plano de 66°00'27,2" chega-se ao marco IV-007, deste, seguindo com distância de 16,46 m e azimute plano de 155°26'37,3" chega-se ao marco IV-008, deste, seguindo com distância de 3,23 m e azimute plano de 163°48'38,9" chega-se ao marco IV-009, deste, seguindo com distância de 0,94 m e azimute plano de 237°59'40,6" chega-se ao marco IV-010, deste, seguindo com distância de 12,14 m e azimute plano de 162°44'40,4" chega-se ao marco IV-011, deste, seguindo com distância de 16,90 m e azimute plano de 164°50'13,4" chega-se ao marco IV-012, deste, seguindo com distância de 14,40 m e azimute plano de 162°29'47,1" chega-se ao marco IV-013, deste, seguindo com distância de 44,17 m e azimute plano de 71°10'46,1" chega-se ao marco IV-014, deste, seguindo com distância de 19,67 m e azimute plano de 69°09'02,6" chega-se ao marco IV-015, deste, seguindo com distância de 19,33 m e azimute plano de 74°06'56,5" chega-se ao marco IV-016, deste, seguindo com distância de 8,00 m e azimute plano de 76°59'21,4" chega-se ao marco IV-017, deste, seguindo com distância de 29,43 m e azimute plano de 73°12'54,0" chega-se ao marco IV-018, deste, seguindo com distância de 2,44 m e azimute plano de 70°49'15,6" chega-se ao marco IV-019, deste, seguindo com distância de 7,92 m e azimute plano de 67°01'46,0" chega-se ao marco IV-020, deste, seguindo com distância de 3,49 m e azimute plano de 76°45'34,1" chega-se ao marco IV-021, deste, seguindo com distância de 2,79 m e azimute plano de 75°27'56,0" chega-se ao marco IV-022, deste, seguindo com distância de 24,81 m e azimute plano de 71°54'56,4" chega-se ao marco IV-023, deste, seguindo com distância de 2,80 m e azimute plano de 90°00'00,0" chega-se ao marco IV-024, deste, seguindo com distância de 2,08 m e azimute plano de 125°13'03,3" chega-se ao marco IV-025, deste, seguindo com distância de 41,33 m e azimute plano de 191°43'33,2" chega-se ao marco IV-026, deste, seguindo com distância de 9,13 m e azimute plano de 190°05'29,7" chega-se ao marco IV-027, deste, seguindo com distância de 13,95 m e azimute plano de 127°13'23,0" chega-se ao marco IV-028, deste, seguindo com distância de 33,13 m e azimute plano de 125°54'42,0" chega-se ao marco IV-029, deste, seguindo com distância de 13,44 m e azimute plano de 130°50'13,5" chega-se ao marco IV-030, deste, seguindo com distância de 12,24 m e azimute plano de 40°03'47,6" chega-se ao marco IV-031, deste, seguindo com distância de 32,64 m e azimute plano de 41°27'36,2" chega-se ao marco IV-032, deste, seguindo com distância de 30,36 m e azimute plano de 38°25'58,2" chega-se ao marco IV-033, deste, seguindo com distância de 81,53 m e azimute plano de 35°17'18,7" chega-se ao marco IV-034, deste, seguindo com distância de 4,04 m e azimute plano de 38°34'16,5" chega-se ao marco IV-035, deste, seguindo com distância de 1,97 m e azimute plano de 57°11'42,2" chega-se ao marco IV-036, deste, seguindo com distância de 2,68 m e azimute plano de 83°08'24,9" chega-se ao marco IV-037, deste, seguindo com distância de 3,71 m e azimute plano de 108°02'40,3" chega-se ao marco IV-038, deste, seguindo com distância de 57,92 m e azimute plano de 124°11'31,7" chega-se ao marco IV-039, deste, seguindo com distância de 11,61 m e azimute plano de 123°26'37,5" chega-se ao marco IV-040, deste, seguindo com distância de 81,37 m e azimute plano de 33°22'25,3" chega-se ao marco IV-041, deste, seguindo com distância de 7,08 m e azimute plano de 41°33'58,9" chega-se ao marco IV-042, deste, seguindo com distância de 2,33 m e azimute plano de 80°08'03,1" chega-se ao marco IV-043, deste, seguindo com distância de 2,73 m e azimute plano de 119°22'50,2" chega-se ao marco IV-044, deste, seguindo com distância de 5,14 m e azimute plano de 141°04'44,9" chega-se ao marco IV-045, deste, seguindo com distância de 72,00 m e azimute plano de 167°30'42,3" chega-se ao marco IV-046, deste, seguindo com distância de 24,68 m e azimute plano de 166°24'30,8" chega-se ao marco IV-047, deste, seguindo com distância de 51,06 m e azimute plano de 161°16'39,5" chega-se ao marco IV-048, deste, seguindo com distância de 5,95 m e azimute plano de 166°30'01,9" chega-se ao marco IV-049, deste, seguindo com distância de 6,20 m e azimute plano de 256°28'44,8" chega-se ao marco IV-050, deste, seguindo com distância de 0,85 m e azimute plano de 248°34'28,9" chega-se ao marco IV-051, deste, seguindo com distância de 2,82 m e azimute plano de 269°23'25,8" chega-se ao marco IV-052, deste, seguindo com distância de 2,54 m e azimute plano de 268°38'48,5" chega-se ao marco IV-053, deste, seguindo com distância de 2,52 m e azimute plano de 254°35'07,4" chega-se ao marco IV-054, deste, seguindo com distância de 2,75 m e azimute plano de 246°53'00,4" chega-se ao marco IV-055, deste, seguindo com distância de 2,88 m e azimute plano de 246°27'42,4" chega-se ao marco IV-056, deste, seguindo com distância de 2,74 m e azimute plano de 246°20'04,9" chega-se ao marco IV-057, deste, seguindo com distância de 2,81 m e azimute plano de 244°15'21,6" chega-se ao marco IV-058, deste, seguindo com distância de 2,66 m e azimute plano de 246°59'57,4" chega-se ao marco IV-059, deste, seguindo com distância de 2,67 m e azimute plano de 248°42'58,3" chega-se ao marco IV-060, deste, seguindo com distância de 2,59 m e azimute plano de 244°54'59,1" chega-se ao marco IV-061, deste, seguindo com distância de 2,66 m e azimute plano de 239°57'39,2" chega-se ao marco IV-062, deste, seguindo com distância de 2,87 m e azimute plano de 241°17'38,6" chega-se ao marco IV-063, deste, seguindo com distância de 2,70 m e azimute plano de 236°18'35,8" chega-se ao marco IV-064, deste, seguindo com distância de 2,81 m e azimute plano de 235°17'31,0" chega-se ao marco IV-065, deste, seguindo com distância de 2,59 m e azimute plano de 232°04'00,2" chega-se ao marco IV-066, deste, seguindo com distância de 2,61 m e azimute plano de 233°34'08,9" chega-se ao marco IV-067, deste, seguindo com distância de 2,72 m e azimute plano de 245°02'02,1" chega-se ao marco IV-068, deste, seguindo com distância de 2,79 m e azimute plano de 241°46'57,5" chega-se ao marco IV-069, deste, seguindo com distância de 2,55 m e azimute plano de 236°41'02,4" chega-se ao marco IV-070, deste, seguindo com distância de 2,73 m e azimute plano de 234°23'20,9" chega-se ao marco IV-071, deste, seguindo com distância de 2,82 m e azimute plano de 229°52'57,9" chega-se ao marco IV-072, deste, seguindo com distância de 2,65 m e azimute plano de 237°48'39,8" chega-se ao marco IV-073, deste, seguindo com distância de 2,97 m e azimute plano de 234°51'56,9" chega-se ao marco IV-074, deste, seguindo com distância de 2,70 m e azimute plano de 233°53'40,4" chega-se ao marco IV-075, deste, seguindo com distância de 2,92 m e azimute plano de 237°59'40,6" chega-se ao marco IV-076, deste, seguindo com distância de 2,76 m e azimute plano de 241°57'06,8" chega-se ao marco IV-077, deste, seguindo com distância de 3,02 m e azimute plano de 241°28'49,8" chega-se ao marco IV-078, deste, seguindo com distância de 2,77 m e azimute plano de 250°23'16,5" chega-se ao marco IV-079, deste, seguindo com distância de 2,84 m e azimute plano de 251°18'35,4" chega-se ao marco IV-080, deste, seguindo com distância de 2,85 m e azimute plano de 251°22'27,4" chega-se ao marco IV-081, deste, seguindo com distância de 2,95 m e azimute plano de 256°03'29,1" chega-se ao marco IV-082, deste, seguindo com distância de 3,18 m e azimute plano de 257°05'59,7" chega-se ao marco IV-083, deste, seguindo com distância de 2,75 m e azimute plano de 258°14'24,8" chega-se ao marco IV-084, deste, seguindo com distância de 2,88 m e azimute plano de 262°37'42,8" chega-se ao marco IV-085, deste, seguindo com distância de 3,11 m e azimute plano de 265°12'20,8" chega-se ao marco IV-086, deste, seguindo com distância de 2,73 m e azimute plano de 259°52'57,7" chega-se ao marco IV-087, deste, seguindo com distância de 3,14 m e azimute plano de 258°47'50,7" chega-se ao marco IV-088, deste, seguindo com distância de 3,16 m e azimute plano de 254°01'47,0" chega-se ao marco IV-089, deste, seguindo com distância de 2,60 m e azimute plano de 258°41'24,2" chega-se ao marco IV-090, deste, seguindo com distância de 2,75 m e azimute plano de 256°19'03,9" chega-se ao marco IV-091, deste, seguindo com distância de 2,73 m e azimute plano de 253°49'25,7" chega-se ao marco IV-092, deste, seguindo com distância de 2,72 m e azimute plano de 248°54'07,4" chega-se ao marco IV-093, deste, seguindo com distância de 2,54 m e azimute plano de 255°51'15,1" chega-se ao marco IV-094, deste, seguindo com distância de 1,21 m e azimute plano de 257°06'42,5" chega-se ao marco IV-095, deste, seguindo com distância de 0,08 m e azimute plano de 262°52'29,9" chega-se ao marco IV-096, deste, seguindo com distância de 5,18 m e azimute plano de 252°43'06,6" chega-se ao marco IV-097, deste, seguindo com distância de 5,17 m e azimute plano de 240°57'22,2" chega-se ao marco IV-098, deste, seguindo com distância de 5,25 m e azimute plano de 243°31'57,2" chega-se ao marco IV-099, deste, seguindo com distância de 5,27 m e azimute plano de 248°59'09,3" chega-se ao marco IV-100, deste, seguindo com distância de 5,00 m e azimute plano de 252°54'20,5" chega-se ao marco IV-101, deste, seguindo com distância de 5,31 m e azimute plano de 243°43'28,4" chega-se ao marco IV-102, deste, seguindo com distância de 5,21 m e azimute plano de 245°38'49,2" chega-se ao marco IV-103, deste, seguindo com distância de 5,26 m e azimute plano de 240°45'17,9" chega-se ao marco IV-104, deste, seguindo com distância de 184,57 m e azimute plano de 246°03'19,7" chega-se ao marco IV-105, deste, seguindo com distância de 5,04 m e azimute plano de 259°21'33,8" chega-se ao marco IV-106, deste, seguindo com distância de 5,10 m e azimute plano de 249°13'13,8" chega-se ao marco IV-107, deste, seguindo com distância de 5,25 m e azimute plano de 243°08'30,8" chega-se ao marco IV-108, deste, seguindo com distância de 5,14 m e azimute plano de 244°16'57,4" chega-se ao marco IV-109, deste, seguindo com distância de 5,17 m e azimute plano de 220°41'07,6" chega-se ao marco IV-110, deste, seguindo com distância de 5,21 m e azimute plano de 258°49'10,2" chega-se ao marco IV-111, deste, seguindo com distância de 5,13 m e azimute plano de 237°49'43,6" chega-se ao marco IV-112, deste, seguindo com distância de 5,24 m e azimute plano de 241°52'10,6" chega-se ao marco IV-113, deste, seguindo com distância de 5,03 m e azimute plano de 242°09'42,9" chega-se ao marco IV-114, deste, seguindo com distância de 5,19 m e azimute plano de 249°57'37,3" chega-se ao marco IV-115, deste, seguindo com distância de 5,10 m e azimute plano de 244°20'19,5" chega-se ao marco IV-116, deste, seguindo com distância de 5,31 m e azimute plano de 239°19'55,7" chega-se ao marco IV-117, deste, seguindo com distância de 5,18 m e azimute plano de 240°51'33,7" chega-se ao marco IV-118, deste, seguindo com distância de 5,09 m e azimute plano de 250°44'49,6" chega-se ao marco IV-119, deste, seguindo com distância de 5,37 m e azimute plano de 245°14'49,9" chega-se ao marco IV-120, deste, seguindo com distância de 5,07 m e azimute plano de 240°27'05,0" chega-se ao marco IV-121, deste, seguindo com distância de 5,45 m e azimute plano de 248°22'27,0" chega-se ao marco IV-122, deste, seguindo com distância de 5,21 m e azimute plano de 246°20'20,8" chega-se ao marco IV-123, deste, seguindo com distância de 5,21 m e azimute plano de 253°01'36,2" chega-se ao marco IV-124, deste, seguindo com distância de 5,15 m e azimute plano de 248°34'14,8" chega-se ao marco IV-125, deste, seguindo com distância de 5,07 m e azimute plano de 255°51'15,1" chega-se ao marco IV-126, deste, seguindo com distância de 5,01 m e azimute plano de 263°00'09,8" chega-se ao marco IV-127, deste, seguindo com distância de 5,27 m e azimute plano de 268°09'08,6" chega-se ao marco IV-128, deste, seguindo com distância de 5,03 m e azimute plano de 270°20'30,2" chega-se ao marco IV-129, deste, seguindo com distância de 5,13 m e azimute plano de 271°00'18,3" chega-se ao marco IV-130, deste, seguindo com distância de 5,25 m e azimute plano de 274°22'24,9" chega-se ao marco IV-131, deste, seguindo com distância de 5,06 m e azimute plano de 277°22'39,8" chega-se ao marco IV-132, deste, seguindo com distância de 5,24 m e azimute plano de 284°41'56,6" chega-se ao marco IV-133, deste, seguindo com distância de 5,32 m e azimute plano de 280°36'46,9" chega-se ao marco IV-134, deste, seguindo com distância de 1,47 m e azimute plano de 273°53'30,0" chega-se ao marco IV-135, deste, seguindo com distância de 2,72 m e azimute plano de 284°42'02,4" chega-se ao marco IV-136, deste, seguindo com distância de 56,27 m e azimute plano de 346°24'47,5" chega-se ao marco IV-137, deste, seguindo com distância de 179,10 m e azimute plano de 345°30'15,9" chega-se ao marco IV-001, ponto inicial da descrição deste perímetr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ÁREA V-NDB/OM - 27 BONSUCESSO - Partindo do ponto "A", localizado junto à divisa lateral do lote 39 da Vila Carmela, a 0,812 m do atual alinhamento da rua Serra Dourada, segue em linha reta pelo alinhamento acima, no azimute de 306° 24'22", na distância de 28,892 m, até achar o ponto "46B", desse ponto, segue na linha reta pela divisa de fundos do lote "19", no azimute acima, numa distância de 23,024 m, até achar o ponto "47", daí defletindo ligeiramente à esquerda, segue em linha reta pelo limite da rua Serra Verde, no azimute de 305°39'46", e na distância de 15,277 m, até achar o ponto "47A"; desse ponto, segue em linha reta, pela divisa lateral do lote "20A", no azimute acima, numa distância de 25,810 m, até achar o ponto "47B", desse ponto, deflete ligeiramente à esquerda, seguindo em linha reta, agora pela divisa lateral do lote "18B", no azimute de 305°25'26", na distância de 7,006 m, até achar o ponto "B"; desse ponto, deflete à direita e segue em linha reta, confrontando com a área remanescente do mesmo proprietário, no azimute de 35°36'36", na distância de 100,023 m, até achar o ponto "C", desse ponto, deflete à direita e segue em linha reta, confrontando com a área remanescente do mesmo proprietário, no azimute de 125°36'50", na distância de 100,00 m, até achar o ponto "D"; desse ponto, deflete à direita e segue em linha reta, confrontando com a área remanescente do mesmo proprietário, no azimute de 215°36'29", na distância de 100,020 m, até achar o ponto "A", que marca o início desta descrição, cujo perímetro tem 100,046 m, e área de 10.002,319 m², de propriedade de OSWALDO CALBO GARCIA e s/ mulher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ÁREA VI - Partindo do marco VI-001, definido pela coordenada plana local X = 5.365,54 m e Y = 4.968,37 m, seguindo com distância de 130,43 m e azimute plano de 296°08'33,7" chega-se ao marco VI-051, deste, seguindo com distância de 5,97 m e azimute plano de 294°19'57,9" chega-se ao marco VI-050, deste, seguindo com distância de 14,93 m e azimute plano de 288°13'43,1" chega-se ao marco VI-049, deste, seguindo com distância de 42,59 m e azimute plano de 26°20'32,9" chega-se ao marco VI-048, deste, seguindo com distância de 232,74 m e azimute plano de 292°24'07,5" chega-se ao marco VI-047, deste, seguindo com distância de 60,88 m e azimute plano de 300°51'43,5" chega-se ao marco VI-046, deste, seguindo com distância de 38,44 m e azimute plano de 256°39'28,5" chega-se ao marco VI-045, deste, seguindo com distância de 77,93 m e azimute plano de 268°18'05,3" chega-se ao marco VI-044, deste, seguindo com distância de 73,55 m e azimute plano de 288°01'33,7" chega-se ao marco VI-043, deste, seguindo com distância de 5,95 m e azimute plano de 289°50'06,4" chega-se ao marco VI-042, deste, seguindo com distância de 168,54 m e azimute plano de 291°12'53,8" chega-se ao marco VI-041, deste, seguindo com distância de 39,18 m e azimute plano de 300°12'59,2" chega-se ao marco VI-040, deste, seguindo com distância de 24,29 m e azimute plano de 309°15'10,4" chega-se ao marco VI-039, deste, seguindo com distância de 49,86 m e azimute plano de 289°36'18,5" chega-se ao marco VI-038, deste, seguindo com distância de 12,86 m e azimute plano de 270°00'00,0" chega-se ao marco VI-037, deste, seguindo com distância de 47,21 m e azimute plano de 251°29'17,9" chega-se ao marco VI-036, deste, seguindo com distância de 28,21 m e azimute plano de 231°38'06,6" chega-se ao marco VI-035, deste, seguindo com distância de 92,67 m e azimute plano de 267°08'09,8" chega-se ao marco VI-034, deste, seguindo com distância de 35,83 m e azimute plano de 171°57'45,4" chega-se ao marco VI-033, deste, seguindo com distância de 151,16 m e azimute plano de 269°52'16,1" chega-se ao marco VI-032, deste, seguindo com distância de 9,57 m e azimute plano de 264°57'46,1" chega-se ao marco VI-031, deste, seguindo com distância de 47,55 m e azimute plano de 260°01'14,3" chega-se ao marco VI-030, deste, seguindo com distância de 48,13 m e azimute plano de 249°53'23,2" chega-se ao marco VI-029, deste, seguindo com distância de 167,32 m e azimute plano de 307°03'14,9" chega-se ao marco VI-028, deste, seguindo com distância de 213,78 m e azimute plano de 83°45'52,5" chega-se ao marco VI-027, deste, seguindo com distância de 18,28 m e azimute plano de 85°00'35,6" chega-se ao marco VI-026, deste, seguindo com distância de 137,52 m e azimute plano de 90°00'00,0" chega-se ao marco VI-025, deste, seguindo com distância de 30,53 m e azimute plano de 72°59'23,0" chega-se ao marco VI-024, deste, seguindo com distância de 64,20 m e azimute plano de 52°57'50,8" chega-se ao marco VI-023, deste, seguindo com distância de 79,82 m e azimute plano de 71°29'00,0" chega-se ao marco VI-022, deste, seguindo com distância de 46,45 m e azimute plano de 90°00'00,0" chega-se ao marco VI-021, deste, seguindo com distância de 84,43 m e azimute plano de 109°36'47,5" chega-se ao marco VI-020, deste, seguindo com distância de 33,69 m e azimute plano de 129°13'50,8" chega-se ao marco VI-019, deste, seguindo com distância de 23,44 m e azimute plano de 120°13'48,2" chega-se ao marco VI-018, deste, seguindo com distância de 159,47 m e azimute plano de 111°12'58,6" chega-se ao marco VI-017, deste, seguindo com distância de 3,57 m e azimute plano de 109°48'17,7" chega-se ao marco VI-016, deste, seguindo com distância de 189,23 m e azimute plano de 108°28'58,2" chega-se ao marco VI-015, deste, seguindo com distância de 30,43 m e azimute plano de 115°27'42,2" chega-se ao marco VI-014, deste, seguindo com distância de 12,22 m e azimute plano de 122°28'03,3" chega-se ao marco VI-013, deste, seguindo com distância de 13,64 m e azimute plano de 117°13'21,1" chega-se ao marco VI-012, deste, seguindo com distância de 242,76 m e azimute plano de 112°00'36,1" chega-se ao marco VI-011, deste, seguindo com distância de 9,95 m e azimute plano de 114°16'20,6" chega-se ao marco VI-010, deste, seguindo com distância de 34,10 m e azimute plano de 116°21'16,9" chega-se ao marco VI-009, deste, seguindo com distância de 99,26 m e azimute plano de 134°22'02,5" chega-se ao marco VI-008, deste, seguindo com distância de 35,71 m e azimute plano de 52°01'00,0" chega-se ao marco VI-007, deste, seguindo com distância de 37,80 m e azimute plano de 143°42'54,7" chega-se ao marco VI-006, deste, seguindo com distância de 13,36 m e azimute plano de 210°50'45,9" chega-se ao marco VI-005, deste, seguindo com distância de 7,92 m e azimute plano de 228°53'20,0" chega-se ao marco VI-004, deste, seguindo com distância de 12,04 m e azimute plano de 248°24'06,9" chega-se ao marco VI-003, deste, seguindo com distância de 43,54 m e azimute plano de 233°16'57,9" chega-se ao marco VI-002, deste, seguindo com distância de 20,46 m e azimute plano de 248°08'10,3" chega-se ao marco VI-001, ponto inicial da descrição deste perímetr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ÁREA VII - Partindo do marco VII-001, definido pela coordenada plana local X = 4.885,86 m e Y = 4.271,81  m, seguindo com distância de 18,58 m e azimute plano de 356°54'51,4" chega-se ao marco VII-002, deste, seguindo com distância de 30,49 m e azimute plano de 354°24'39,3" chega-se ao marco VII-003, deste, seguindo com distância de 14,55 m e azimute plano de 356°05'58,2" chega-se ao marco VII-004, deste, seguindo com distância de 145,01 m e azimute plano de 350°00'29,8" chega-se ao marco VII-005, deste, seguindo com distância de 96,61 m e azimute plano de 81°36'50,7" chega-se ao marco VII-006, deste, seguindo com distância de 103,43 m e azimute plano de 170°47'13,9" chega-se ao marco VII-007, deste, seguindo com distância de 85,89 m e azimute plano de 79°53'18,5" chega-se ao marco VII-008, deste, seguindo com distância de 63,94 m e azimute plano de 170°25'48,5" chega-se ao marco VII-009, deste, seguindo com distância de 14,35 m e azimute plano de 183°50'07,1" chega-se ao marco VII-010, deste, seguindo com distância de 28,02 m e azimute plano de 181°51'38,9" chega-se ao marco VII-011, deste, seguindo com distância de 5,58 m e azimute plano de 268°09'08,6" chega-se ao marco VII-012, deste, seguindo com distância de 86,33 m e azimute plano de 256°18'41,2" chega-se ao marco VII-013, deste, seguindo com distância de 52,84 m e azimute plano de 271°54'31,6" chega-se ao marco VII-014, deste, seguindo com distância de 34,29 m e azimute plano de 254°39'46,1" chega-se ao marco VII-001, ponto inicial da descrição deste perímetr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0.860, de 06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"Artigo 2º - A descrição perimétrica das áreas de que trata o artigo 1º é a seguin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I - Área II - SBGR: partindo do marco II-001, definido pela coordenada plana local X = 2.256,2500m e Y = 5.217,7900m, seguindo com distância de 545,88m e azimute plano de 089°58'0.85" chega-se ao marco II-002, deste, seguindo com distância de 82,42m e com azimute plano de 176°59'24.20" chega-se ao marco II-003, deste, seguindo com distância de 47,18m e azimute plano de 266°27'49,7" chega-se ao marco II-004, deste seguindo com distância de 44,25m e azimute plano de 264°05'04,3" chega-se ao marco II-005, deste seguindo com distância de 33,06m e azimute  plano de 265°09'31,1" chega-se ao marco II-006, deste, seguindo com distância de 55,12m e azimute plano de 265o01'29,5" chega-se ao marco II-007, deste, seguindo com distância de 40,36m e azimute plano de 264°36'41" chega-se ao marco II-008, deste, seguindo com distância de 113,07m e azimute plano de 264°51'36,6" chega-se ao marco II-009, deste seguindo com distância de 14,31m e azimute plano de 253°56'01,0", chega-se ao marco II-010, deste, seguindo com distância de 20,93m e azimute plano de 273°18'54,0" chega-se ao marco II-011, deste, seguindo com distância de 5,76m e azimute plano de 337°45'18,6" chega-se ao marco II-012, deste, seguindo com distância de 2,74m e azimute plano de 323°10'19,1" chega-se ao marco II-013, deste, seguindo com distância de 21,00m e azimute plano de 253°20'33,2" chega-se ao marco II-014, deste, seguindo com distância de 21,08m e azimute plano de 264°25'09,2" chega-se ao marco II-015, deste seguindo com distância de 8,97m e azimute plano de 241°51'49,1", chega-se ao marco II-016, deste, seguindo com distância de 39,30m e azimute plano de 228°54'36,3" chega-se ao marco II-017, deste, seguindo com uma distância de 35,82m e azimute plano de 227°02'50,7" chega-se ao marco II-018, deste seguindo com distância de 37,91m e azimute plano de 227°01'51,3" chega-se ao marco II-019, deste seguindo com distância de 16,55m e azimute plano de 222°34'34,9" chega-se ao marco II-020, deste, seguindo com distância de 5,49m e azimute plano de 240°04'26,3" chega-se ao marco II-021, deste seguindo com distância de 19,70m e azimute de 223°32'22,7" chega-se ao marco II-022, deste, seguindo com distância de 14,91m e azimute plano de 232°34'36,1" chega-se ao marco II-023, deste, seguindo com distância de 12,02m e azimute plano de 227°49'55,6" chega-se ao marco II-024, deste, seguindo com distância de 5,57m e azimute plano de 229°04'30,9" chega-se ao marco II-025, deste, seguindo com distância de 5,57m e azimute plano de 223°28'17,4" chega-se ao marco II-026, deste, seguindo com distância de 21,23m e azimute plano de 228°12'26,5" chega-se ao marco II-027, deste, seguindo com distância de 10,78m e azimute plano de 220°08'45,0" chega-se ao marco II-028, deste, seguindo com distância de 12,09m e azimute plano de 202°00'13,7" chega-se ao marco II-029, deste, seguindo com distância de 11,68m e azimute plano de 187°22'50,3" chega-se ao marco II-030, deste, seguindo com distância de 20,51m e azimute plano de 172°04'02,9" chega-se ao marco II-031, deste, seguindo com distância de 4,66m e azimute plano de 192°54'08,7" chega-se ao marco II-032, deste, seguindo com distância de 13,29m e azimute plano de 215°08'12,5" chega-se ao marco II-033, deste, seguindo com distância de 14,09m e azimute plano de 211°37'34,1" chega-se ao marco II-034, deste, seguindo com distância de 41,56m e azimute plano de 216°32'10,5" chega-se ao marco II-035, deste, seguindo com distância de 9,21m e azimute plano de 251°31'32,6" chega-se ao marco II-036, deste, seguindo com distância de 9,16m e azimute plano de 209°43'45,7" chega-se ao marco II-037, deste, seguindo com distância e 22,09m e azimute plano de 241°58'23,8" chega-se ao marco II-038, deste, seguindo com distância de 32,39m e azimute plano de 256°33'21,1" chega-se ao marco II-039, deste, seguindo com distância de 10,11m e azimute plano de 238°03'16,9" chega-se ao marco II-040, deste, seguindo com distância de 15,48m e azimute plano de 257°55'14,7" chega-se ao marco II-041, deste, seguindo com distância de 10,01m e azimute plano de 233°02'18,7" chega-se ao marco II-042, deste, seguindo com distância de 9,32m e azimute plano de 260°37'06,6" chega-se ao marco II-043, deste, seguindo com distância de 8,13m e azimute plano 204°47'59,1" chega-se ao marco II-044, deste, seguindo com distância de 25,33m e azimute plano de 254°24'20,4" chega-se ao marco II-045, deste, seguindo com distância de 21,78m e azimute plano de 232°43'29,8" chega-se ao marco II-046, deste, seguindo com distância de 7,77m e azimute plano de 233°41'26,3" chega-se ao marco II-047, deste, seguindo com distância de 11,32m e azimute plano de 247°26'46,9" chega-se ao marco II-048, deste, seguindo com distância de 24,91m e azimute plano de 238°40'38,2" chega-se ao marco II-049, deste, seguindo com distância de 20,89m e azimute plano de 243°52'35,2" chega-se ao marco II-050, deste, seguindo com distância de 13,25m e azimute plano de 236°19'18,9" chega-se ao marco II-051, deste, seguindo com distância de 27,39m e azimute plano de 230°02'11,0" chega-se ao marco II-052, deste, seguindo com distância de 19,20m e azimute plano de 235°50'47,3" chega-se ao marco II-053, deste, seguindo com distância de 33,39m e azimute plano de 224°46'53,7" chega-se ao marco II-054, deste, seguindo com distância de 16,84m e azimute plano de 223°55'02,1" chega-se ao marco II-055, deste, seguindo com distância de 23,50m e azimute plano de 232°43'48,8" chega-se ao marco II-056, deste, seguindo com distância de 208,03m e azimute plano de 270°00'19,8" chega-se ao marco II-057, deste, seguindo com distância de 137,60m e azimute plano de 0°00'00,3" chega-se ao marco II-058, deste, seguindo com distância de 350,31m e azimute plano de 269°55'35,0" chega-se ao marco II-059, deste, seguindo com distância de 2,73m e azimute plano de 316°29'92,5" chega-se ao marco II-060, deste, seguindo com distância de 2,85m e azimute plano de 322°07'30,1" chega-se ao marco II-061, deste, seguindo com distância de 2,92m e azimute plano de 328°35'54,1" chega-se ao marco II-062, deste, seguindo com distância de 5,33m e azimute plano de 329°40'53,9" chega-se ao marco II-063, deste, seguindo com distância de 2,91m e azimute plano de 327°20'51,3" chega-se ao marco II-064, deste, seguindo com distância de 2,77m e azimute plano de 322°28'09,1" chega-se ao marco II-065, deste, seguindo com distância de 3,54m e azimute plano de 321°46'12,1" chega-se ao marco II-066, deste, seguindo com distância de 4,75m e azimute plano de 334°17'53,1" chega-se ao marco II-067, deste, seguindo com distância de 5,63m e azimute plano de 336°12'47,6" chega-se ao marco II-068, deste, seguindo com distância de 5,40m e azimute plano de 326°38'01,1" chega-se ao marco II-069, deste, seguindo com distância de 2,86m e azimute plano de 329°29'00,9" chega-se ao marco II-070, deste, seguindo com distância de 2,95m e azimute plano de 327°36'11,9" chega-se ao marco II-071, deste, seguindo com distância de 2,90m e azimute plano de 325°58'50,3" chega-se ao marco II-072, deste, seguindo com distância de 3,02m e azimute plano de 324°59'32,7" chega-se ao marco II-073, deste, seguindo com distância de 3,00m e azimute plano de 318°14'22,9" chega-se ao marco II-074, deste, seguindo com distância de 2,56m e azimute plano de 314°41'00,4" chega-se ao marco II-075, deste, seguindo com distância de 2,78m e azimute plano de 308°33'47,1" chega-se ao marco II-076, deste, seguindo com distância de 5,15m e azimute plano de 291°10'52,9" chega-se ao marco II-077, deste, seguindo com distância de 2,63m  e azimute plano de 278°18'5405" chega-se ao marco II-078, deste, seguindo com distância de 2,85m e azimute plano de 278°04'23,5" chega-se ao marco II-079, deste, seguindo com distância de 6,11m e azimute plano de 270°05'37,6", chega-se ao marco II-080, deste, seguindo com distância de 2,56m e azimute plano de 274°02'15,8" chega-se ao marco II-081, deste, seguindo com distância de 2,62m e azimute plano de 270°13'07,3" chega-se ao marco II-082, deste, seguindo com distância de 2,77m e azimute plano de 270°24'49,3" chega-se ao marco II-083, deste, seguindo com distância de 5,69m e azimute plano de 271°42'40,7" chega-se ao marco II-084, deste, seguindo com distância de 5,81m e azimute plano de 277°42'42,8" chega-se ao marco II-085, deste, seguindo com distância de 5,33m e azimute plano de 276°33'55,9" chega-se ao marco II-086, deste, seguindo com distância de 2,81m e azimute plano de 283°59'12,7" chega-se ao marco II-087, deste, seguindo com distância de 2,85m e azimute plano de 294°29'38,2" chega-se ao II-088, deste, seguindo com distância de 3,32m e azimute plano de 285°55'18,0" chega-se ao marco II-089, deste, seguindo com distância de 5,82m e azimute plano de 283°36'24,2" chega-se ao marco II-090, deste, seguindo com distância de 3,00m e azimute plano de 290°40'03,7" chega-se ao marco II-091, deste, seguindo com distância de 2,58m e azimute plano de 295°46'09,6" chega-se ao marco II-092, deste, seguindo com distância de 5,50m e azimute plano de 295°38'00,6" chega-se ao marco II-093, deste, seguindo com distância de 2,98m e azimute plano de 286°47'29,1" chega-se ao marco II-094, deste, seguindo com distância de 3,11m e azimute plano de 288°47'06,1" chega-se ao marco II-095, deste, seguindo com distância de 2,62m e azimute plano de 299°47'57,2" chega-se ao marco II-096, deste, seguindo com distância de 2,56m e azimute plano de 319°35'34,2" chega-se ao marco II-097, deste, seguindo com distância de 3,09m e azimute plano de 319°11'51,6" chega-se ao marco II-098, deste, seguindo com distância de 2,83m e azimute plano de 301°43'36,2" chega-se ao marco II-099, deste, seguindo com distância de 2,65m e azimute plano de 293°51'09,2" chega-se ao marco II-100, deste, seguindo com distância de 2,80m e azimute plano de 273°29'12,6" chega-se ao marco II-101, deste, seguindo com distância de 2,75m e azimute plano de 267°30'05,1" chega-se ao marco II-102, deste, seguindo com distância de 2,74m e azimute plano de 266°01'07,7" chega-se ao marco II-103, deste, seguindo com distância de 3,07m e azimute plano de 271°18'22,3" chega-se ao marco II-104, deste, seguindo com distância de 3,41m e azimute plano de 279°37'41,4" chega-se ao marco II-105, deste, seguindo com distância de1,33m e azimute plano de 276°03'15,1" chega-se ao marco II-106, deste, seguindo com distância de 0,94m e azimute plano de 274°51'52,3" chega-se ao marco II-107, deste, seguindo com distância de 2,70m e azimute plano de283°03'29,7" chega-se ao marco II-108, deste, seguindo com distância de 3,14m e azimute plano de 294°26'38,2" chega-se ao marco II-109, deste, seguindo com distância de 2,37m e azimute plano de 293°38'35,6" chega-se ao marco II-110, deste, seguindo com distância de 3,04m e azimute plano de 296°33'54,2" chega-se ao marco II-111, deste, seguindo com distância de 2,28m e azimute plano de 300°16'28,3" chega-se ao marco II-112, deste, seguindo com distância de 3,26m e azimute plano de 302°04'47,9" chega-se ao marco II-113, deste, seguindo com distância de 3,17m e azimute plano de 303°02'20,4" chega-se ao marco II-114, deste, seguindo com distância de 2,77m e azimute plano 309°08'38,4" chega-se ao marco II-115, deste, seguindo com distância de 2,87m e azimute plano de 314°09'12,0" chega-se ao marco II-116, deste, seguindo com distância de 2,94m e azimute plano de 328°38'06,4" chega-se ao marco II-117, deste, seguindo com uma distância de 5,52m e azimute plano de 341°24'03,2" chega-se ao marco II-118, deste, seguindo com distância de 5,34m e azimute plano de 354°18'00,3" chega-se ao marco II-119, deste, seguindo com distância de 2,88m e azimute plano de 354°00'42,7" chega-se ao marco II-120, deste, seguindo com distância de 2,54m e azimute plano de 354°34'51,8" chega-se ao marco II-121, deste, seguindo com distância de 2,98m e azimute plano de 359°36'55,7" chega-se ao marco II-122, deste, seguindo com distância de 3,07m e azimute plano de 3°10'10,2" chega-se ao marco II-123, deste, seguindo com distância de 2,79m e azimute plano de 9°03'28,4" chega-se ao marco II-124, deste, seguindo com distância de 2,91m e azimute plano de 15°56'43,4" chega-se ao marco II-125, deste, seguindo com distância de 8,20m e azimute plano de 024°34'29,4" chega-se ao marco II-126, deste, seguindo com distância de 17,53m e azimute plano de 32°59'54,5" chega-se ao marco II-127, deste, seguindo com distância de 17,12m e azimute plano de 37°51'24,8" chega-se ao marco II-128, deste, seguindo com distância de 483,50m e azimute plano de 90°00'00,0" chega-se ao marco II-139, deste, seguindo com distância de 31,58m e azimute plano de 90°00'00,0" chega-se ao marco II-1130, deste, seguindo com distância de 247,43m e azimute plano de 55°00'24,1" chega-se ao marco II-131, deste, seguindo com distância de 72,37m e azimute plano de 60°13'57,1" chega-se ao marco II-132, deste, seguindo com distância de 47,90m e azimute plano de 60°26'15,5" chega-se ao marco II-133, deste, seguindo com distância de 60,80m e azimute plano de 58°01'10,5" chega-se ao marco II-134, deste, seguindo com distância de 19,70m e azimute plano de 328°44'06,9" chega-se ao marco II-135, deste, seguindo com distância de 257,83m e azimute plano de 55°00'24,1" chega-se ao marco II-136, deste, seguindo com distância de 140,57m e azimute plano de 90°00'00,0" chega-se ao marco II-001, ponto inicial da descrição deste períme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II - Área III: partindo do marco III-001, definido pela coordenada plana local X=3.064,58 m e Y=5.138,74 m, seguindo com distância de 51,00 m e azimute plano de 92°32'23,3"  chega-se ao marco III-002, deste, seguindo com distância de 47,83m e azimute plano de 92°31'42,9" chega-se ao marco III-003, deste, seguindo com distância de 40,09m e azimute plano de 92°04'22,6"  chega-se ao marco III-004, deste, seguindo com distância de 7,32m e azimute plano de 95°10'23,4" chega-se ao marco III-005, deste, seguindo com distância de 9,35 m e azimute plano de 3°37'06,2" chega-se ao marco III-006, deste, seguindo com distância de 187,62m e azimute plano de 80°06'41,2" chega-se ao marco III-007, deste, seguindo com distância de 136,29m e azimute plano de 50°58'04,5"  chega-se ao marco III-008, deste, seguindo com distância de 149,01m e azimute plano de 48°53'47,6" chega-se ao marco III-009, deste, seguindo com distância de 293,38m e azimute plano de 86°46'54,6"  chega-se ao marco III-010, deste, seguindo com distância de 110,65m e azimute plano de 127°03'09,6" chega-se ao marco III-011, deste, seguindo com distância de 110,18m e azimute plano de 104°23'48,8" chega-se ao marco III-012, deste, seguindo com distância de 31,72m e azimute plano de 107°35'44,9" chega-se ao marco III-013, deste, seguindo com distância de 30,91m e azimute plano de 113°56'05,16" chega-se ao marco III-014, deste, seguindo com distância de 30,04m e azimute plano de 120°12'12,5" chega-se ao marco III-015, deste, seguindo com distância de 30,04m e azimute plano de 126°22'56,2" chega-se ao marco III-016, deste, seguindo com distância de 298,50m e azimute plano de 129°49'52,4" chega-se ao marco III-017, deste, seguindo com distância de 123,43m e azimute plano de 90°00'00,0" chega-se ao marco III-018, deste, seguindo com distância de 89,62m e azimute plano de 180°03'27,1" chega-se ao marco III-019, deste, seguindo com distância de 462,28 m e azimute plano de 90°00'00,0" chega-se ao marco III-020, deste, seguindo com distância de 37,60m e azimute plano de 171°20'57,2" chega-se ao marco III-021, deste, seguindo com distância de 99,84m e azimute plano de 170°44'15,7" chega-se ao marco III-022, deste, seguindo com distância de 47,35m e azimute plano de 259°58'43,3" chega-se ao marco III-023, deste, seguindo com distância de 13,58m e azimute plano de 272°44'39,8" chega-se ao marco III-024, deste, seguindo com distância de 50,13m e azimute plano de 260°25'23,0" chega-se ao marco III-025, deste, seguindo com distância de 131,49m e azimute plano de 261°58'08,8" chega-se ao marco III-026, deste, seguindo com distância de 112,38m e azimute plano de 170°27'47,1" chega-se ao marco III-027, deste, seguindo com distância de 14,97m e azimute plano de 176°37'44,6" chega-se ao marco III-028, deste, seguindo com distância de 65,36m e azimute plano de 170°34'09,8" chega-se ao marco III-029, deste, seguindo com distância de 49,66m e azimute plano de 170°17'07,5" chega-se ao marco III-030, deste, seguindo com distância de 18,06m e azimute plano de 168°16'23,3" chega-se ao marco III-031, deste, seguindo com distância de 184,53m e azimute plano de 169°59'53,3" chega-se ao marco III-032, deste, seguindo com distância de 14,55m e azimute plano de 176°05'58,2" chega-se ao marco III-033, deste, seguindo com distância de 22,46m e azimute plano de 173°18'07,5" chega-se ao marco III-034, deste, seguindo com distância de 26,62m e azimute plano de 177°05'36,7" chega-se ao marco III-035, deste, seguindo com distância de 14,29m e azimute plano de 265°06'11,5" chega-se ao marco III-036, deste, seguindo com distância de 10,23m e azimute plano de 267°28'43,8" chega-se ao marco III-037, deste, seguindo com distância de 11,37m e azimute plano de 269°26'44,5" chega-se ao marco III-038, deste, seguindo com distância de 12,73m e azimute plano de 273°52'26,2" chega-se ao marco III-039, deste, seguindo com distância de 13,95m e azimute plano de 280°49'35,7" chega-se ao marco III-040, deste, seguindo com distância de 13,86m e azimute plano de 289°49'14,4" chega-se ao marco III-041, deste, seguindo com distância de 21,73m e azimute plano de 286°51'02,7" chega-se ao marco III-042, deste, seguindo com distância de 22,24m e azimute plano de 301°37'03,5" chega-se ao marco III-043, deste, seguindo com distância de 17,71m e azimute plano de 298°54'36,1" chega-se ao marco III-044, deste, seguindo com distância de 12,72m e azimute plano de 303°45'09,0" chega-se ao marco III-045, deste, seguindo com distância de 14,72m e azimute plano de 297°54'19,3" chega-se ao marco III-046, deste, seguindo com distância de 11,88m e azimute plano de 305°36'58,1" chega-se ao marco III-047, deste, seguindo com distância de 2,95m e azimute plano de 292°29'08,2" chega-se ao marco III-048, deste, seguindo com distância de 5,48m e azimute plano de 259°35'32,2" chega-se ao marco III-049, deste, seguindo com distância de 10,97m e azimute plano de 305°41'22,1" chega-se ao marco III-050, deste, seguindo com distância de 5,25m e azimute plano de 305°37'35,1" chega-se ao marco III-051, deste, seguindo com distância de 10,61m e azimute plano de 282°11'20,6" chega-se ao marco III-052, deste, seguindo com distância de 7,75m e azimute plano de 322°13'43,3" chega-se ao marco III-053, deste, seguindo com distância de 8,31m e azimute plano de 310°54'01,8" chega-se ao marco III-054, deste, seguindo com distância de 34,71m e azimute plano de 299°44'26,8" chega-se ao marco III-055, deste, seguindo com distância de 29,36m e azimute plano de 294°15'06,4" chega-se ao marco III-056, deste, seguindo com distância de 20,58m e azimute plano de 291°54'54,6" chega-se ao marco III-057, deste, seguindo com distância de 21,47m e azimute plano de 289°28'53,3" chega-se ao marco III-058, deste, seguindo com distância de 9,38m e azimute plano de 300°43'21,8" chega-se ao marco III-059, deste, seguindo com distância de 18,11m e azimute plano de 290°40'01,8" chega-se ao marco III-060, deste, seguindo com distância de 11,40m e azimute plano de 295°54'46,7" chega-se ao marco III-061, deste, seguindo com distância de 9,04m e azimute plano de 291°32'33,1" chega-se ao marco III-062, deste, seguindo com distância de 11,20m e azimute plano de 294°45'26,2" chega-se ao marco III-063, deste, seguindo com distância de 11,92m e azimute plano de 285°58'18,5" chega-se ao marco III-064, deste, seguindo com distância de 5,94m e azimute plano de 308°59'27,6" chega-se ao marco III-065, deste, seguindo com distância de 25,34m e azimute plano de 289°21'26,2" chega-se ao marco III-066, deste, seguindo com distância de 21,85m e azimute plano de 294°20'54,5" chega-se ao marco III-067, deste, seguindo com distância de 24,55m e azimute plano de 292°38'16,1" chega-se ao marco III-068, deste, seguindo com distância de 16,57m e azimute plano de 291°45'00,1" chega-se ao marco III-069, deste, seguindo com distância de 24,91m e azimute plano de 295°34'01,9" chega-se ao marco III-070, deste, seguindo com distância de 20,72m e azimute plano de 296°48'00,3" chega-se ao marco III-071, deste, seguindo com distância de 18,97m e azimute plano de 297°42'48,7" chega-se ao marco III-072, deste, seguindo com distância de 21,40m e azimute plano de 297°26'21,4" chega-se ao marco III-073, deste, seguindo com distância de 23,46m e azimute plano de 294°46'24,4" chega-se ao marco III-074, deste, seguindo com distância de 16,46m e azimute plano de 292°16'47,2" chega-se ao marco III-075, deste, seguindo com distância de 19,80m e azimute plano de 293°49'59,5" chega-se ao marco III-076, deste, seguindo com distância de 27,73m e azimute plano de 292°21'27,6" chega-se ao marco III-077, deste, seguindo com distância de 24,35m e azimute plano de 300°46'41,3" chega-se ao marco III-078, deste, seguindo com distância de 16,38m e azimute plano de 323°12'50,6" chega-se ao marco III-079, deste, seguindo com distância de 7,75m e azimute plano de 350°16'13,2" chega-se ao marco III-080, deste, seguindo com distância de 5,88m e azimute plano de 14°53'14,9" chega-se ao marco III-081, deste, seguindo com distância de 11,01m e azimute plano de 347°05'14,3" chega-se ao marco III-082, deste, seguindo com distância de 18,47m e azimute plano de 331°47'52,7" chega-se ao marco III-083, deste, seguindo com distância de 26,98m e azimute plano de 336°22'49,3" chega-se ao marco III-084, deste, seguindo com distância de 16,49m e azimute plano de 335°20'46,2" chega-se ao marco III-085, deste, seguindo com distância de 16,21m e azimute plano de 332°33'56,5" chega-se ao marco III-086, deste, seguindo com distância de 22,11m e azimute plano de 331°43'51,0" chega-se ao marco III-087, deste, seguindo com distância de 22,85 m e azimute plano de 327°52'30,0" chega-se ao marco III-088, deste, seguindo com distância de 17,18m e azimute plano de 320°03'12,6" chega-se ao marco III-089, deste, seguindo com distância de 18,92m e azimute plano de 316°28'39,3" chega-se ao marco III-090, deste, seguindo com distância de 13,54m e azimute plano de 315°43'06,3" chega-se ao marco III-091, deste, seguindo com distância de 21,87m e azimute plano de 316°22'15,5" chega-se ao marco III-092, deste, seguindo com distância de 19,16m e azimute plano de 315°52'01,5" chega-se ao marco III-093, deste, seguindo com distância de 21,17m e azimute plano de 313°45'21,2" chega-se ao marco III-094, deste, seguindo com distância de 35,35m e azimute plano de 313°29'53,9" chega-se ao marco III-095, deste, seguindo com distância de 32,28m e azimute plano de 313°08'30,7" chega-se ao marco III-096, deste, seguindo com distância de 23,28m e azimute plano de 313°54'11,9" chega-se ao marco III-097, deste, seguindo com distância de 16,71m e azimute plano de 314°35'16,1" chega-se ao marco III-098, deste, seguindo com distância de 25,04m e azimute plano de 309°05'05,9" chega-se ao marco III-099, deste, seguindo com distância de 20,35m e azimute plano de 309°38'10,0" chega-se ao marco III-100, deste, seguindo com distância de 24,63m e azimute plano de 308°54'11,5" chega-se ao marco III-101, deste, seguindo com distância de 7,82m e azimute plano de 309°57'54,5" chega-se ao marco III-102, deste, seguindo com distância de 13,75m e azimute plano de 309°57'17,9" chega-se ao marco III-103, deste, seguindo com distância de 21,17m e azimute plano de 292°49'18,6" chega-se ao marco III-104, deste, seguindo com distância de 15,00m e azimute plano de 295°12'55,3" chega-se ao marco III-105, deste, seguindo com distância de 32,63m e azimute plano de 276°04'07,5" chega-se ao marco III-106, deste, seguindo com distância de 24,95m e azimute plano de 268°48'20,0" chega-se ao marco III-107, deste, seguindo com distância de 35,97m e azimute plano de 270°34'24,3" chega-se ao marco III-108, deste, seguindo com distância de 16,09m e azimute plano de 269°51'27,2" chega-se ao marco III-109, deste, seguindo com distância de 13,26m e azimute plano de 282°00'47,8" chega-se ao marco III-110, deste, seguindo com distância de 29,86m e azimute plano de 272°15'52,3" chega-se ao marco III-111, deste, seguindo com distância de 25,25m e azimute plano de 277°36'02,3" chega-se ao marco III-112, deste, seguindo com distância de 7,72m e azimute plano de 283°01'40,8" chega-se ao marco III-113, deste, seguindo com distância de 13,72 m e azimute plano de 269°44'58,0" chega-se ao marco III-114, deste, seguindo com distância de 35,49m e azimute plano de 277°39'35,0" chega-se ao marco III-115, deste, seguindo com distância de 23,58m e azimute plano de 277°48'00,7" chega-se ao marco III-116, deste, seguindo com distância de 11,01m e azimute plano de 270°18'44,0" chega-se ao marco III-117, deste, seguindo com distância de 13,85m e azimute plano de 279°05'42,6" chega-se ao marco III-118, deste, seguindo com distância de 18,22m e azimute plano de 270°18'52,1" chega-se ao marco III-119, deste, seguindo com distância de 18,76m e azimute plano de 272°43'08,6" chega-se ao marco III-120, deste, seguindo com distância de 8,22m e azimute plano de 273°37'42,7" chega-se ao marco III-121 deste, seguindo com distância de 7,72m e azimute plano de 261°03'43,5" chega-se ao marco III-122, deste, seguindo com distância de 5,27m e azimute plano de 277°38'16,0" chega-se ao marco III-123, deste, seguindo com distância de 18,86m e azimute plano de 269°47'14,4" chega-se ao marco III-124, deste, seguindo com distância de 14,79m e azimute plano de 272°56'44,1" chega-se ao marco III-125, deste, seguindo com distância de 7,45m e azimute plano de 281°36'41,4" chega-se ao marco III-126, deste, seguindo com distância de 5,64m e azimute plano de 260°12'13,6" chega-se ao marco III-127, deste, seguindo com distância de 7,92m e azimute plano de 278°42'47,4" chega-se ao marco III-128, deste, seguindo com distância de 10,39m e azimute plano de 250°12'19,0" chega-se ao marco III-129, deste, seguindo com distância de 5,18m e azimute plano de 286°49'34,8" chega-se ao marco III-130, deste, seguindo com distância de 17,06m e azimute plano de 268°01'05,2" chega-se ao marco III-131, deste, seguindo com distância de 13,99m e azimute plano de 269°15'46,3" chega-se ao marco III-132, deste, seguindo com distância de 16,25m e azimute plano de 267°27'35,6" chega-se ao marco III-133, deste, seguindo com distância de 13,61m e azimute plano de 263°45'26,8" chega-se ao marco III-134, deste, seguindo com distância de 13,65m e azimute plano de 272°53'53,0" chega-se ao marco III-135, deste, seguindo com distância de 13,23m e azimute plano de 271°25'43,9" chega-se ao marco III-136, deste, seguindo com distância de 10,50m e azimute plano de 272°47'00,2" chega-se ao marco III-137, deste, seguindo com distância de 16,11m e azimute plano de 264°22'14,9" chega-se ao marco III-138, deste, seguindo com distância de 15,85m e azimute plano de 265°15'37,3" chega-se ao marco III-139 deste, seguindo com distância de 15,54m e azimute plano de 271°28'31,5" chega-se ao marco III-140, deste, seguindo com distância de 19,00m e azimute plano de 266°00'55,4" chega-se ao marco III-141, deste, seguindo com distância de 21,89m e azimute plano de 269°41'09,3" chega-se ao marco III-142, deste, seguindo com distância de 15,86m e azimute plano de 281°24'58,2" chega-se ao marco III-143, deste, seguindo com distância de 32,17m e azimute plano de 268°51'35,8" chega-se ao marco III-144, deste, seguindo com distância de 24,26m e azimute plano de 268°10'52,8" chega-se ao marco III-145, deste, seguindo com distância de 22,63m e azimute plano de 268°45'32,5" chega-se ao marco III-146, deste, seguindo com distância de 26,89m e azimute plano de 271°18'00,1" chega-se ao marco III-147, deste, seguindo com distância de 16,31m e azimute plano de 271°13'45,6" chega-se ao marco III-148, deste, seguindo com distância de 13,51m e azimute plano de 286°01'16,0" chega-se ao marco III-149, deste, seguindo com distância de 21,79m e azimute plano de 261°52'25,0" chega-se ao marco III-150, deste, seguindo com distância de 16,03m e azimute plano de 276°26'48,3" chega-se ao marco III-151, deste, seguindo com distância de 24,92m e azimute plano de 270°28'58,1" chega-se ao marco III-152, deste, seguindo com distância de 5,02m e azimute plano de 241°17'21,4" chega-se ao marco III-153, deste, seguindo com distância de 18,38m e azimute plano de 269°50'38,9" chega-se ao marco III-154, deste, seguindo com distância de 21,72m e azimute plano de 275°21'50,5" chega-se ao marco III-155, deste, seguindo com distância de 18,15m e azimute plano de 272°56'11,3" chega-se ao marco III-156, deste, seguindo com distância de 13,73m e azimute plano de 267°37'15,6" chega-se ao marco III-157, deste, seguindo com distância de 10,75m e azimute plano de 249°58'49,7" chega-se ao marco III-158, deste, seguindo com distância de 18,34m e azimute plano de 358°00'01,1" chega-se ao marco III-159, deste, seguindo com distância de 11,11m e azimute plano de 355°42'57,6" chega-se ao marco III-160, deste, seguindo com distância de 2,64m e azimute plano de 6°04'37,3" chega-se ao marco III-161, deste, seguindo com distância de 8,43m e azimute plano de 25°48'18,7" chega-se ao marco III-162, deste, seguindo com distância de 8,28m e azimute plano de 19°27'47,0" chega-se ao marco III-163, deste, seguindo com distância de 8,88m e azimute plano de 11°26'11,5" chega-se ao marco III-164, deste, seguindo com distância de 8,75m e azimute plano de 14°42'12,8" chega-se ao marco III-161, deste, seguindo com distância de 9,52m e azimute plano de 1°48'17,8" chega-se ao marco III-165, deste, seguindo com distância de 9,12m e azimute plano de 358°52'09,5" chega-se ao marco III-166, deste, seguindo com distância de 10,89m e azimute plano de 3°25'19,5" chega-se ao marco III-167, deste, seguindo com distância de 2,68m e azimute plano de 359°34'20,7" chega-se ao marco III-168, deste, seguindo com distância de 7,96m e azimute plano de 358°07'45,1" chega-se ao marco III-169, deste, seguindo com distância de 8,34m e azimute plano de 5°38'32,1" chega-se ao marco III-170, deste, seguindo com distância de 11,11m e azimute plano de 8°26'11,1" chega-se ao marco III-171, deste, seguindo com distância de 8,07m e azimute plano de 4°07'15,7" chega-se ao marco III-172, deste, seguindo com distância de 7,89m e azimute plano de 359°33'51,5" chega-se ao marco III-173, deste, seguindo com distância de 7,89m e azimute plano de 6°02'08,2" chega-se ao marco III-174, deste, seguindo com distância de 10,40m e azimute plano de 9°30'59,9" chega-se ao marco III-175, deste, seguindo com distância de 8,49m e azimute plano de 14°02'10,5" chega-se ao marco III-176, deste, seguindo com distância de 8,11m e azimute plano de 20°08'02,7" chega-se ao marco III-177, deste, seguindo com distância de 13,65m e azimute plano de 17°55'02,5" chega-se ao marco III-178 deste, seguindo com distância de 10,85m e azimute plano de 28°52'48,7" chega-se ao marco III-179, deste, seguindo com distância de 6,70m e azimute plano de 35°31'04,0" chega-se ao marco III-001, ponto inicial da descrição deste períme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III - Área IV: partindo do marco IV-001, definido pela coordenada plana local X=5.418,23m e Y=3.979,91m, seguindo com distância de 31,23m e azimute plano de 51°19'02,2"  chega-se ao marco IV-002, deste, seguindo com distância de 6,28m e azimute plano de 52°45'54,6" chega-se ao marco IV-003, deste, seguindo com distância de 10,19m e azimute plano de 48°08'32,4"  chega-se ao marco IV-004, deste, seguindo com distância de 11,07m e azimute plano de 53°28'54,9" chega-se ao marco IV-005, deste, seguindo com distância de 1,75m e azimute plano de 346°45'34,1" chega-se ao marco IV-006, deste, seguindo com distância de 3,89m e azimute plano de 66°00'27,2"  chega-se ao marco IV-007, deste, seguindo com distância de 16,46m e azimute plano de 155°26'37,3"  chega-se ao marco IV-008, deste, seguindo com distância de 3,23m e azimute plano de 163°48'38,9" chega-se ao marco IV-009, deste, seguindo com distância de 0,94m e azimute plano de 237°59'40,6"  chega-se ao marco IV-010, deste, seguindo com distância de 12,14m e azimute plano de 162°44'40,4" chega-se ao marco IV-011, deste, seguindo com distância de 16,90m e azimute plano de 164°50'13,4"  chega-se ao marco IV-012, deste, seguindo com distância de 14,40m e azimute plano de 162°29'47,1" chega-se ao marco IV-013, deste, seguindo com distância de 44,17m e azimute plano de 71°10'46,1" chega-se ao marco IV-014, deste, seguindo com distância de 19,67m e azimute plano de 69°09'02,6"  chega-se ao marco IV-015, deste, seguindo com distância de 19,33m e azimute plano de 74°06'56,5"  chega-se ao marco IV-016, deste, seguindo com distância de 8,00m e azimute plano de 76°59'21,4" chega-se ao marco IV-017, deste, seguindo com distância de 29,43m e azimute plano de 73°12'54,0" chega-se ao marco IV-018, deste, seguindo com distância de 2,44m e azimute plano de 70°49'15,6" chega-se ao marco IV-019, deste, seguindo com distância de 7,92m e azimute plano de 67°01'46,0" chega-se ao marco IV-020, deste, seguindo com distância de 3,49m e azimute plano de 76°45'34,1" chega-se ao marco IV-021, deste, seguindo com distância de 2,79m e azimute plano de 75°27'56,0" chega-se ao marco IV-022, deste, seguindo com distância de 24,81m e azimute plano de 71°54'56,4" chega-se ao marco IV-023, deste, seguindo com distância de 2,80m e azimute plano de 90°00'00,0" chega-se ao marco IV-024, deste, seguindo com distância de 2,08m e azimute plano de 125°13'03,3" chega-se ao marco IV-025, deste, seguindo com distância de 41,33m e azimute plano de 191°43'33,2" chega-se ao marco IV-026, deste, seguindo com distância de 9,13m e azimute plano de 190°05'29,7" chega-se ao marco IV-027, deste, seguindo com distância de 13,95m e azimute plano de 127°13'23,0"  chega-se ao marco IV-028, deste, seguindo com distância de 33,13m e azimute plano de 125°54'42,0" chega-se ao marco IV-029, deste, seguindo com distância de 13,44m e azimute plano de 130°50'13,5" chega-se ao marco IV-030, deste, seguindo com distância de 12,24m e azimute plano de 40°03'47,6" chega-se ao marco IV-031, deste, seguindo com distância de 32,64m e azimute plano de 41°27'36,2"  chega-se ao marco IV-032, deste, seguindo com distância de 30,36m e azimute plano de 38°25'58,2" chega-se ao marco IV-033, deste, seguindo com distância de 81,53m e azimute plano de 35°17'18,7" chega-se ao marco IV-034, deste, seguindo com distância de 4,04m e azimute plano de 38°34'16,5" chega-se ao marco IV-035, deste, seguindo com distância de 1,97m e azimute plano de 57°11'42,2" chega-se ao marco IV-036, deste, seguindo com distância de 2,68m e azimute plano de 83°08'24,9" chega-se ao marco IV-037, deste, seguindo com distância de 3,71m e azimute plano de 108°02'40,3" chega-se ao marco IV-038, deste, seguindo com distância de 57,92m e azimute plano de 124°11'31,7"  chega-se ao marco IV-039, deste, seguindo com distância de 11,61m e azimute plano de 123°26'37,5"  chega-se ao marco IV-040, deste, seguindo com distância de 81,37m e azimute plano de 33°22'25,3" chega-se ao marco IV-041, deste, seguindo com distância de 7,08m e azimute plano de 41°33'58,9" chega-se ao marco IV-042, deste, seguindo com distância de 2,33m e azimute plano de 80°08'03,1"  chega-se ao marco IV-043, deste, seguindo com distância de 2,73m e azimute plano de 119°22'50,2"  chega-se ao marco IV-044, deste, seguindo com distância de 5,1m e azimute plano de 141°04'44,9" chega-se ao marco IV-045, deste, seguindo com distância de 72,00m e azimute plano de 167°30'42,3" chega-se ao marco IV-046, deste, seguindo com distância de 24,68m e azimute plano de 166°24'30,8" chega-se ao marco IV-047, deste, seguindo com distância de 51,06m e azimute plano de 161°16'39,5"  chega-se ao marco IV-048, deste, seguindo com distância de 5,95m e azimute plano de 166°30'01,9" chega-se ao marco IV-049, deste, seguindo com distância de 6,20m e azimute plano de 256°28'44,8" chega-se ao marco IV-050, deste, seguindo com distância de 0,85m e azimute plano de 248°34'28,9" chega-se ao marco IV-051, deste, seguindo com distância de 2,82m e azimute plano de 269°23'25,8"  chega-se ao marco IV-052, deste, seguindo com distância de 2,54m e azimute plano de 268°38'48,5" chega-se ao marco IV-053, deste, seguindo com distância de 2,52m e azimute plano de 254°35'07,4" chega-se ao marco IV-054, deste, seguindo com distância de 2,75m e azimute plano de 246°53'00,4" chega-se ao marco IV-055, deste, seguindo com distância de 2,88m e azimute plano de 246°27'42,4"  chega-se ao marco IV-056, deste, seguindo com distância de 2,74m e azimute plano de 246°20'04,9" chega-se ao marco IV-057, deste, seguindo com distância de 2,81m e azimute plano de 244°15'21,6" chega-se ao marco IV-058, deste, seguindo com distância de 2,66 m e azimute plano de 246°59'57,4" chega-se ao marco IV-059, deste, seguindo com distância de 2,67m e azimute plano de 248°42'58,3"  chega-se ao marco IV-060, deste, seguindo com distância de 2,59m e azimute plano de 244°54'59,1" chega-se ao marco IV-061, deste, seguindo com distância de 2,66m e azimute plano de 239°57'39,2" chega-se ao marco IV-062, deste, seguindo com distância de 2,87m e azimute plano de 241°17'38,6" chega-se ao marco IV-063, deste, seguindo com distância de 2,70m e azimute plano de 236°18'35,8" chega-se ao marco IV-064, deste, seguindo com distância de 2,81m e azimute plano de 235°17'31,0" chega-se ao marco IV-065, deste, seguindo com distância de 2,59m e azimute plano de 232°04'00,2" chega-se ao marco IV-066, deste, seguindo com distância de 2,61m e azimute plano de 233°34'08,9" chega-se ao marco IV-067, deste, seguindo com distância de 2,72m e azimute plano de 245°02'02,1" chega-se ao marco IV-068, deste, seguindo com distância de 2,79m e azimute plano de 241°46'57,5" chega-se ao marco IV-069, deste, seguindo com distância de 2,55m e azimute plano de 236°41'02,4" chega-se ao marco IV-070, deste, seguindo com distância de 2,73m e azimute plano de 234°23'20,9" chega-se ao marco IV-071, deste, seguindo com distância de 2,82m e azimute plano de 229°52'57,9"  chega-se ao marco IV-072, deste, seguindo com distância de 2,65m e azimute plano de 237°48'39,8" chega-se ao marco IV-073, deste, seguindo com distância de 2,97m e azimute plano de 234°51'56,9" chega-se ao marco IV-074, deste, seguindo com distância de 2,70m e azimute plano de 233°53'40,4" chega-se ao marco IV-075, deste, seguindo com distância de 2,92m e azimute plano de 237°59'40,6"  chega-se ao marco IV-076, deste, seguindo com distância de 2,76m e azimute plano de 241°57'06,8" chega-se ao marco IV-077, deste, seguindo com distância de 3,02m e azimute plano de 241°28'49,8" chega-se ao marco IV-078, deste, seguindo com distância de 2,77m e azimute plano de 250°23'16,5" chega-se ao marco IV-079, deste, seguindo com distância de 2,84m e azimute plano de 251°18'35,4"  chega-se ao marco IV-080, deste, seguindo com distância de 2,85m e azimute plano de 251°22'27,4" chega-se ao marco IV-081, deste, seguindo com distância de 2,95m e azimute plano de 256°03'29,1" chega-se ao marco IV-082, deste, seguindo com distância de 3,18m e azimute plano de 257°05'59,7" chega-se ao marco IV-083, deste, seguindo com distância de 2,75m e azimute plano de 258°14'24,8"  chega-se ao marco IV-084, deste, seguindo com distância de 2,88m e azimute plano de 262°37'42,8" chega-se ao marco IV-085, deste, seguindo com distância de 3,11m e azimute plano de 265°12'20,8" chega-se ao marco IV-086, deste, seguindo com distância de 2,73m e azimute plano de 259°52'57,7"  chega-se ao marco IV-087, deste, seguindo com distância de 3,14m e azimute plano de 258°47'50,7"  chega-se ao marco IV-088, deste, seguindo com distância de 3,16m e azimute plano de 254°01'47,0"  chega-se ao marco IV-089, deste, seguindo com distância de 2,60m e azimute plano de 258°41'24,2" chega-se ao marco IV-090, deste, seguindo com distância de 2,75m e azimute plano de 256°19'03,9" chega-se ao marco IV-091, deste, seguindo com distância de 2,73m e azimute plano de 253°49'25,7"  chega-se ao marco IV-092, deste, seguindo com distância de 2,72m e azimute plano de 248°54'07,4" chega-se ao marco IV-093, deste, seguindo com distância de 2,54m e azimute plano de 255°51'15,1" chega-se ao marco IV-094, deste, seguindo com distância de 1,21m e azimute plano de 257°06'42,5" chega-se ao marco IV-095, deste, seguindo com distância de 0,08m e azimute plano de 262°52'29,9"  chega-se ao marco IV-096, deste, seguindo com distância de 5,18m e azimute plano de 252°43'06,6" chega-se ao marco IV-097, deste, seguindo com distância de 5,17m e azimute plano de 240°57'22,2" chega-se ao marco IV-098, deste, seguindo com distância de 5,25m e azimute plano de 243°31'57,2"  chega-se ao marco IV-099, deste, seguindo com distância de 5,27m e azimute plano de 248°59'09,3"  chega-se ao marco IV-100, deste, seguindo com distância de 5,00m e azimute plano de 252°54'20,5" chega-se ao marco IV-101, deste, seguindo com distância de 5,31m e azimute plano de 243°43'28,4" chega-se ao marco IV-102, deste, seguindo com distância de 5,21m e azimute plano de 245°38'49,2" chega-se ao marco IV-103, deste, seguindo com distância de 5,26m e azimute plano de 240°45'17,9"  chega-se ao marco IV-104, deste, seguindo com distância de 184,57m e azimute plano de 246°03'19,7" chega-se ao marco IV-105, deste, seguindo com distância de 5,04m e azimute plano de 259°21'33,8" chega-se ao marco IV-106, deste, seguindo com distância de 5,10m e azimute plano de 249°13'13,8" chega-se ao marco IV-107, deste, seguindo com distância de 5,25m e azimute plano de 243°08'30,8" chega-se ao marco IV-108, deste, seguindo com distância de 5,14m e azimute plano de 244°16'57,4" chega-se ao marco IV-109, deste, seguindo com distância de 5,17m e azimute plano de 220°41'07,6" chega-se ao marco IV-110, deste, seguindo com distância de 5,21m e azimute plano de 258°49'10,2" chega-se ao marco IV-111, deste, seguindo com distância de 5,13m e azimute plano de 237°49'43,6" chega-se ao marco IV-112, deste, seguindo com distância de 5,24m e azimute plano de 241°52'10,6" chega-se ao marco IV-113, deste, seguindo com distância de 5,03m e azimute plano de 242°09'42,9" chega-se ao marco IV-114, deste, seguindo com distância de 5,19m e azimute plano de 249°57'37,3"  chega-se ao marco IV-115, deste, seguindo com distância de 5,10m e azimute plano de 244°20'19,5" chega-se ao marco IV-116, deste, seguindo com distância de 5,31m e azimute plano de 239°19'55,7" chega-se ao marco IV-117 deste, seguindo com distância de 5,18m e azimute plano de 240°51'33,7" chega-se ao marco IV-118, deste, seguindo com distância de 5,09m e azimute plano de 250°44'49,6" chega-se ao marco IV-119, deste, seguindo com distância de 5,37m e azimute plano de 245°14'49,9"  chega-se ao marco IV-120, deste, seguindo com distância de 5,07m e azimute plano de 240°27'05,0" chega-se ao marco IV-121, deste, seguindo com distância de 5,45m e azimute plano de 248°22'27,0" chega-se ao marco IV-122, deste, seguindo com distância de 5,21m e azimute plano de 246°20'20,8"  chega-se ao marco IV-123, deste, seguindo com distância de 5,21m e azimute plano de 253°01'36,2"  chega-se ao marco IV-124, deste, seguindo com distância de 5,15m e azimute plano de 248°34'14,8" chega-se ao marco IV-125, deste, seguindo com distância de 5,07m e azimute plano de 255°51'15,1" chega-se ao marco IV-126, deste, seguindo com distância de 5,01m e azimute plano de 263°00'09,8"  chega-se ao marco IV-127, deste, seguindo com distância de 5,27m e azimute plano de 268°09'08,6"  chega-se ao marco IV-128, deste, seguindo com distância de 5,03m e azimute plano de 270°20'30,2" chega-se ao marco IV-129, deste, seguindo com distância de 5,13m e azimute plano de 271°00'18,3" chega-se ao marco IV-130, deste, seguindo com distância de 5,25m e azimute plano de 274°22'24,9" chega-se ao marco IV-131, deste, seguindo com distância de 5,06m e azimute plano de 277°22'39,8"  chega-se ao marco IV-132, deste, seguindo com distância de 5,24m e azimute plano de 284°41'56,6" chega-se ao marco IV-133, deste, seguindo com distância de 5,32m e azimute plano de 280°36'46,9" chega-se ao marco IV-134, deste, seguindo com distância de 1,47m e azimute plano de 273°53'30,0" chega-se ao marco IV-135 deste, seguindo com distância de 2,72m e azimute plano de 284°42'02,4" chega-se ao marco IV-136, deste, seguindo com distância de 56,27m e azimute plano de 346°24'47,5" chega-se ao marco IV-137, deste, seguindo com distância de 179,10m e azimute plano de 345°30'15,9" chega-se ao marco IV-001, ponto inicial da descrição deste períme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IV - Área V - NDB/OM - 27 BONSUCESSO: partindo do ponto "A", localizado junto à divisa lateral do lote 39 da Vila Carmela, a 0,812m do atual alinhamento do Rua Serra Dourada, segue em linha reta pelo alinhamento acima, no azimute de 306°24´22", na distância de 28,892m, até achar o ponto "46B", desse ponto, segue na linha reta pela divisa de fundos do lote "19", no azimute acima, numa distância de 23,024m, até achar o ponto "47", daí defletindo ligeiramente à esquerda, segue em linha reta pelo limite da Rua Serra Verde, no azimute de 305°39'46", e na distância de 15.277m, até achar o ponto "47A"; desse ponto, segue em linha reta, pela divisa lateral do lote "20A", no azimute acima, numa distância de 25,810m, até achar o ponto "47B", desse ponto deflete ligeiramente à esquerda, seguindo em linha reta, agora pela divisa lateral do lote "18B", no azimute de 305°25'26", na distância de 7,006m, até achar o ponto "B"; desse ponto, deflete à direita e segue em linha reta, confrontando com a área remanescente do mesmo proprietário, no azimute de 35°36'36", na distância de 100,023m, até achar o ponto "C", desse ponto, deflete à direita e segue em linha reta, confrontando com a área remanescente do mesmo proprietário, no azimute de 125°36'50", na distância de 100,00m, até achar o ponto "D"; desse ponto, deflete à direita e segue em linha reta, confrontando com a área remanescente do mesmo proprietário, no azimute de 215°36'29", na distância de 100,020m, até achar o ponto "A", que marca o início desta descrição, cujo perímetro tem 100,046m, e área de 10.002,319m(((V)))2(((P))), de propriedade de Oswaldo Calbo Garcia e sua mulher;</w:t>
      </w:r>
    </w:p>
    <w:p>
      <w:pPr>
        <w:pStyle w:val="Recuodecorpodetexto2"/>
        <w:rPr/>
      </w:pPr>
      <w:r>
        <w:rPr>
          <w:color w:val="0000FF"/>
        </w:rPr>
        <w:t>V - Área VII: partindo do marco VII-001, definido pela coordenada plano X=4.885,86 e Y=4.271,81m, seguindo com distância de 18,58m e azimute plano de 356°54'51,4" chega-se ao marco VII-002, deste, seguindo com distância de 30,49m e azimute plano de 354°24'39,3" chega-se ao marco VII-003, deste, seguindo com distância de 14,55m e azimute plano de 356°05'58,2" chega-se ao marco VII-004, deste, seguindo com distância de 145,01m e azimute plano de 350°00'29,8" chega-se ao marco VII-005, deste, seguindo com distância de 96,61m e azimute plano de 81º36'50,7" chega-se ao marco VII-006, deste, seguindo com distância de 103,43m e azimute plano de 170°47'13,9" chega-se ao marco VII-007, deste, seguindo com distância de 85,89m e azimute plano de 79°53'18,5" chega-se ao marco VII-008, deste, seguindo com distância de 63,94m e azimute plano de 170°25'48,5" chega-se ao marco VII-009, deste, seguindo com distância de 14,35m e azimute plano de 183°50'07,1" chega-se ao marco VII-010, deste, seguindo com distância de 28,02m e azimute plano de 181°51'38,9" chega-se ao marco VII-011, deste, seguindo com distância de 5,58m e azimute plano de 268°09'08,6" chega-se ao marco VII-012, deste, seguindo com distância de 86,33m e azimute plano de 256°18'41,2" chega-se ao marco VII-013, deste, seguindo com distância de 52,84m e azimute plano de 271°54'31,6" chega-se ao marco VII-014, deste, seguindo com distância de 34,29m e azimute plano de 254°39'46,1" chega-se ao marco VII-001, ponto inicial da descrição deste perímetro.". (NR)</w:t>
      </w:r>
    </w:p>
    <w:p>
      <w:pPr>
        <w:pStyle w:val="Recuodecorpodetexto2"/>
        <w:rPr/>
      </w:pPr>
      <w:r>
        <w:rPr/>
        <w:t>Artigo 3° - Fica a expropriante autorizada a invocar caráter de urgência nos processos judiciais de desapropriação, para os fins do disposto no artigo 15 do Decreto-lei Federal nº 3.365, de 21 de junho de 1941 e alterações posterior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4° - As despesas com a execução do presente decreto correrão por conta da Empresa Brasileira de Infraestrutura Aeroportuária - INFRAERO, nos termos do Convênio firmado em 17 de dezembro de 2001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5° - Fica a INFRAERO, após os trâmites regulamentares, autorizada a transferir à União Federal os imóveis especificados no artigo 1º do presente decreto, a fim de ser nelas ampliado o Aeroporto Internacional de São Paulo/Guarulh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52:00Z</dcterms:created>
  <dc:creator>prodesp</dc:creator>
  <dc:description/>
  <dc:language>en-US</dc:language>
  <cp:lastModifiedBy>CCIV-TMOliveira</cp:lastModifiedBy>
  <dcterms:modified xsi:type="dcterms:W3CDTF">2006-06-07T13:55:00Z</dcterms:modified>
  <cp:revision>3</cp:revision>
  <dc:subject/>
  <dc:title>DECRETO Nº 46</dc:title>
</cp:coreProperties>
</file>