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782, DE 27 DE ABRIL DE 2001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/>
        <w:t xml:space="preserve">Define os Programas de Sanidade Animal, de Peculiar Interesse do Estado, em conformidade com o Decreto nº 45.782, de 27 de abril de 2001, que regulamenta a Lei nº 10.670, de 24 de outubro de 2000, que dispõe sobre a adoção de medidas de defesa sanitária animal no âmbito do Estado e dá outras providências corretas – </w:t>
      </w:r>
      <w:r>
        <w:rPr>
          <w:b/>
          <w:bCs/>
        </w:rPr>
        <w:t>retificação abaixo -</w:t>
      </w:r>
      <w:r>
        <w:rPr/>
        <w:t xml:space="preserve"> leia-se: Decreto 45.781, de 27 de abril de 2001;</w:t>
      </w:r>
      <w:r>
        <w:rPr>
          <w:rFonts w:cs="Calibri" w:ascii="Calibri" w:hAnsi="Calibri"/>
        </w:rPr>
        <w:t>..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sz w:val="22"/>
        </w:rPr>
      </w:pPr>
      <w:r>
        <w:rPr>
          <w:rFonts w:cs="Helvetica" w:ascii="Helvetica" w:hAnsi="Helvetica"/>
          <w:sz w:val="22"/>
        </w:rPr>
        <w:t xml:space="preserve">Artigo 1º - Ficam definidos os Programas de Sanidade Animal no âmbito do Estado de São Paulo, de que trata o artigo 3º do Decreto nº 45.782, de 27 de abril de 2001 que regulamenta a Lei nº 10.670, de 24 de outubro de 2000, como segue: </w:t>
      </w:r>
      <w:r>
        <w:rPr>
          <w:rFonts w:cs="Helvetica" w:ascii="Helvetica" w:hAnsi="Helvetica"/>
          <w:b/>
          <w:bCs/>
          <w:sz w:val="22"/>
        </w:rPr>
        <w:t xml:space="preserve">- retificação abaixo </w:t>
      </w:r>
      <w:r>
        <w:rPr>
          <w:rFonts w:cs="Arial" w:ascii="Arial" w:hAnsi="Arial"/>
          <w:b/>
          <w:bCs/>
          <w:sz w:val="22"/>
        </w:rPr>
        <w:t>–</w:t>
      </w:r>
    </w:p>
    <w:p>
      <w:pPr>
        <w:pStyle w:val="Normal"/>
        <w:ind w:firstLine="1418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ia-se: artigo 3º do Decreto nº 45.781, de 27 de abril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Programa de Sanidade Avícol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Programa de Sanidade Equíde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 - Programa de Sanidade  Suíde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Programa de Sanidade Bovíde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Programa de Sanidade Ovina e Caprídea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 - Programa de Sanidade dos Animais Aquátic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Programa de Sanidade dos Animais Silvestr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I - Programa de Sanidade dos Lagomorfos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2º - Os Programas de Sanidade Animal têm as seguintes final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estabelecer critérios relativos às medidas sanitárias, visando a proteção da saúde dos animais e da saúde human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dar continuidade às ações já implantadas, através de projetos de combate e de erradicação específicos para cada doença e praga de peculiar interesse d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estabelecer critérios no que se refere às medidas sanitárias visando a intensificar a vigilância epidemiológica, através de barreiras sanitárias, principalmente quando o Estado for reconhecido, nos âmbitos nacional e internacional, como área livre de determinada doença ou praga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estabelecer critérios visando a proteção do patrimônio genético dos animais de peculiar interesse do Estad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fornecer subsídios para normatização do trânsito de animais e produtos no Es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aumentar, com a implementação dos programas de sanidade animal específicos, a produtividade no Estado,  promovendo a geração de renda e oferta de novos empreg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Caberá ao Secretário de Agricultura e Abastecimento mediante Resolução, estabelecer os projetos específicos de prevenção, combate, controle  e de erradicação das doenças e pragas, abrangidos pelos programas definidos neste decreto e as medidas específicas de fiscalização e de defesa sanitária pertinentes, mediante proposta da Coordenadoria de Defesa Agropecuá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lácio dos Bandeirantes, 27 de abril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24:00Z</dcterms:created>
  <dc:creator>PRODESP</dc:creator>
  <dc:description/>
  <cp:keywords/>
  <dc:language>en-US</dc:language>
  <cp:lastModifiedBy>Tania Mara de Oliveira</cp:lastModifiedBy>
  <dcterms:modified xsi:type="dcterms:W3CDTF">2021-08-19T16:21:00Z</dcterms:modified>
  <cp:revision>3</cp:revision>
  <dc:subject/>
  <dc:title>DECRETO Nº 45</dc:title>
</cp:coreProperties>
</file>