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52, DE 6 DE DEZEMBRO DE 2007</w:t>
      </w:r>
    </w:p>
    <w:p>
      <w:pPr>
        <w:pStyle w:val="Recuodecorpodetexto2"/>
        <w:rPr/>
      </w:pPr>
      <w:r>
        <w:rPr/>
        <w:t>Dá nova redação a dispositivo que especifica do Decreto nº 40.103, de 25 de maio de 1995, alterado pelos Decretos n° 41.718, de 16 de abril de 1997, n° 43.919, de 31 de março de 1999, n° 44.046, de 24 de junho de 1999, nº 44.642, de 6 de janeiro de 2000, e nº 46.931, de 19 de julho de 2002, que organiza o Sistema Estadual Integrado de Agricultura e Abasteciment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0"/>
        </w:rPr>
      </w:pPr>
      <w:r>
        <w:rPr>
          <w:rFonts w:cs="Courier New" w:ascii="Helvetica" w:hAnsi="Helvetica"/>
          <w:b/>
          <w:color w:val="0099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0"/>
        </w:rPr>
        <w:t>Artigo 1º - O artigo 5° do Decreto nº 40.103, de 25 de maio de 1995, alterado pelos Decretos nº 41.718, de 16 de abril de 1997, n° 43.919, de 31 de março de 1999, n° 44.046, de 24 de junho de 1999, n° 44.642, de 6 de janeiro de 2000, e nº 46.931, de 19 de  julho de 2002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0"/>
        </w:rPr>
        <w:t>"Artigo 5º - Cada Conselho Regional de Desenvolvimento Rural será composto por número variável de membros titulares, indicados pelos Conselhos Municipais de Desenvolvimento Rural e designados pelo Secretário de Agricultura e Abastecimento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0"/>
        </w:rPr>
      </w:pPr>
      <w:r>
        <w:rPr>
          <w:rFonts w:cs="Courier New" w:ascii="Helvetica" w:hAnsi="Helvetica"/>
          <w:b/>
          <w:color w:val="009900"/>
          <w:sz w:val="22"/>
          <w:szCs w:val="20"/>
        </w:rPr>
        <w:t>I - todos os Presidentes dos Conselhos Municipais de Desenvolvimento Rural da regi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0"/>
        </w:rPr>
        <w:t>II - 1 (um) representante de cada Conselho Municipal de Desenvolvimento Rural da regi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0"/>
        </w:rPr>
        <w:t>§ 1º - Cada membro indicará seu suplente ao Secretário de Agricultura e Abastecimento, que poderá representá-lo plenamente no Conselho Regional de Desenvolvimento Rur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0"/>
        </w:rPr>
        <w:t>§ 2º - A substituição do suplente deverá ser comunicada por meio de ofício dirigido ao Presidente do Conselho Regional de Desenvolvimento Rural e ao Secretário de Agricultura e Abastecimento, que designará, em face da nova indicação o novo supl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0"/>
        </w:rPr>
        <w:t>§ 3º - Os membros de cada Conselho Regional de Desenvolvimento Rural, após sua posse, elegerão, entre seus pares, por maioria absoluta de votos de todos os integrantes, os respectivos Presidentes e Vice-Presidentes, que deverão pertencer ao setor priv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0"/>
        </w:rPr>
      </w:pPr>
      <w:r>
        <w:rPr>
          <w:rFonts w:cs="Courier New" w:ascii="Helvetica" w:hAnsi="Helvetica"/>
          <w:b/>
          <w:color w:val="009900"/>
          <w:sz w:val="22"/>
          <w:szCs w:val="20"/>
        </w:rPr>
        <w:t>§ 4º - o mandato do Presidente e do Vice-Presidente será de 2 (dois) anos, facultada a recondução por igual perío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0"/>
        </w:rPr>
        <w:t>§ 5° - Das reuniões do Conselho poderão participar, sem direito a voto, a convite de seu presidente, especialistas, autoridades e outros representantes dos setores públicos e privados, quando necessário ao esclarecimento de matéria específica de cada região, incluída na ordem do d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0"/>
        </w:rPr>
        <w:t>§ 6° - O Secretário Executivo do Conselho Regional de Desenvolvimento Rural será o Diretor do Escritório de Desenvolvimento Rural da Coordenadoria de Assistência Técnica Integral - CATI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0"/>
        </w:rPr>
      </w:pPr>
      <w:r>
        <w:rPr>
          <w:rFonts w:cs="Courier New" w:ascii="Helvetica" w:hAnsi="Helvetica"/>
          <w:b/>
          <w:color w:val="009900"/>
          <w:sz w:val="22"/>
          <w:szCs w:val="20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0"/>
        </w:rPr>
      </w:pPr>
      <w:r>
        <w:rPr>
          <w:rFonts w:cs="Courier New" w:ascii="Helvetica" w:hAnsi="Helvetica"/>
          <w:b/>
          <w:color w:val="009900"/>
          <w:sz w:val="22"/>
          <w:szCs w:val="20"/>
        </w:rPr>
        <w:t>Palácio dos Bandeirantes, 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0"/>
        </w:rPr>
      </w:pPr>
      <w:r>
        <w:rPr>
          <w:rFonts w:cs="Courier New" w:ascii="Helvetica" w:hAnsi="Helvetica"/>
          <w:b/>
          <w:color w:val="0099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467, de 12 de setemb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24:00Z</dcterms:created>
  <dc:creator>CCIV-TMOliveira</dc:creator>
  <dc:description/>
  <cp:keywords/>
  <dc:language>en-US</dc:language>
  <cp:lastModifiedBy>Tania Mara de Oliveira</cp:lastModifiedBy>
  <dcterms:modified xsi:type="dcterms:W3CDTF">2019-09-13T14:28:00Z</dcterms:modified>
  <cp:revision>3</cp:revision>
  <dc:subject/>
  <dc:title>((RETR,AAE</dc:title>
</cp:coreProperties>
</file>