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492, DE 26 DE OUTUBRO DE 2012</w:t>
      </w:r>
    </w:p>
    <w:p>
      <w:pPr>
        <w:pStyle w:val="TextBodyIndent"/>
        <w:rPr/>
      </w:pPr>
      <w:r>
        <w:rPr/>
        <w:t>Introduz alteração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tendo em vista o disposto no Convênio ICMS-94, de 28 de setembro de 2012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° - Fica acrescentado o artigo 159 ao Anexo I do Regulamento do Imposto sobre Operações Relativas à Circulação de Mercadorias e sobre Prestações de Serviços de Transporte Interestadual e Intermunicipal e de Comunicação - RICMS, aprovado pelo Decreto 45.490, de 30 de novembro de 2000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159 (MATÉRIA-PRIMA, MATERIAL SECUNDÁRIO, EMBALAGENS, PARTES, PEÇAS, MÁQUINAS E EQUIPAMENTOS - TRANSPORTE PÚBLICO SOBRE TRILHOS DE PASSAGEIROS) - Operações internas realizadas com matéria-prima, material secundário, embalagens, partes, peças, máquinas e equipamentos a serem empregados na fabricação, manutenção ou reparação de trens, locomotivas ou vagões destinados às redes de transportes públicos sobre trilhos de passageiros (Convênio ICMS-94/12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O benefício previsto neste artig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 - aplica-se também relativamente à parcela do imposto correspondente ao diferencial de alíquota na aquisição interestadual de mercadorias de que trata o "caput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 - fica condicionado à comprovação do efetivo emprego das mercadorias na fabricação, manutenção ou reparação de trens, locomotivas ou vagões referidos no "caput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 - tratando-se de operação de import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plica-se somente a mercadorias nov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fica condicionado, além do disposto no item 2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à inexistência de produto similar produzido no país, atestada por órgão federal competente ou por entidade representativa do setor produtivo de máquinas, aparelhos e equipamentos, com abrangência em todo território nac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 que o desembarque e o desembaraço aduaneiro sejam realizados em território paulist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° - Não se exigirá o estorno do crédito do imposto em relação à mercadoria beneficiada com a isenção de que trata este artig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3º - Este benefício vigorará enquanto vigorar o Convênio ICMS-94/12, de 28 de setembro de 2012." (NR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em 1º de dezembro de 2012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6 de outu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-CAT Nº 500-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minuta de decreto que inclui o artigo 159 ao Anexo I do Regulamento do Imposto sobre Operações Relativas à Circulação de Mercadorias e sobre Prestações de Serviços de Transporte Interestadual e Intermunicipal e de Comunicação - RICMS para isentar operações internas com matéria-prima, material secundário, embalagens, partes, peças, máquinas e equipamentos a serem empregados na fabricação, manutenção ou reparação de trens, locomotivas ou vagões destinados às redes de transportes públicos sobre trilhos de passageir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 medida proposta é autorizada pelo Conselho Nacional de Política Fazendária - CONFAZ, no Convênio ICMS-94/12, de 28 de setembro de 2012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drea Sandro Calab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02:00Z</dcterms:created>
  <dc:creator>CCIV-TMOliveira</dc:creator>
  <dc:description/>
  <dc:language>en-US</dc:language>
  <cp:lastModifiedBy>CCIV-TMOliveira</cp:lastModifiedBy>
  <dcterms:modified xsi:type="dcterms:W3CDTF">2012-10-29T12:03:00Z</dcterms:modified>
  <cp:revision>2</cp:revision>
  <dc:subject/>
  <dc:title>DECRETO Nº 58</dc:title>
</cp:coreProperties>
</file>