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52.344, DE 9 DE NOVEMBRO DE 2007</w:t>
      </w:r>
    </w:p>
    <w:p>
      <w:pPr>
        <w:pStyle w:val="TextBodyIndent"/>
        <w:rPr/>
      </w:pPr>
      <w:r>
        <w:rPr/>
        <w:t>Dispõe sobre o Estágio Probatório dos integrantes do Quadro do Magistério da Secretaria da Educação e dá providências correlatas</w:t>
      </w:r>
    </w:p>
    <w:p>
      <w:pPr>
        <w:pStyle w:val="Normal"/>
        <w:spacing w:before="60" w:after="60"/>
        <w:ind w:firstLine="1418"/>
        <w:jc w:val="both"/>
        <w:rPr/>
      </w:pPr>
      <w:r>
        <w:rPr>
          <w:rFonts w:cs="Helvetica" w:ascii="Helvetica" w:hAnsi="Helvetica"/>
          <w:color w:val="000000"/>
          <w:sz w:val="22"/>
        </w:rPr>
        <w:t>JOSÉ SERRA, GOVERNADOR DO ESTADO DE SÃO PAULO, no uso de suas atribuições legais e com fundamento nos artigos 47, inciso XIX, alínea "a", e 127 da Constituição Estadu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º - O integrante do Quadro do Magistério, nomeado para prover cargo efetivo, mediante concurso público, somente será considerado estável após um período de 1.095 (um mil e noventa e cinco) dias de efetivo exercício, durante o qual estará condicionado à avaliação especial de desempenho.</w:t>
      </w:r>
    </w:p>
    <w:p>
      <w:pPr>
        <w:pStyle w:val="Normal"/>
        <w:spacing w:before="60" w:after="60"/>
        <w:ind w:firstLine="1418"/>
        <w:jc w:val="both"/>
        <w:rPr/>
      </w:pPr>
      <w:r>
        <w:rPr>
          <w:rFonts w:cs="Helvetica" w:ascii="Helvetica" w:hAnsi="Helvetica"/>
          <w:color w:val="000000"/>
          <w:sz w:val="22"/>
        </w:rPr>
        <w:t>Parágrafo único - Nas hipóteses de acumulação lícita de cargos, previstas no inciso XVI do artigo 37 da Constituição Federal, o disposto no "caput" deste artigo será cumprido em relação a cada um dos cargos, separadamente, inclusive no caso de acumulação de cargos de mesma denominação, vedado o aproveitamento de prazos ou de pontuações decorrentes de períodos de estágio probatório anteriormente avali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2º - A avaliação especial de desempenho tem por objetivos:</w:t>
      </w:r>
    </w:p>
    <w:p>
      <w:pPr>
        <w:pStyle w:val="Normal"/>
        <w:spacing w:before="60" w:after="60"/>
        <w:ind w:firstLine="1418"/>
        <w:jc w:val="both"/>
        <w:rPr/>
      </w:pPr>
      <w:r>
        <w:rPr>
          <w:rFonts w:cs="Helvetica" w:ascii="Helvetica" w:hAnsi="Helvetica"/>
          <w:color w:val="000000"/>
          <w:sz w:val="22"/>
        </w:rPr>
        <w:t>I - contribuir para a implementação do princípio da eficiência na Administração Pública do Poder Executivo Estadu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aferir o desempenho do servidor em sua função, para aprimorá-l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fornecer subsídios à gestão de política de recursos human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promover a adequação funcional do servidor.</w:t>
      </w:r>
    </w:p>
    <w:p>
      <w:pPr>
        <w:pStyle w:val="Normal"/>
        <w:spacing w:before="60" w:after="60"/>
        <w:ind w:firstLine="1418"/>
        <w:jc w:val="both"/>
        <w:rPr/>
      </w:pPr>
      <w:r>
        <w:rPr>
          <w:rFonts w:cs="Helvetica" w:ascii="Helvetica" w:hAnsi="Helvetica"/>
          <w:color w:val="000000"/>
          <w:sz w:val="22"/>
        </w:rPr>
        <w:t>Artigo 3º - A avaliação especial de desempenho obedecerá aos princípios da legalidade, impessoalidade, moralidade, publicidade, eficiência, contraditório e ampla defesa, e deverá observar os seguintes requisi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assidu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disciplin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capacidade de iniciativ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responsabil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comprometimento com a Administração Públ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eficiênc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produtiv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º - No período do estágio probatório, o integrante do Quadro do Magistério será submetido a avaliações periódicas, de acordo com a classe a qual pertence, por Comissões de Avaliação Especial de Desempenho.</w:t>
      </w:r>
    </w:p>
    <w:p>
      <w:pPr>
        <w:pStyle w:val="Normal"/>
        <w:spacing w:before="60" w:after="60"/>
        <w:ind w:firstLine="1418"/>
        <w:jc w:val="both"/>
        <w:rPr/>
      </w:pPr>
      <w:r>
        <w:rPr>
          <w:rFonts w:cs="Helvetica" w:ascii="Helvetica" w:hAnsi="Helvetica"/>
          <w:color w:val="000000"/>
          <w:sz w:val="22"/>
        </w:rPr>
        <w:t>§ 1º - O Titular da Pasta da Educação instituirá as Comissões de Avaliação Especial de Desempenho, a que se refere o "caput" deste artigo, e designará seus membros.</w:t>
      </w:r>
    </w:p>
    <w:p>
      <w:pPr>
        <w:pStyle w:val="Normal"/>
        <w:spacing w:before="60" w:after="60"/>
        <w:ind w:firstLine="1418"/>
        <w:jc w:val="both"/>
        <w:rPr/>
      </w:pPr>
      <w:r>
        <w:rPr>
          <w:rFonts w:cs="Helvetica" w:ascii="Helvetica" w:hAnsi="Helvetica"/>
          <w:color w:val="000000"/>
          <w:sz w:val="22"/>
        </w:rPr>
        <w:t xml:space="preserve">§ 2º - As avaliações previstas no artigo 1º deste decreto serão efetuadas com fundamento em instrumentos de informações padronizados e em critérios a serem estabelecidos em normas da Secretaria da Educação. </w:t>
      </w:r>
    </w:p>
    <w:p>
      <w:pPr>
        <w:pStyle w:val="Normal"/>
        <w:spacing w:before="60" w:after="60"/>
        <w:ind w:firstLine="1418"/>
        <w:jc w:val="both"/>
        <w:rPr/>
      </w:pPr>
      <w:r>
        <w:rPr>
          <w:rFonts w:cs="Helvetica" w:ascii="Helvetica" w:hAnsi="Helvetica"/>
          <w:color w:val="000000"/>
          <w:sz w:val="22"/>
        </w:rPr>
        <w:t xml:space="preserve">§ 3º - O resultado insatisfatório obtido nas avaliações especiais acarretará a exoneração do respectivo cargo, obedecidos os procedimentos de que trata o artigo 6° deste decreto. </w:t>
      </w:r>
    </w:p>
    <w:p>
      <w:pPr>
        <w:pStyle w:val="Normal"/>
        <w:spacing w:before="60" w:after="60"/>
        <w:ind w:firstLine="1418"/>
        <w:jc w:val="both"/>
        <w:rPr/>
      </w:pPr>
      <w:r>
        <w:rPr>
          <w:rFonts w:cs="Helvetica" w:ascii="Helvetica" w:hAnsi="Helvetica"/>
          <w:color w:val="000000"/>
          <w:sz w:val="22"/>
        </w:rPr>
        <w:t>Artigo 5° - O período do estágio probatório será contado a partir do primeiro dia de exercício no cargo,  ficando suspensa e prorrogada a contagem de tempo e a avaliação para efeito de homologação do estágio probatório, nos seguintes ca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licença para tratamento de saú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licença por motivo de doença em pessoa da famíl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licença gesta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afastamento para concorrer a cargo elet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licença para exercer mandato elet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licença por acidente em serviç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licença especial para atender menor adotad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I - readaptação funcion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X - designado ou afastado para o exercício de funções com atribuições diversas de seu carg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rágrafo único - A atuação em atividades com as mesmas atribuições do cargo de provimento efetivo, em local diverso daquele de sua classificação, não acarretará a suspensão ou prorrogação da contagem de tempo.</w:t>
      </w:r>
    </w:p>
    <w:p>
      <w:pPr>
        <w:pStyle w:val="Normal"/>
        <w:spacing w:before="60" w:after="60"/>
        <w:ind w:firstLine="1418"/>
        <w:jc w:val="both"/>
        <w:rPr/>
      </w:pPr>
      <w:r>
        <w:rPr>
          <w:rFonts w:cs="Helvetica" w:ascii="Helvetica" w:hAnsi="Helvetica"/>
          <w:color w:val="000000"/>
          <w:sz w:val="22"/>
        </w:rPr>
        <w:t>Artigo 6º - Decorridos 30 (trinta) meses de estágio probatório, as Comissões Especiais deverão, no prazo de 40 (quarenta) dias, apresentar ao órgão setorial de recursos humanos, da Secretaria da Educação, relatório conclusivo sobre a aprovação ou não do integrante do Quadro do Magistério, propondo sua exoneração ou a confirmação no cargo, com base nos resultados das avaliações especiais de desempenho, sem prejuízo da continuidade de apuração dos fatores enumerados nos incisos I a VII do artigo 3º deste decr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1º - No caso de proposta de exoneração, deverá ser dada ciência ao interessado, imediatamente após a propositura, assegurando-lhe o direito à ampla defesa, que poderá ser apresentada pessoalmente ou por procurador constituído, no prazo de 10 (dez) dias, contados da data da ciênc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 2º - Após apresentada a defesa, a Comissão  Especial terá o prazo de 20 (vinte) dias para oferecer novo relatório ao órgão setorial de recursos humanos, a ser submetido ao Secretário da Educação, para decisão final. </w:t>
      </w:r>
    </w:p>
    <w:p>
      <w:pPr>
        <w:pStyle w:val="Normal"/>
        <w:spacing w:before="60" w:after="60"/>
        <w:ind w:firstLine="1418"/>
        <w:jc w:val="both"/>
        <w:rPr/>
      </w:pPr>
      <w:r>
        <w:rPr>
          <w:rFonts w:cs="Helvetica" w:ascii="Helvetica" w:hAnsi="Helvetica"/>
          <w:color w:val="000000"/>
          <w:sz w:val="22"/>
        </w:rPr>
        <w:t>§ 3º - O ato de confirmação no cargo ou de exoneração do integrante do Quadro do Magistério deverá ser publicado pela autoridade competente até o penúltimo dia do estágio probatóri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7º - No caso de confirmação no cargo, o integrante do Quadro do Magistério será considerado estável, nos termos do artigo 41 da Constituição Federal, com redação alterada pelo artigo 6º da Emenda Constitucional nº 19/98, a partir da data imediatamente subseqüente à do término do estági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8º - O servidor, durante o período de estágio probatório, estará sujeito às penalidades previstas na Lei n° 10.261, de 28 de outubro de 196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9º - A Secretaria da Educação editará normas complementares às disposições do presente decreto, especialmente quanto 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estabelecimento de critérios e do processo de avali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constituição e competências das Comissões de Avali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definição de procedimentos para reconsideração e recurs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0 - Este decreto entra em vigor na data de sua publi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9 de novembro de 20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57:00Z</dcterms:created>
  <dc:creator>CCIV-TMOliveira</dc:creator>
  <dc:description/>
  <dc:language>en-US</dc:language>
  <cp:lastModifiedBy>CCIV-TMOliveira</cp:lastModifiedBy>
  <dcterms:modified xsi:type="dcterms:W3CDTF">2007-11-16T19:00:00Z</dcterms:modified>
  <cp:revision>2</cp:revision>
  <dc:subject/>
  <dc:title>DECRETO Nº 52</dc:title>
</cp:coreProperties>
</file>