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55, DE 27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o Programa de Certificação do Artesanato Paulist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importância de ações objetivando estimular a divulgação do saber e da produção artesanais, fomentando e expandindo a comercialização dos frutos dess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onsiderando que o reconhecimento de produtos originários do Estado de São Paulo, feitos artesanalmente, como sinônimo de qualidade, autenticidade e responsabilidade socioambiental atribui e agrega valor ao artesanat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onsiderando a necessidade do reconhecimento do trabalho verdadeiramente artesanal, sem o uso de mão de obra escrava ou infantil, mantendo-se fiel às raízes regionais e culturais do Estado de São Paulo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Fica instituído o Programa de Certificação do Artesanato Paulis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m instituídos, no âmbito do Programa de Certificação do Artesanato Paulis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o Selo do Artesanato Paulist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Selo Amigo do Artesão Paulist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s selos a que se refere este artigo devem observar os modelos que forem aprovados por decreto, mediante proposta do Secretário de Desenvolvimento Econômico, Ciência e Tecnologia, ouvido o Conselho do Artesanato Paulista - CA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O produto certificado receberá o Selo do Artesanato Paulista, como símbolo do reconhecimento do trabalho verdadeiramente artesanal do Estado de São Paulo, com as seguintes característic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roduzido pelo artesão em sua própria residência e sem utilização de trabalho assalari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sinônimo de qualidade, autenticidade e fidelidade às raízes regionais e culturais do Estado de Sã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responsabilidade socioambiental, sem o uso de mão de obra escrava ou infanti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Serão certificados com o Selo Amigo do Artesão Paulista associações, cooperativas, entidades da sociedade civil, órgãos e entidades públicos ou privados que atue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na defesa dos interesses coletivos do setor artesa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na difusão das práticas e técnicas artesan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no apoio da produção artesanal como expressão da cultura regional do artesana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na promoção e na comercialização dos produtos artesanai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5º - A Certificação e a concessão do Selo do Artesanato Paulista e do Selo Amigo do Artesão Paulista serão de responsabilidade da Secretaria de Desenvolvimento Econômico, Ciência e Tecnologia, por intermédio da Subsecretaria do Trabalho Artesanal nas Comunidades - SUTAC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s critérios para certificação e concessão dos selos serão estabelecidos pela Subsecretaria do Trabalho Artesanal nas Comunidades - SUTACO, ouvido o Conselho do Artesanato Paulista - CA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7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7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8:00Z</dcterms:created>
  <dc:creator>prodesp</dc:creator>
  <dc:description/>
  <cp:keywords/>
  <dc:language>en-US</dc:language>
  <cp:lastModifiedBy>prodesp</cp:lastModifiedBy>
  <dcterms:modified xsi:type="dcterms:W3CDTF">2013-09-30T13:21:00Z</dcterms:modified>
  <cp:revision>2</cp:revision>
  <dc:subject/>
  <dc:title>DECRETO Nº 59</dc:title>
</cp:coreProperties>
</file>