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07, DE 18 DE NOVEMBRO DE 2008</w:t>
      </w:r>
    </w:p>
    <w:p>
      <w:pPr>
        <w:pStyle w:val="TextBodyIndent"/>
        <w:rPr/>
      </w:pPr>
      <w:r>
        <w:rPr/>
        <w:t>Dá nova redação a dispositivo que especifica do Decreto nº 41.722, de 17 de abril de 1997, que altera o Regulamento da Concessão dos Serviços Públicos de Exploração do Sistema Rodoviário constituído pela Malha Rodoviária Estadual de Ligação entre as Regiões de São Paulo e Sorocab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que o trecho da SP-280, compreendido entre o km 13+460m, e respectivos acessos às Marginais Pinheiros e Tietê, e o km 13+700m, não foram incluídos no Lote 12 do Programa Estadual de Desestatização, de que trata o Decreto nº 41.722, de 17 de abril de 1997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o interesse público na implantação do "Projeto Cebolão" e a conveniência de estabelecer os mesmos padrões de qualidade, segurança e prestação de serviços presentes no sistema rodoviário concedido (Castello Branco-Raposo Tavare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a proposta formulada pela Concessionária de Rodovias do Oeste de São Paulo - ViaOeste S.A., que mantém com o Estado de São Paulo o Contrato de Concessão nº 003/CR/1998, referente ao Lote 12, com vistas a assumir as funções próprias de seu contrato nesse trecho da Rodovia Castello Branco, necessário à implementação do "Projeto Cebolão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Planta Geral ARTESP nº DE-12.280.013-0-F11/903-Rev 0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manifestação da Procuradoria Geral do Estad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gregado ao sistema rodoviário denominado Lote 12, o trecho da SP-280, do km 13+460m e respectivos acessos às Marginais Pinheiros e Tietê, ao km 13+700m, especificados na Planta Geral ARTESP nº DE-12.280.013-0-F11/903-Rev 0, alterando o inciso II do artigo 2º do Regulamento da Concessão dos Serviços Públicos de Exploração do Sistema Rodoviário constituído pela Malha Rodoviária Estadual de Ligação entre as Regiões de São Paulo e Sorocaba, aprovado pelo Decreto nº 41.722, de 17 de abril de 1997, que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 - SP- 280 (Rodovia Castello Branco), do km 13+460m e respectivos acessos às Marginais Pinheiros e Tietê, ao km 79+380m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Nos segmentos a que se referem os itens 1 a 4 da Planta Geral ARTESP nº DE-12.280.013-0-F11/903-Rev 0 serão mantidas as mesmas condições de operação atualmente utilizadas pelo Departamento de Estradas de Rodagem - DE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produzindo efeitos a partir da data da transferência dos serviços ao contrato de concessão vigente, mediante o respectivo Termo Aditivo e Modific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2:00Z</dcterms:created>
  <dc:creator>CCIV-TMOliveira</dc:creator>
  <dc:description/>
  <dc:language>en-US</dc:language>
  <cp:lastModifiedBy>CCIV-TMOliveira</cp:lastModifiedBy>
  <dcterms:modified xsi:type="dcterms:W3CDTF">2008-11-19T13:14:00Z</dcterms:modified>
  <cp:revision>2</cp:revision>
  <dc:subject/>
  <dc:title>DECRETO Nº 53</dc:title>
</cp:coreProperties>
</file>