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11, DE 10 DE SETEMBRO DE 2008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tera o Decreto n° 43.142, de 2 de junho de 1998, que reorganiza a Secretaria de Agricultura e Abasteci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º - Fica inserida, no inciso II, do artigo 44, do Decreto n° 43.142, de 2 de junho de 1998, a alínea "q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q) - celebrar convênios com as instituições de ensino superior para o desenvolvimento de programas voltados a aperfeiçoar a defesa agropecuária, mitigar os riscos sanitários, promover o alimento seguro, gerar renda e emprego no setor agrícola e aperfeiçoar a capacitação dos profissionais da agricultura;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Palácio dos Bandeirantes, 10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02:00Z</dcterms:created>
  <dc:creator>CCIV-TMOliveira</dc:creator>
  <dc:description/>
  <cp:keywords/>
  <dc:language>en-US</dc:language>
  <cp:lastModifiedBy>Tania Mara de Oliveira</cp:lastModifiedBy>
  <dcterms:modified xsi:type="dcterms:W3CDTF">2022-01-03T18:12:00Z</dcterms:modified>
  <cp:revision>3</cp:revision>
  <dc:subject/>
  <dc:title>DECRETO Nº 53</dc:title>
</cp:coreProperties>
</file>