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46, DE 13 DE OUTUBRO DE 2008</w:t>
      </w:r>
    </w:p>
    <w:p>
      <w:pPr>
        <w:pStyle w:val="TextBodyIndent"/>
        <w:rPr/>
      </w:pPr>
      <w:r>
        <w:rPr/>
        <w:t>Atribui à Secretaria de Gestão Pública a gestão e o acompanhamento das emissões de passagens aéreas na Administração Direta do Governo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tribuída à Secretaria de Gestão Pública a fixação de políticas de gestão das passagens aéreas no âmbito da Administração Direta e a coordenação do Sistema de Acompanhamento e Avaliação de Aquisição de Passagens Aéreas instituído n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Caberá à Secretaria de Gestão Pública estabelecer as políticas de viagem, bem como os critérios para aquisição de passagens aéreas, objetivan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quisição de passagens aéreas pela melhor tarifa, considerando tarifas promocionais para os serviços prestados, alternativas de horários e itinerários, uso de aeroportos, escalas e conexões, entre out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stabelecimento dos critérios e da forma de remuneração dos serviços da(s) agência(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acompanhamento da execução do serviço, incluindo fornecimento de informações pelas agências e pelos usuários (servidores e órgãos) relativos à aquisição de passagens aére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Secretaria de Gestão Pública publicará o documento que define as políticas, critérios e condições de aquisição de que trata este artigo, e o manterá disponível e atualizado no sítio eletrônico www.gestaopublica.sp.gov.b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instituído nas Secretarias de Estado, nas Autarquias e nas Fundações estaduais, o Sistema de Acompanhamento e Avaliação de Aquisição de Passagens Aéreas, com o objetivo de padronizar as informações, possibilitando a gestão eficiente e eficaz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órgãos e entidades referidos no "caput" deste artigo estão obrigados a fornecer as informações demandadas pelo sistema eletrôn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aquisição de passagens aéreas far-se-á mediante o Sistema de Registro de Preços - SRP, sob gerenciamento da Secretaria de Gestão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Fica a Secretaria de Gestão Pública responsável pelo gerenciamento do Sistema de Registro de Preços - SRP, incumbida de praticar os atos de controle e administração nos termos da regulamentação vigente, bem como pelo sistema de acompanhamento, avaliação e monitoramento de aquisição de passagens aére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6º - As Secretarias de Estado, as Autarquias e as Fundações estaduais, como órgãos e entidades participantes, devem desenvolver as atribuições relativas ao Sistema de Registro de Preços - SRP previstas na legisl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As despesas decorrentes das aquisições de passagens aéreas continuarão onerando as dotações consignadas no orçamento vigente dos respectivos órgãos da Administração Dire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 Secretaria de Gestão Pública baixará as normas complementares à efetiva execu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Caberá à Corregedoria Geral da Administração, a fiscalização d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Este decreto entra em vigor na data de sua publicação, ficando revogado o artigo 2º-A do Decreto nº 38.712, de 8 de junho de 199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1:00Z</dcterms:created>
  <dc:creator>CCIV-TMOliveira</dc:creator>
  <dc:description/>
  <dc:language>en-US</dc:language>
  <cp:lastModifiedBy>CCIV-TMOliveira</cp:lastModifiedBy>
  <dcterms:modified xsi:type="dcterms:W3CDTF">2008-10-14T12:33:00Z</dcterms:modified>
  <cp:revision>2</cp:revision>
  <dc:subject/>
  <dc:title>((RETR,AAE</dc:title>
</cp:coreProperties>
</file>