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088, DE 30 DE JUNHO DE 2011</w:t>
      </w:r>
    </w:p>
    <w:p>
      <w:pPr>
        <w:pStyle w:val="TextBodyIndent"/>
        <w:rPr/>
      </w:pPr>
      <w:r>
        <w:rPr/>
        <w:t>Dá denominação de "Paulo Renato Costa Souza" à Escola de Formação e Aperfeiçoamento dos Professores do Estado de São Paulo - EFAP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A Escola de Formação e Aperfeiçoamento dos Professores do Estado de São Paulo - EFAP, criada pelo Decreto nº 54.297, de 5 de maio de 2009, e organizada pelo Decreto nº 55.717, de 19 de abril de 2010, passa a denominar-se Escola de Formação e Aperfeiçoamento dos Professores do Estado de São Paulo "Paulo Renato Costa Souza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30 de junh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22:00Z</dcterms:created>
  <dc:creator>CCIV-TMOliveira</dc:creator>
  <dc:description/>
  <dc:language>en-US</dc:language>
  <cp:lastModifiedBy>CCIV-TMOliveira</cp:lastModifiedBy>
  <dcterms:modified xsi:type="dcterms:W3CDTF">2011-07-01T12:25:00Z</dcterms:modified>
  <cp:revision>2</cp:revision>
  <dc:subject/>
  <dc:title>DECRETO Nº 57</dc:title>
</cp:coreProperties>
</file>