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85, DE 27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58.240, de 20 de julho de 2012, que dispõe sobre a identificação das unidades escolares da Secretaria da Educação que contarão com a função de Gerente de Organização Escolar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nsiderando a necessidade de alterar a identificação das unidades escolares da Secretaria da Educação que contarão com a função de Gerente de Organização Escola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s dispositivos adiante relacionados do Decreto nº 58.240, de 20 de julho de 2012, alterado pelo Decreto nº 58.379, de 6 de setembro de 201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s incisos I e II do artigo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I - ofereçam atividades regulares de ensino em, pelo menos, 2 (dois) turnos de funcionamento ou 1 (um) turno quando a unidade escolar contar com número igual ou superior a 150 (cento e cinquenta) alu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contem com, no mínimo, 150 (cento e cinquenta) alunos regularmente matriculados e frequente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"caput" do artigo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2º - De acordo com o disposto no artigo 1º deste decreto e em conformidade com o § 2º do artigo 15 da Lei Complementar nº 1.144, de 11 de julho de 2011, fica fixado em 4.921 (quatro mil novecentos e vinte e um) o número de funções de Gerente de Organização Escolar, classificadas nas unidades escolares constantes do anexo que integra este decret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retroagindo seus efeitos a partir de 27 de janei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7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8.240, de 20 de julho de 2012, com a redação dada pelo Decreto nº 60.185, de 27 de fevereiro de 2014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ME DA U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FRANIO PEIXO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LARICO SILVEIRA DOUT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CHIET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ESIA SINCO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INA MADU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INE DE SAINT EXUPER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IRMINO DE PROEN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LISBO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PRADO CONSEL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VIEIR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GUIMA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BARRO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MEIRELLES REIS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TOL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UENOS AI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ETANO DE CAMPOS (CONSOLACAO)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UTO DO V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IMIRO DE ABRE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LOMBO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ILY RESENDE FRAN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ODORO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LCE FERREIRA BOARI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PR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XPEDICIONARIO BRASIL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RIA LIMA BRIGAD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DELINO FIGUEIR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ANFRANCESCO S B M GUARNIE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ONCALVES D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MEM DE MELLO BAR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KOPK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LEME DO PR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NABU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NDIDO DE SOU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DI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GONZAGA RIGH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 DA NOBREG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UGUSTA SARAIVA DOUT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NA CINT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TEIXEIRA MARI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TILDE MACEDO SO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R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SS BROWN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RBAL FONT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VIO MEND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ESTES GUIMA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HORACIO VI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LUIG FRE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9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MACHADO DE CARV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SETUB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COST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MONTEIRO DO AMARAL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RUDENTE DE MO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A BOLIV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MAO PUIG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MULO PE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PAU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RCISIO ALVARES LOB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UNAY VISCONDE 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LEDO BARB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ZULEIKA DE BARROS MARTINS FERREIRA PROFESS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LGIZA SEGURADO DA SIL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LFINO DE ARRUDA CASTAN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LFO GORDO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LFO TRIPO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LEVY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TOR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IDES DA COSTA VIDIG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E VON HUMBOLD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BRESS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PAUL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MEIDA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ROSA DE ARAUJ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ONICO DE M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HANGUE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LVES CRU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CHITICLINO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STIDES DE CA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1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DO AMARAL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ROSO ALMIRA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SILIO MACH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MAXIMILIANO PEREIRA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CILIANO JOSE ENN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 MARTINE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RINDA DAN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STA MANSO MINI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NIEL PAULO VERANO PONT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MUNDO DE CARVALH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ANO AUGUSTO CAVALCANTI DE ALBUQUERQUE E ME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YGDIO DE BARR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NNIO VOS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ICO DE ABREU SO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O DIAS P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AVIA VIZIBELI PIR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ODOFREDO FUR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LHERME KUHLMAN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OMAR ROCHA RINALD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ENA LEMM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DUMONT VILL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YRA MOYA MARTINS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RUZ COS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XX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5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MERICO DE ALMEID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ONTEIRO BOANO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KEIZO ISHIHA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KYRILLO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URENCO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URIVAL GOMES MACH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DOVINA CREDIDIO PEIXO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ELIAS ATTI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7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CINTRA DO PR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YGIA DE AZEVEDO SOUZA E 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 CIRIDIAO BUARQU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EUGENIA MARTIN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5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UISA MONTEIRO DA CUNHA BIBLIOTECAR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RIBEIRO GUIMARAES BUE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NA CERQUEIRA CESA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DE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IM FRANCIS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POLEAO DE CARVALHO FREIR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4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AIR MARTINIANO DA SILVA MANDE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ARA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WALDE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ROSS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FONSE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REIRA BARR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7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CORTEZ - RAUL CRISTIANO MACHADO CORTE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INALDO RIBEIRO DA SILV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YNALDO PORCHA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MEU DE MO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I BLOE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6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MUEL KLAB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2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LON BORGES DOS RE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OMAZIA MONTO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 OLI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RGILIA RODRIGUES ALVES DE CARVALHO PI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INA ISSA ASHC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E DE GUSM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6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DE SOUZA LIM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RICO DE MOU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 DREYFU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ITA ATAL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LCANTARA MACH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STELAR DE FRANCESCH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CY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ARAUJ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UR SABO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TROGILDO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TALIBA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SILIO MACH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ISABELLA ALMEIDA NOBR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1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ETANO DE CAMP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LIXTO DE SOUZA ARAN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6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ESTEVAM ALDO MARTIN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1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PASQUAL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OLINA AUGUSTA DA COSTA GALV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MOSTHENES MARQ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RYDICE ZERB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ANO LOZANO MAE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ORIANO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BORGES VI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ASSIS REY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OMES CARDI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ALTER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0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DE SOUZA FILHO HENF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BEL PRINCE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TAUNA VISCONDE 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QUES MARITA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FIRMINO DE CAMP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0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DO MAR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ESCOBA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HEITOR CARUS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1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IA WHITAKE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VICENTE DE AZEVEDO CON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COLLACO FRAN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MACEDO PANTOJ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DE MESQUITA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RIB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SAR SEGAL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A LACERDA VERGU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ODILA GUIMARAES BUE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CASASSAN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HA FIGUEIRA NETTO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0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LVIN JON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LDRE ALVARES BIAGG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MDC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URTINHO NOBR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SSA SENHORA APAREC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ON CAVALCAN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GA BENAT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THOMPSO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CRU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GUERNER GONZALE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NDIA CALOGER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VOS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CARDOSO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FONSE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HUMAITA VILLA NOV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O PARAGUA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DRIGUES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LDAO LOPES DE BARR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OSEVELT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1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NS DO AMARAL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MINARIO NOSSA SENHORA DA GLOR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3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NCREDO NEVES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OTONIO ALVES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RUKO UEDA YAMAGU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ENTIM GENT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LGISA MOREIRA PI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ES DE AZEV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2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PONTES TOLEDO NATA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E FRANK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3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ETTE MARLENE FERNANDES DE MELLO IR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ITA GUASTINI EIR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A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8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OLIVEIRA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PPARECIDA RAHA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7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CANGELO SFORC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AO DE RAM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A DE REZEND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ETANO MIEL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3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SIO CIAMPOLINI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2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HAB AGUIA DE HAIA 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USTODIO JOSE DE MELLO ALMIRA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9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9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SON LUIZ RIBEIRO LUZ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YSEU SIMOES MACH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A DE PAIVA M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MELINO MATARAZZ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HER FRANKEL SAMPA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NICE LAUREANO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LOMENA MATARAZZO CONDES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ESQUITA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ORTI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PELICIO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LILEO EMENDABILI ESCUL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CAMPOS MOREIRA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DOMINGOS CORTE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ENA LOMBARDI BRAG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6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MINIA DE ANDRADE PFUHL NE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ENE BRANCO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2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INEU MONTEIRO DE PINHO RE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6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AS CAMEL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ARIA OGNO OSB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5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TORRES SANTIA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ARTOC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8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8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ORGES DOS SANTOS JUNIOR RE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CAMPOS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CARVALH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4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SAN MART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7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4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DE CARVALHO BARA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DIN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0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ERTE PANIGHE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OR RENDES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O DE CARVALHO MARQ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GI PIRANDEL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GONZAGA CARVALHO ME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DE CASTRO MASIE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MACHADO JULIANEL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UGUSTA CORRE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ECILIA DA SILVA GROHMAN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A CONCEICAO OLIVEIRA CO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CARVALHO SENN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8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VI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NHA DO BRAS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REYS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XIMO DE MOURA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DE CERVANTES Y SAAVEDRA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KRUSE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LTON CRUZ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9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BIHA ABDALLA CHOHF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LO LORENZO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4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6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LDO DO AMARAL JUNIOR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SSA SENHORA DA PE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2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ECOLOG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5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ROBERTO FAGGIO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DE ALCANTARA MARCONDES MACH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PILL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4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E HONDUR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2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O HAI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O URUGUA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TA JULI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TH CABRAL TRONCARE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8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ID MURA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OS DUMON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A PRAD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UZA QUEIROZ BARAO 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ALES CASTANHO DE ANDRA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ODOMIRO EMERIQU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REZA DOROTHEA DE ARRUDA RE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8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8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REZINHA ARANHA MANTEL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IDE SETUB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ITO LIVIO FER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6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MBERTO CONTE CHECCH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RBANO DE OLIVEIRA PINTO RE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ACE MARQ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IO NAPOLEAO OLIA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TAL FOGACA DE ALMEID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LPHO PLUSKA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SCHWEITZ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EU GUERNER GONZALE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5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DOR DOS SANTOS FERNAN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PADUA VI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OSE DE SUC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7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ACI ZEBRAL TEIX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3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LINDO PINTO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GOMES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TROGILDO ARRU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TAULPHO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1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ELIO BUARQUE DE HOLANDA FER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5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LBINA NETTO VELLO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3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1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RNARDO O'HIGGINS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7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ENO DI GR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9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1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ETANO ZAMITTI MAMMA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GOM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7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IA RIBEIRO LANDIM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5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 DACORSO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1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ARLES DE GAULL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3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B LAGEADO B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EISE MARISA SIQU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1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VIS RENE CALABRE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SME DE FARIA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9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RISTINA DE CASTRO P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RIO DE QUEIRO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6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RIO MONTEIRO DE BRI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OGO DE FARI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 PEDRO 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LCE LEITE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7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5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ER BERNARDES DOS SANTOS SOLDADO P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ZA RAQUEL MACEDO DE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ELA BORGES MOR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NICE MARQUES MOURA BAS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5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ZENDA ITAIM I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7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ES SOA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ORCA AEREA BRASIL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AR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EREIRA DE SOUZA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5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ORGIO GAGLIANI CAPUT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CKEL TAV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3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 HELEN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SMITH BAYM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7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GO TAKAHASHI ENG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BEATRI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9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36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ROM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8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TISTA VILANOVA ARTIG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8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ORI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5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RADO MARGARI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EUGENIO LIMA N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ONIFACIO ANDRADA E SILVA JARDI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2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ORGES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7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USTAMANTE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IGHETTO SOBRIN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4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6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INDA RODRIGUES PEREIRA LEIT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4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O CELIDONIO GOMES DOS REI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6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VIO XAVI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5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ANE DO ESPIRITO SA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4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AMBRA DESEMBARG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DE NOBREG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8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ELO TULMAN N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5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VI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1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UCIA AMBROZ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2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REGINA MACHADO DE CASTRO GUIMAR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2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VERA LOMBARDI SIQU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KOZEL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TTATHIAS GOMES DOS SANTOS RE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HIDAL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NCY DE OLIVEIRA FIDAL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YDY DE CAMPOS MELG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8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3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INA M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39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KOBAYASH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8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BRASIL BANDECCH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7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GERALDO COST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MOREIRA MA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VIRIATO PARIGOT DE SOUZA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INIO CAIADO DE CASTR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6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ATO DIAS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3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A GUATEMA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9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O SURINAM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7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5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GER JULES DE CARVALHO MANG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RITA TORKOMIA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7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5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M BRAGA CRON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2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PAULO MUNIZ PIMENTA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HINQUICHI AG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RCIO MORAES PEREIRA RE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1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MBERTO LUIZ D URS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RED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2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NOVA CURUCA UNIDADE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36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YOLANDA I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SON RACHI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5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SON ROBERTO SIMON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HEMAR ANTONIO PR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IDES BOSCO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 NUNES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SIO TEIX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6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ETA DE SOUZA ALCANTA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QUILINO RIB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RO BRANC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4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LIZ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1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RNARDIM RIB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7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ENNO ROSSI MAE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1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MILO CASTELO BRAN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9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DIDO PROCOPIO FERREIRA DE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HENRIQUE LIBERA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1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ELINDA MARQUES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6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 DONATO CALABRE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9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HAB INACIO MONTEIRO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4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JUNTO HABITACIONAL CARRAOZ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5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JUNTO HABITACIONAL CARRAOZINHO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7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JUNTO HABITACIONAL ITAQUERA IV 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CIO FERRAZ ALVIM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INA DEL BUONO TRAM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9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0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O AGAZZ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6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DLO HAID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2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ZENDA DO CARMO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MAURO PIRES DA ROCH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2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PESSO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ASSIS PIRES CORRE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2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ULVIO ABRAM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8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8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INO DOS SANTOS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3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ERRA JUNQU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2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1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AYDEE HIDAL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MBERTO DANT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DIANA ZUYCHER SIMOES DE JESU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1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8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ES BREGA CORD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AC SCHRAIBE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9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OM ANGEL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IGUATEM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4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LIMOEIRO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3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4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PEDRA BRAN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5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6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O ANDRE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WILMA FL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SILVERIO GOMES DOS REI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9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LUIS BORG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9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AN CARLOS ONETTI ESCRI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ROSANO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8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VAZ DE CAMO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9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OS ANTONIO COS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5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TONIETA FERRAZ BIBLIOTECAR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9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ARANHA DE ASSIS PACHE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2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UMA BUAZAR MAUA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ACYR AMARAL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9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ZART TAVARES DE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3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GAGLIAR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8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SARASATE GOVER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TAQ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9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CANTO VERDE SO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TA PINTO DE ARAUJ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CCA DORDAL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2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QUE THEOPHI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2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Y DE MELLO JUNQ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6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IM FARAH MALUF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9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9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VADOR ALLENDE GOSSENS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1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TURNINO PE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FARIA ZIMB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7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ESTANISLAU CAMAR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7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ROCHA KIEH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2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ANA EVANGELI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7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MAO MATHI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9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TIO CONCEIC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1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MIE IWA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7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ENTIM CAR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0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BE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ERVANT KISSAJIKIA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7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PORA RUBINSTEI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 HEBRAI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AIDE FERRAZ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INO JOSE DA SILVA D AZEV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ONSO PENNA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ASHCA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MACHADO PEDR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DOR ARRUDA MEN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ENOR SANTOS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SYLVIO DA CUNHA BUE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OLDO DE AZEV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8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CHAGAS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CANIO DE AZEVEDO CAST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TOLFO ARAUJ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BAILLO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RNARDO RODRIGUES NOGUEIRA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7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MILO MARIA CAVALHEIRO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IBATA MIYAKOSH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DADE DE HIROSH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8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DIO DA SILVEIRA BALDY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R MACEDO NOGUEIRA JORNALIS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XERCITO BRASIL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2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ZENDA DA JUTA V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GLYCERIO DE FREITA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IGNON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AH JACY DE CASTRO AGUI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FANTE DOM HENRIQU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O BANDO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MIL PEDRO SAWAY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NDYRA VIEIRA CUNHA BAR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6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AMACCIO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0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SARMENTO PIMENT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4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N SUARE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CELYN PONTES GEST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DUPRAT FIGUEIR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OLIVEIRA ORLAN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EREIRA DE QUEIROZ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TALAR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8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ZINEIDE PEREIRA GAUD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7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ETA FAR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ETA TERLIZZI BIN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KIMAKO KAMADA KINOSHI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9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BERATO GROSS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NA DA COSTA COU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URENCO ZANELAT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ANTONIO FRAGOS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ZIA DE QUEIROZ 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8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DE MELO MISSIONA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UGUSTA DE AVI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FERRAZ DE CAMP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2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BARONE FERNAND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OURDES N ALBERGARI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OURDES ROSARIO NEGREIR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SA DE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NOTTI DEL PICCHIA POE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7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SANSIGO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CILIO DE CARVALHO LOP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6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VIO MARCONDES FERRAZ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GA MARINOVIC DO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ESTES ROSOL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ARANHA B DE M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SAVOY CITY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LAUR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ILAR GARCIA VIDAL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QUINTILIANO JOSE SITRANGU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A NICARAGU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MEU MONTO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JOAO EVANGE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8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POPEMB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DA SILVA NOBRE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2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HIRO KYON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DIR FERNANDES PI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 MIGUEL ROM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5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IO AMERICO FONTA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ER BELIA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0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FREDO PINH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ALINA ROLIM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MERINDA RODRIGUES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INO BITTENCOUR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DEU AMA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LIA DE ARAUJ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 OH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 XAVIER GALLIC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TEIXEIRA PRADO ZACHARI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NDIDO BARON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QUEIROZ TELL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ACY LEME DA VEIGA RAVACH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CENDINO REI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ATRIZ R BASSI ASTORI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A RIBAS F SIL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ESTEVAM DOS SANTO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LANCA ZWICKER SIMO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9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NCA CASTRO CANTO E ME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AMUR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ESCOB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5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CLARA MANTELLI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 MAREN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EMENTE QUAGL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GONHAS DO CAMPO VISCONDE 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FAUSTINO SARMIE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QUE DE CAX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CARLOS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GOMES BRIGAD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ASMO BRAG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ORINDA CARDO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A COSTA GUE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EDERICO VERGUEIRO STEID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STAO STRANG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ERINO RA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LHERME GIORGI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OIS DA FEB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RACIO LAFER MINI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MPERATRIZ LEOPOLDI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ENE DE LIMA PAI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ENE RIB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I LEIRN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IME CORTES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ORG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LIMACO DA SILVA KRUS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IAS DA SIL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VIEIRA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BRAGA DE PAUL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GOUVEIA FRANCO JUNIOR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HEDIAK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QUES DA CRU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Y ARRUD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AMALIA AZEVEDO ANTUN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ETA NOGUEIRA RINALD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MA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UREIRO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A MENDES CORREA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A GLORIA COSTA E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MONTESSO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9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RESTES MA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MARQUES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XIMO RIBEIRO NUN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ACYR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6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GIB IZ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RBERTO MAYER FILH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VILLE DERB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CATAL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CAVALCANTI ALBUQUERQU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EGYDIO DE OLIVEIRA CARVALHO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MONTE SERRA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NOVAES DE CARVA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ARBUE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INIO BARR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VADOR ROC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OS AMARO DA CRU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CUNDINO DOMINGUES FILH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TEFAN ZWEIG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ODORO DE MO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EST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OLNY CARVALHO RAM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ENOR COUTO DE MAGALHA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PIO DE BARR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6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SIQUEIRA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7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LZA PIO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NDIDO CORREA GUIMARAES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6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RLOS FERREIRA NOBR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EMILIO SOUZA PEN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RANCISCO REDON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DE MACEDO COST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RIBEIRO DE CARVA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YRES DE MOU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CILDA BECK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DIDO GONCALVES GOMI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BORB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FREDERICO WERNECK LACERDA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IQUINHA RODRIG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DOMIRO CARN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6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RISPIM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LILA DE ANDRADE CO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6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GARD PIMENTEL REZEN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6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GOMES BRIGADEIRO COHAB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IO TEIXEIRA LEITE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ZABETH APARECIDA SIMOES MESQUI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MANO MARCHET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6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LICE SILVIO MENDONCA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2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CIA DE RINALDIS FRAN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AMINIO FAVE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ORESTAN FERNA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FARIA NE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2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IEDRICH VON VOITH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LDINO LOPES CHAG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VIAO PEIXOTO BRIGAD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4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ESIO DE ALMEIDA MOU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HOMERO FRANCA OTTO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S HEBER LI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MBERTO DE SOUZA MELLO GENE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LHA DA JUVENTU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BEL VIEIRA DE SERPA E PAI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0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TALO BETAREL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OB SALVADOR ZVEIB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OMO STAVAL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IR TOLEDO XAVIE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8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03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AUR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3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CANA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0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CAROMB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9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NOSSA SENHORA APARECID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OEMER JARDI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NOGUEIRA LOTUF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SOLIME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LUIZ DE BRI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SILVAD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LTENFELDER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ARBOSA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OSCAR ABREU SAMPA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CESAR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DE FARIA E SOU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2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IDAS HORTA DE MAC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6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SERGIO CLAUDINO DOS SANTOS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7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A SALETTE JUNCA DE ALME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DA NOBREG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 BAND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3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HELENA GONCALVES DE ARRU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N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2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LENA PIUMBATO CHAPAR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QUES DE TAMANDARE ALMIRA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IN EGIDIO DAM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THIAS AI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4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OLIVA FEIT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LTON DA SILVA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8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72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RRO DOC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SSA SENHORA DO RET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VIO MONTEIRO DE CAST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9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NDA LEITE SINISGA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BLO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8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5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DIAS CORREIA MINI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MAR BASTOS CONCEIC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TTO DE BARROS VID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6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ANHANGUE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2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NACOES UNIDAS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SQUALE PECCICAC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6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NOGUEIRA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2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5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TRAJANO DA SILVEIRA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IO TELLES PEIXO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IO X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INIO DAMASCO PEN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6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ANTONIO FRAGOS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GENTE FEIJ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7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GIANE DO CARMO MONT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ATO DE ARRUDA PENTE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7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ARGENTI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8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03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A COLOMB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0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VADOR LIGABU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DE OLIVEIRA GUSM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IO XAVIER ANTUN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3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L NASC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ZANA DE CAMPOS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6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BALDO COSTA LEIT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6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GUARA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PENTEAD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FREDO ARANTES CALD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NAIDE VILALVA DE ARAUJ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ORAIDE DE CAMPOS HELU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MAR HIROSHI SU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CARDOSO DE MELLO NET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INO CES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5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GOM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INACIO TRIND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NAIDE BRAGA DE QUEIRO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O BORTO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OSE LEI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LETE TEREZINHA PIZ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NALDO BARR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1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SIS JOSE AMBROS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DE LAE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OSINA MONTEIRO VIANN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SIO DA COSTA VIDIG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TRO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YRENE DE OLIVEIRA LAET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VID EUGENIO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5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LSON FUNARO MINI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RCE PASTORE DONA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ZA SARAIVA MONT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NICE TEREZINHA DE OLIVEIRA FRAGO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RICO FIGUEIR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RIPEDES DE CA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CIO TONET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3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8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VOCC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A MIST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8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LHERME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7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STAVO BARRO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5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ZAC SILVER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PTISTA ALVES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LIGABUE CONE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HANN GUTENBERG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O AMARAL M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CELINO DA FONSECA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IA REY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DITH GUIMARAES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PESTA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STINO CARDOS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EL DE MOURA PR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5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8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IDAS PAI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3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VERGILIO MO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AMARAL WAGNE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LAZARO ZAMENHOF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ZIA GODOY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GELITA SAYAGO LAET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2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TONIETTA DE CAST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AULA MARCONDES DOMIN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6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LY DIVA BONFAN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VIEIRA FERREIR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3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GOMES CAET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 HUGO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LEIVAS MACALAO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ALEXANDR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DE MORAES VICTOR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HILOMENA BAYL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ROVINCIA DE NAGASAK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FAEL DE MORAES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QUEL ASSIS BARREIR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O CHIL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TA BICUDO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Y BARBOSA CONSEL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DE SOUZA BUE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1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DA COS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A JARD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1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REZINE ARANTES FERRAZ BIBLIOTECAR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ITO PRATES DA FONSE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RIDIANA CAMACHO CARVALHO GOM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 DOS SANTOS CUN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SCONDE DE INHAUMA ALMIRA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ORTE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LANDO MALLOZZ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CON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DOR E CATHARINA SAPORITO AUGUS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3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LIA MONCON RAMPO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O MENDES DE ALMEID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WOLFF NET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6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SIS CHATEAUBRIAN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YRES NET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TO PEREIRA DA ROC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AUGUSTO DE FREITAS VILLALVA JUNI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5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VIS DE OLIVEIRA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NDOLO FREDIA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5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B AU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GIVAL BARROS GOM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QUIRINO FERREIR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GLAS TEIXEIRA MONT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LCE CARN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MEA ATTAB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4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ANOEL ALVES DE ARAUJO ARTISTA PLAST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5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TELVINA DE GOES MARCUCC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GENIO ZERB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SEBIO DE PAULA MARCON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3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GASPARIA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AVIO JOSE OSORIO NEGR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ALVES MOUR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BRASILIENSE FUSC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7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PAULA CONCEICAO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5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OMAR NOV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6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 MOTT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OISA CARN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MANO RIBEIRO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6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MERO DOS SANTOS FOR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GO LACORTE VITALE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BRAHIM NOB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LTINO DE M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9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84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CAMPO LIMPO 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79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ARIA SAMPAI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NNA ABRAH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MOS COMENIU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ERNESTO DE SOUZA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ERNESTO FAGGIN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EVANGELISTA COS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ARIA PIRES DE AGUIA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ADOLFO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3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APTISTA RIOS CASTELLO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7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VALCANTI SILVA DESEMBARG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7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HERMENEGILDO LEO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NASCIME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DELLA CASA PAU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VENTINA PATRICIA SANT AN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KENNEDY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IS AMARAL VICENT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2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O PEREIRA TRAVASSOS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OR QUADR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ARROBAS MARTIN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GONZAGA TRAVASSOS DA R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SIMIONI SOBRIN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A MARCELINA BRANCA CHAIB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TABACOW HID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 BORBA G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UGUSTA DE MORAES NE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ETRONILA LIMEIRA DOS MILAGRES MONT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4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ZILDA GAMBA NAT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INS PE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3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Y MO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SSIAS FREIR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X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67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ARRAES GOVER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6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MALUHY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ROQU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5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ACYR DE CASTRO FERRA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8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IR HIROKO KONNO HASHIMO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FERNANDES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YDE APPARECIDA SOLLIT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PO BRASIL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8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SQUALE FILIPPELLI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CALIL PADI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ROLA BYINGTON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INIO NEGR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DUCINO DE OLIVEIRA LA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9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 INES BORNIA MO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BOIA DE MEDEIROS PADRE E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GADO FILHO MINI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VADOR MOY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IAGO ALBERIONE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R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3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EMAR RODRIGUES DA SILVA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8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LANDA BERNARDINI ROBERT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NAIDE LOPES DE OLIVEIRA GODOY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7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IZ GEBA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0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ENOR DE MIRANDA ARAUJO NETO - CAZU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BAD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VIANELLO GREGORIO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LIA KERR NOGU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GG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BERNARDES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ANOEL ALVES DE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7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STON DE OLIVEIRA PROFESSOR TEN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NALDO LAURIN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ATRIZ DE QUADROS LEM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6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FE FILHO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AN APPARECIDO GONC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OLINA CINTRA DA SIL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5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 YASIG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1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ACARA SANTA MAR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7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CERO CANUTO DE LIMA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4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RINDA TRITTO GIANGIACOM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6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VID NASSER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VINA AGUIAR DI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9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 AGNELO CARDEAL ROSS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5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4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YO FERREIRA DE CAST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DORO VILLE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GENIO MARIZ DE OLIVEIRA NE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2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LALI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7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RICO GASPAR DUTRA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ITICO DA VI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7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AVIO LA SE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6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ANTONIO MARTINS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PAULA VICENTE DE AZEV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1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8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L VIC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5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IDI ALVES LAZZAR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CULANO DE FREIT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NORIO MONTEIR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6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MBERTO ALFREDO PUC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7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QUES ORLANDO CAMINHA D AVILA REVERE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ARACATI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4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CAPEL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2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CAPELA I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9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0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ESPERAN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3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IP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IRENE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2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O BENTO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TISTA DE CARVALHO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E DEUS CARDOSO DE MEL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2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SUSSUMU HIRAT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ITI HIRA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6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7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JOAQUIM CARDOSO DE MELLO NE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LINS DO RE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7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ORPHYRIO DA PA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8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AUL POLE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6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FINA MARIA BARBO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INA CINTRA DAMI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ILA SABI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POLDO SANTA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MAGALHAES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GONZAGA PINTO E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9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DA SILVEIRA PORTO FILHO REVEREN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2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GARIDA MARIA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5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O CARMO CAMPOS FERREIR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6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7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ANNUZZI MASCA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ECCIOLI GIANNAS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9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LSA GARBOSSA FRANCIS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INHO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D SA DE MIRANDA MONT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5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MUNHOZ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7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RBERTO ALVES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6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LLES MARCONDES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MENDES DE MO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5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PEREIRA MACH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 DE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7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NOVO SANTO AMAR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OCTAVIO DE AZEV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1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2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IMUNDO SERAFIM DE LIMA INSPE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6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ATA GRAZIANO DE OLIVEIRA PRA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ATO BRAG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5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O PANA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5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NALDO GARIBALDI PERE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3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6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 PAVONE PIMONT DOUT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MUEL MORS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A ROSA DE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NHA PANTOJ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7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ICHI MAB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7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LANGE APPARECIDA LANDEIRO AGUIA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LEPORAC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5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IR RODOLPHO DE CA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14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NDER TAFFO MUS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9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SHIO NINOMIY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5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NAIDE AVELINO MAI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ULMIRA CAVALHEIRO FAUSTIN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9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AIDE ROSA FERNANDES MACHADO DE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LFO CASAIS MONT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7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RIAO BERNAR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1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RANIO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SALO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E ANSALDO MOZZI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E MARCONDES FILHO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1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LUIZA FLORENCE BORG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3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MARIA BE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8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3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Z BAD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PEREIRA LIM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GEO PINTO DIAS ENG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ELIO CAMPOS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7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YRTON SENNA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ATRIZ LOP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8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LKICE MANHAES REI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FERREIRA DE ALBUQUERQU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9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LHIM MANOEL ABU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LLIA MAE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5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DID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AY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CATTONY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DE MORAES ANDRA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7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ACARA DAS CORUJ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9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RISTIANO ALTENFELDER SILV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6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RICE SEIKO IKEDA CHAG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RINA AMARAL GURGE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DOMINIO CARIOBA MONTE VER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3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DOMINIO CARIOBA RECANTO MARI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DOMINIO VARGEM GRANDE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VID ZEIG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ARTE LEOPOLDO E SILVA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O WARWICK KERR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INO LOPES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ODICE PONTES DE QUEIROZ RE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HER GARCI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RIPEDES SIMOES DE PAUL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6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VANDRO CAVALCANTI LINS E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JOAO DE AZEVED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2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ROSWELL FREI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5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SON DE MOURA MUZE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7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ULIO DAVID LEON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ITOR VILLA LOBOS MAE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BERT BALDU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7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MINIO SACCHET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3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DA FERRAZ KFOU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TON REI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7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MERO VAZ DO AMA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2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MA CHARLI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9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8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TIRO MU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7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TURBIDES BOLIVAR DE ALMEIDA SER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OB THOMAZ ITAPURA DE MIRAN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3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ORAES PRADO 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ORAES PRAD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YRN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0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NORONHA 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1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BI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3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A FE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YR DE ANDRA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RONYMO MONT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SUS JOSE ATTAB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5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2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OULART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2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ALVARES CRU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5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SARAI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7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UARTE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GERALDO DE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VIEIRA DE MO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VENTINA MARCONDES DOMINGUES DE CAST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ERTE RAMOS DE CARVALHO PROFESSOR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DA GUIMARAES NAT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3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EL BRIZO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5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OR FERNANDES COSTA ZACHAR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VI CARN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8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TEAMENTO DAS GAIVOTAS 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1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TEAMENTO DAS GAIVOTAS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1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TEAMENTO DAS GAIVOTAS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AS ROSCHEL RASQU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MELIA BRA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ALMEIDA SINISGA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UVENAL HOMEM DE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UIZA DE ANDRADE MARTINS ROQU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ARMINAN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3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LOPES LEA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LENE ADUA FORTUNA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IR TOLEDO DAMI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IVA DE LOURDES ANDRAD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2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TONIEL ASSIS DE HOLAN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25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COCAIA 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4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NOVO GRAJA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3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TAM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INO NUNES ESPO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RILLIER MADEMOISELL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RISCILIANA DUARTE DE ALMEID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CANTO CAMPO BE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GINA MIRANDA BRANT DE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8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ATA MENEZES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E MUAWAD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MANG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5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4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SINE CAMARGO GUARNIE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MUEL WAIN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O DIAS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VERIO FITTIPAL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7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MURILLO RADUA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9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9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NCREDO DE ALMEIDA NEVES P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RA ATHAYDE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4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DE PAULO DALE COUTINHO GAL EX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3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INA APARECIDA TAMBORI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L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5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SHINGTON ALVES NAT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8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IL JARBAS DUCL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MASTOR BAPTIS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ONSO MORE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ADINO POLO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GRAF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3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INO FIO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1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IED THEODOR WEISZFLOG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MARIA GARRIDO ORLANDI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6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PARECIDO ROBERTO TONELLO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3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SEST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3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WEINGRIL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ZEVEDO SO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3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O ITA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6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JUNDIAIZ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LEM DA SER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APARECIDO TAVA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FAGUNDES MARQ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2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UENO DE AZEVEDO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4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AUGUSTO DE PADUA FLEURY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ESTINA VALENTE LENGENFELD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4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84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ACARA CAMPONESA JARDIM VASSOUR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CAMBIAGH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CIO JOSE PEREIRA COTRI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8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VIRA PARADA MANG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GONCALVES VI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MELINA DE ALBUQUERQUE PASSAREL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CI SARTORI VIEIRA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IAS LUIZ MATIAZZ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URA DE MIRANDA BOT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URA VALENTINI HANS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3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ONE DOS ANJOS DA SILVA CAMP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4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ALEGRI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1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AS ROS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89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ARIA LUI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5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4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O FRANCIS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5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ILVI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MARQUES DA SILVA SOBRINHO T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6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CIMARA VIEIRA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DA SILVA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5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4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BARROS MARTINS EDI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3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OBERTO MELCHIOR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4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KATIA MARIA TARIFA LEME TONE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8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NITA CORREA CAMAR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0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ALEXANDRE DOS SANTOS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2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YDIA SCALET WALK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ZEZA GOMES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8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TOLEDO DE MORAE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9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IR HANNICKEL ROMA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MANZANARE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DE ZAIM CARDO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ARICO OLIVEIRA NASCIME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NDO DARTOR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TTO WEISZFLOG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4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ZILDE ALBUQUERQUE PASSARELL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1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CENTO E VINTE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VITORIA I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4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6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DUAR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GALRAO DO NASCIME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8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LELIS DE SOUZA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PAULO DE AGUI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IETRO PET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TUCO MIT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GERIO LEVORI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ZANA D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7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LYSSES SANCHES RAMI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NCENZO LOBASS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ER RIBAS DE ANDRA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HER WEISZFLOG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4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LTON BICU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LBERTO MECCA SAMPA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KENWORTH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OS MEUCC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MACIEIRA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6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RODRIGUES DE LI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 FRANCO MONTORO GOVER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8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I SAKHARO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ETA DI LASCIO OZEK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0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OLIVEIRA GODINH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PARECIDA DE FATIM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6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BOUZA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SILIO BOSNIAC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TISTA CEPEL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DE LIMA TUCUNDUV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DIAS DE SANT AN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FERREIRA DE MO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CILIA DA PALMA VALENTIM SARDI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5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ESTINO CORREIA PI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SO PACHECO BENTI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5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5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CERO BARCALA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5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CEICAO DA COSTA NEVES DEPUTA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GOBERTO SALLES FILH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RVILLE ALLEGRETTI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5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DITA CARDOSO AL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VA DA CUNHA BAR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GARD DE MOURA BITTENCOURT DESEMBARG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0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ABETH SILVA DE ARAUJ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8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O CAETANO DE SOUZA TEN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5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OTIDES APARECIDA OLIVEIRA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MERALDA BECKER FREIRE DE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0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ANA DE QUEIRO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NOB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O DIAS PAES LEM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ORA STEL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RIBEIRO R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ADLA FE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OMINEU ANTUNES CALD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GNEZ DOS SANTOS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A ANGE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ARCIA DE HA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JULIA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ARRE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5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ENICIO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8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IA PEREZ FER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UE MATTOS DE AGUI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KENKITI SIMOMO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5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PEREIRA SOBRIN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DA CONCEICAO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LICE CRISSIUMA MESQUIT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66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DRELINA VIEIRA NASTUREL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TEIX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4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HELENA MARDEGAN SCAB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MARQUES DE NORO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SALES SOUTO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SE DA COSTA CORRE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4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TALINO FIDENC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DELSE MARTINS DE ALME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AIR PACHECO PEDROS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5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ETTE ALGODOAL LANZA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6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VEIRA RIBEIRO N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7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GRACI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VALDO EL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0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6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IDEVAR FERRAREZI SUPERVI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CASEMIRO LEI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QUENO COTOLENGO DE DOM ORI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3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GINA HALEPIAN ANTUN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A COSTA RI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O PER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CARDINA CAMPELLO FONSECA RODRIG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5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CARDO ANTONIO PECCH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CORTE REAL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QUE CELESTINO PI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7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QUE SAVIO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5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OMAO JORGE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0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5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DRONIA NUNES PI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UFIC JOULIA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IO FORNASA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DIRCE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SANTA LUZ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5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SAO JOAQUIM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NICIUS DE MO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LIAN RODRIGUES REBU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ACARIAS ANTONIO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PICU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0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LDA DOMINGOS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7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NIAS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DEMIR DE SOUZA CAST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DEU ODORICO DE SOU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CONSUELO GARCIA PERES MURAD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MARIA POPPOVIC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CHIET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1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ECONDES ALVES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ETA BORGES AL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BRANCO RODRIGUES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6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PARECIDA DONIZETE DE PAU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LINDO BET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6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TAEL FERNANDO COSTA REVERE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DE OLIVEIRA JORD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6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UDIO ABRAM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LCIO DE SOUZA CUN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4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ADE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6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CA DE QUEIRO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2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ASMO BATISTA SILVA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VANDRO CAIAFA ESQUIVE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O EDUARDO RAMOS ESQUIV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LINTO MULLER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9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REGORIO BEZERR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9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REGORIO WESTRUPP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MERO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ANA SOF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6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ARCO IR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ARLOS GOMES CARDI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5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E MELO MAC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AM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6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RTIGAS GENE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ERNANDO ABBUD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2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IAMAMOTO SOLD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7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C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9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URO DE VASCONCEL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9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IAUL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VIO MARCOS GUERC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YDES RACHEL GUTIER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AROLINA CASINI CARDIM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E NADER CALFAT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RCIA ARTIMOS MARO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REAL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CEIA ALBARELLO FERRA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7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5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GA FONSE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6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IGENES LES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VALDO GIACOI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LACERDA GOMES CARDI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MADOGL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SAD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2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OLANDO CAN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FRADE MON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DRIGO SOARES JUNIOR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BUARQUE DE HOLAN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MON BOLIV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5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RISTAO DE ATHAY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6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SANTA MAR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AD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65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SOCI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LYRIO DE FIGUEIREDO BRASI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RO JOSE DOS SANTOS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2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MARIA HOEPPNER GOM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7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GROTKOWSKY PASTOR E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8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ROSAS DA SILVA GALV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8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VELASCO ARAGON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MARRE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JORGE ZEITUN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4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A DE OLIVEIRA AL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OM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OM PASTOR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SILIA CASTANHO DE OLIVEIR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6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4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TIDIO SAMPAI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GIULIE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INA MENDES SEROD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7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SO PI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YO YAMAMOT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3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1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DADE SEROD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CA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RADO SIVILA ALSIN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7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YRO BARREIR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LCE BREVES NE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IO DE OLIVEIRA NEVES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EVAM DIAS TAVA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ORAVANTE IERVOL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AVIO XAVIER ARANT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A DE ASSIS FERREIRA NOVAK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ANTUNES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ILTON DE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OEFA D AQUINO PACIT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LAUBER ROC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AROLDO VELOSO BRIGAD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 POLESE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7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NANI FUR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6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DA PRATES GA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5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ALINA LADEIRA FER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LIA ZILDA INNOCENTI BLAN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2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FORTALEZ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A CECIL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0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A LID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1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LUIZ DE GODOY MO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GARCIA SALVAD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8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ENEDITO FER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3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4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LEME LOP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8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UN ATAL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7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TOROPOLI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YLVIO CIMI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VENAL RAMOS BARB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3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YDIA KITZ MO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GELICA SOAV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PARECIDA RANSANI MAGALH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7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ELIA FALCAO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HELENA BARBOSA MARTIN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HELENA FARIA LIMA E CU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E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ROSA BRO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1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BOMBASSEI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RICIO NAZA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LTON CERNACH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ETE FERNANDES PINTO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0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CONTINENTAL GLEBA 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0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MIKA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8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PRIMAVE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0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SANTOS DUMON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8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ROBERTO VAGH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INIO PAULO BRAG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NTE ALTA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0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NTE ALTA 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0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FAEL THOME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0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CREIO SAO JORGE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0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SIDENCIAL JARDIM BAMB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1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NALDO POLI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1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A MARIA LOPES CHA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ALVES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IME MUDEH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DI MIYAKE CAPITAO AVI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6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ERIO BERTO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8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DERICE THEREZINHA DA MOTTA CAMPOS MARCH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DIVINO DE CASTRO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MA MARIA DOS SANTOS CARN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OMIRO POMPEO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NDA MASCAGNI DE 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7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LDA GRACA MARTINS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0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OSTINHO C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1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AYDE MARIA VICENT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BACA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MENDES JR CAPITAO P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7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E LOPES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CHUERY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8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LAMBERGA ZEGL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RE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8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PRATICI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VIANA DE SOU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GOME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 JOHANNES FERDINANDUS STAUDER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THOLOMEU DE CARL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UNO RICC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CILDA CACAPAV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PISTRANO DE ABRE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MACHADO BITENCOURT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D AUGUSTO GUE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4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DADE SOIMC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RICE LISPEC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8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JUNTO HABITACIONAL BAIRRO DOS PIMENTAS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RISPINIANO CONSEL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A ANNA ANTON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NNIO CHIE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ICO VERISSIM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O FANUCCH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A BATISTA TRINDAD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EDERICO DE BARROS BROTE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LHERMINO RODRIGUES DE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MERO RUBENS DE 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0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0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GO DE AGUI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1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OCOOP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MA CELESTE L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1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ZABEL FERREIRA DOS SANTOS PROFESSORA DONA BELI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IR MIRAND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4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ARUJ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ARIA DIRCE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ARIA DIRCE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9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NOVA CUMBIC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LVARES DE SIQUEIRA BUE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AVALHEIRO SALE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RISPINIANO SO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E ALMEIDA BARB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NUNES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IBEIRO DE BARROS COMANDA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6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CILA PEREIRA GUIMAR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LVES DE CERQUEIRA CES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4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A COSTA BOUCINH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ROBERTO FRIEBOLIN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CARAME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A DA PURIFICACAO DE CASTRO MEND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CINIO CARPINE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1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NDAMIL BARBOS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5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UIS BRAILL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3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8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FELIX POR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7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HILDA ORNELAS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EDA FERNANDES BRI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7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NHA FERREIRA DO NASCIME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1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NAKA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8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RICIO GOULART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1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MINEL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SAMPAIO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2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JUREMA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2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JUREMA IV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5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SCHOAL THOMEU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7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8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SCOAL MAIMONI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NOGU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ROLIM LOUREIRO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8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MORCE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5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IMENTAS V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5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FAEL RODRIGUES FILHO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3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A VENEZUE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57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A VENEZUEL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HIPOLITO DA COSTA BRIGADEIRO DO 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TAR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WALTER FUS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REZINHA CLOSA ELEUTER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ENTIN GONZALEZ ALONS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MEL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7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 CIVI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7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AN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EMAR FREIRE VERAS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ULHOS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LDA ROMEIRO PINTO MOREIRA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0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RAHAO DE MO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E RODRIGUES NOG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6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 FRANCO MONTORO GOVER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0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NOR DE OLIVEIRA POE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6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BALDUSCO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LORENT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6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A BRANCA DA SER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DRUBAL DO NASCIMENTO QUEIRO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6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BOA V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1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A PALMEIRI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AS PALMEIR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AS SENHORINH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3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OS BARNAB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OS BARNABES RECANTO DAS ORQUIDE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OS PENTEAD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ITAQUACIA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5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NOSSA SENHORA DA CONCEIC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2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VITAL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VIDES BERALDO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9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ALBERTO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ACARA FLORID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7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NIZETTI APARECIDO LEI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ROBERTO DAH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7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RICO DA SILVA BASTOS DOUT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1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TRUDES ED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5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 LUIZ DOBROCHINSK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STITUTO MARIA IMACULA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9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BEL A REDENT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8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CAMPEST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6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O CARM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JAC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5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ONTES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0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ILVAN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ONIA MAR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PTISTA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1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ORTIZ RODRIG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FERNANDO PAES DE BARROS N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0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MENDES FELI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1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NINO SOA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ILVEIRA DA MOT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3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DE CASTRO CARN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6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DA FELICE FER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ICE DE AQUINO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1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RIS NASSIF MATTA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A AKEMI MIY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DRE SCHUNCK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NINHA QUEIRO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FRANCISCO DE AMOR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SSAKO HIGASHIOK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9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TILDE MARIA CREM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TERCIA CREMM DE MORAES PED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8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IDE CELESTIN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VIA DE FARIA NOG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1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EDO RODRIGUES DA CRU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SCHOAL CARLOS MAG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6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DE CASTRO FERREIRA JUNIOR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A BRAN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5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VILLAS BOAS DE SOUZA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RCINO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VADOR DE LEON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9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DE MORAES CARDO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PHIA MARIA JANUARIA AMA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5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IR FERREIRA DO NASCIME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AYDE DOMINGUES COUTO MACE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DOR AGUI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4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RICO VALENTIN CHRISTIAN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IO PRADO JUNIOR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DIDO RONDON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INA DE BARROS BAIR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4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RO CAMARGO RIB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4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MILSON SOARES MOLI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4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MARAES ANTONIO SANDE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0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5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LORES GARCIA PASCHOAL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3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VALINO ABILIO TEIX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8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ANA ANDRES DE ALMEIDA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ZA DE OLIVEIRA RIB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4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USEPPE ANGELO BERTOLLI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8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0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FERNANDO GOMES ESTUDA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SAMMARTINO ALFE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0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GNES AMELIA OLIVEIRA MACHA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CEMA RAUEN MACIE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TAJAHY FEITOSA MARTIN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ANI MARIA P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ARIA HELENA 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6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PAU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TISTA SOL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6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NASCIF CHALUPP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3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HALUPP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7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LEANDRO DE BARROS PIMENT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NEYDE CESAR LESS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93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ERGIO PE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THEOTONIO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WILSON PADIN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3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A PINTO CHIAVE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5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NIO VIEIRA DE MO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8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OR MENDES DE BARR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DA CAMARA CASCU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AUGUSTO VIEIRA NETO DESEMBARG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3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RISTINA LOP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SOARE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JOAQUIM ESCOBAR DE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9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Y MALLET CYRI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ACIR THOMAZ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YRTHES THEREZINHA ASSAD VILLE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4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CIF AMIN CHALUP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RCY AMELIA MARTELINI DAH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STOR DE CAMARGO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SAMMART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8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2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IMPERI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8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PAYO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4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DA COSTA PAN CHACO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0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DE ABRE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4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BRIQUET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4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E CUB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3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E EL SALV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O EQU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9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MEO MECC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THEMUDO LES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7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MAR SOARES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2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LIA MARIA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RICO FRAN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TU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A GARCIA DA CRU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RTHA CORREA E CASTRO DA ROC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EN NETTO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9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PO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3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CERO ANTONIO DE SA RAMA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3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VIS DA SILVA 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2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DOMINIO RESIDENCIAL VILLAG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MIL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4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LCE MARIA SAMPA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4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RVAL EVARISTO DOS SANTOS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INA ALVARES BARBO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AS ZUGAIB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9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EU JORG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4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VIN HORVATH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COLA ESTADUAL PARQUE VIVIANE JARDIM ADRIA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ANCIA PARAI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GENIO VICTORIO DELIBER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STAQUI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3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LOMENA HENARES MIL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2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ENA LOUREIRO ROSS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MERO FERNANDO MIL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8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ONE DA SILV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6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AMERICA 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9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ITAQU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5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ODETE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3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GONCALVES FERREIRA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5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ARBOSA DE ARAUJO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GAMA DE MIRAN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OLYMPIO PEREIRA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KAKUNOSUKE HASEGAW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4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CY LENSKI LOP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9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ELO TADEU DE OLIVEIRA CASTRO CAMPOS MARQ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GARIDA DE CAMILL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FER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MARTINS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3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RICIO ALVES BRAZ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4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NCI CRISTINA DO ESPIRITO SA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2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MESIO CANDIDO GOM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ILA LEITE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7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5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PIRATINING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9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PIRATINING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9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PIRATININGA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3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4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EDUARDO OLINTHO REHDER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9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QUENO CORACA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4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CANTO MONIC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4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QUE BARBOSA DE MIRAN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3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RIA ISOLINA DE MORAES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IA GAMA BALABE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MON SWITZAR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3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TER DA SILVA COSTA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RA LUCIA LEITE DA CO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1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RA LUCIA TORRES RODRIGUES AFFON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7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ARIZONA 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7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ERCILIA ALGARV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URSULI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QUAQUECE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LDA BRACONI AMADO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AIDE ESCOBAR BUE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ONSO PASCHOTTE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DE SOUZA VI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4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TRINDADE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9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ZIRO BARBOSA NASCIME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9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LACIVITTA AMARAL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PADUA PASCHOAL DE GODOY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9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LAPATE NET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3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LUC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ESSIAS SZYMANSK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PRADO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2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OVALDO PUPO AMORI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STIDES AUGUSTO FERNAND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DRUMMOND DE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1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ROBERTO GUARIE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EMIRO DA ROCHA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EMIRO POFF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SIANO RICAR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1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VALBERTO FUS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DOALDO PORTUGAL CARIB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RINDA CIAMPITTI PERREL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9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TILDE ALVARES DORATIO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RA CORALINA POETI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LFINO RIBEIRO GUIMA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 CAVALCAN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VA GOMES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MUNDO LUIZ DE NOBREGA TEIX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KO FUJIMO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A CREM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O SORTINO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PERANCA DE OLIVEIRA SAAVEDR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ZILDA NASCIMENTO FRAN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RID EI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CIO LAURIT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ORISBELLA DE CAMPOS WERNECK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ORTUNATO PANDOLFI ARN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7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A LOPES NEG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LOURENCO DE ME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9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RIS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USEPPE PISONI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7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ANS GRUDZINSK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CEMA CREM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CEMA DE BARROS BERTOLA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ENE DA SILVA CO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3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MO SERIKIYAKU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8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CRUZ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ORATO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7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ZAIRA V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3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ZAIRA V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AUDENCIO MAININ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4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AULINO DE FARIA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4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AUL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67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ICARDO BORGES DE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1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ONCO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MARCOS DE OLIVEIRA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7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ANIEL DA SIL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GASPAR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OMEU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3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A DOGO DAM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DITH FERREIRA PI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8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8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A APARECIDA DE OLIVEIRA VEREAD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ICO AKAISH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WASHINGTON VI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HATMA GHAN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CAC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3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ELINA MARIA DA SILVA OLIVEIR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DAMO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3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ECILIA PANTA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ELENA COLONI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EXPEDIT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FINA KUHLMANN FLAQU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ASTANA MENA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8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8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THEREZINHA JORGE AMOR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LENE DE OLIVEIRA ACET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7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ALEXANDRE FARO NIE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LEAND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SA AFONSO SALE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LENE CAMARGO RIB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4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LI RAIA REI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A TERESINHA RO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A VISCONDE 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3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RCEDES VALENTINA GIANNOCAR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RNA LOIDE CORREIA FERL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YME CARDIM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2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USA DE FATIMA MARIN BERNARD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ILA BENTO MIRARCH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AVO HANSE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NDA FURTADO DE ALBUQUERQUE CAVALCANT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TH NEVES SANT ANN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DA UMEIZAW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5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INHO CARNAVAL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2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VAYEGO DE CARVA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HISUKO IOSHIDA NIW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O GUERA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REZINHA SARTO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7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LISSES VICTOR GERVAS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ENTINO REDIV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8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MAGINI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 DISNE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8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AIDE MARIA DE BARR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HEMAR BOLI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2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IDES CELESTINO FILHO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ZIRA FERNANDES SCUNGISQU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RICO SUGA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ICA DE JESUS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3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ARMORA FILHO MAE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OLEGARIO DOS SANTOS CARDO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PRIGIO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STOTELES DE ANDRA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BORGES VI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DE SOUZA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RNARDO MURPHY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NCA BAUMANN DO AMARA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MILO FAUSTINO DE M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MOGI DAS CRUZ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D BOUCAUL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UDIO ABRAH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2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GOBERTO JOSE MACH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ODATO WERTHEIME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A PERETTI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IARIO PINTO DE MORAIS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NEDINA GOMES DE FREIT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9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RYCLIDES DE JESUS ZERB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RMINO LAD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SOUZA M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FERREIRA LOP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LDINO PINHEIRO FRAN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6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ENA URBANO NAGIB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1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ACLIDES BATALHA DE CAMARGO DESEMBARG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9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LSON GOM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CEMA BRASIL DE SIQU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2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ENE CAPORALI DE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9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AC GRINBERG HISTORI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0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BEL FERREIRA DA SILVA PROFESSORA BELI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4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OS DUMONT 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ARDOSO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YUMAR GONCALVES DE MIRAN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PREST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9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IBEIRO GUIMA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9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ANCHES JOSEN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INA NAJAR HERNANDE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INDA CARDOSO MELLO FREIR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OR DE OLIVEIRA MEL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7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4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NDA BAS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SABEL DOS SANTOS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RODRIGUES GONCAL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RCISO YAGUE GUIMARAES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GA CHAKUR FARAH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3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MAR TEIXEIRA SERRA REV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4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DE OLIVEIRA M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FERRARI MASSA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TAPAJ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MALOZZ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1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 MARIA DE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NS MERCADANTE DE LIMA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DE CAST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NTARO TAKAOK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3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ELI OLIVEIRA SILVA MARTIN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A MAFRA MACHA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4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DAO SAKAI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IMOTEO VAN DEN BROECK FRE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NIA APARECIDA CASSA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SHINGTON LUIZ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YR OLIVEIRA PORCIUNCUL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9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VELHO TEIX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8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RICO MARCO ANTONI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0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BRAZ GAMBARINI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RLOS DA TRIND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7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ALMEIDA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8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PAIVA DE SAMPAIO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0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RAPOSO TAV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GABA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ELIANO LEIT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CTO CALD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0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UDINEI GARC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OI LACER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O THENN DE BARR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8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NNY MONZONI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7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BUONADUC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A LISBOA PERAL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CASABO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7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ATARAZZO SOBR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4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A MARIA ELISABETH WIENKEM IR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6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STAO RAM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9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LORIA AZEDIA BONET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9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RACILIANO RAM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LHERME DE OLIVEIRA GOMES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9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OISA DE ASSUMPC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1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RACIO QUAGL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6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CIPAVA II 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9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46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A MARIA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PTISTA DE BRI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4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EDSON MARTINS GOM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6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GERALDO VI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6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7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JORG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LIBERA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IA RODRIGUES LEI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6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IBEIRO DE SOU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UE BENEDICTO MEN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LOPES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0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ARDO VILAS BO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1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Y ANNA CARROZO LATORR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8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LUSTOSA DA SILVA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8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UGUSTA SIQU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UZA DE OLIVEIRA PREVID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1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WTON ESPIRITO SANTO AY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GUIOMAR RUGGER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6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GERIBOL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0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FREIRE EDUC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 BONFIGLIO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3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PAULO DA CRU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7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RSILA DO AMA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0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LMO COELHO FILHO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0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PEIXO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3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ER NEGREL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MASTOR DE CARVA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NALDO SEBASTIAO VIEIR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FRANCIA GOMES MARTIN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RAL WAGN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RICO BRASILIENS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DIB CHAMM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CAMPOS GONC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8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8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RANCISCO PAVAN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STIDES GREVE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TILLIO TOGN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GOMES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1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RALDO DE TOLEDO PI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7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MILO PEDU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INA CACAPAVA DE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DE CAMPO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GARCI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1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8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VICENTE CERCHI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4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ESTINO BOURROU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6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SO AUGUSTO DANIEL PREFEITO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SO GAM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THILDE MARTINS ZANE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TILDE PELU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RISTINA FITTIPALD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EVALDO PERASS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NNIO MARIO BASSALHO DE ANDRA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7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HER MEDIN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7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CIO LAURIT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PE RICCI DE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ORAVANTE ZAMPO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62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A HELENA FURIA I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0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0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A HELENA FURI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9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GONC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OSCAR DE AZEVEDO ANTUN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EROSO ALVES DE SIQU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MINIA LOPES LOB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MERO THO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3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ACIA TERUKO INAGAK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7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AH DE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ONE PALMA TODOROV RUGGIE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RIVIE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PTISTA MARIGO MARTIN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ALEAO CARVALHAL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AULO I PAP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XXIII PAP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DA FONSECA SARAI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DE CARVALHO TER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LUCIO CARDOSO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UGUSTO DE AZEVEDO ANTUN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UGUSTO LEITE FRAN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RANCAGLION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LVITTI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ANTUN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HENRIQUE DE PAULA E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AREZ TAVORA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5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PIGNATARI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CERDA FRANCO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UIS JOSEPH LEBRET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LOBO NET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MARTIN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GRANDINI CASQUEL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GUIMAR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7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QUELINA PEDROSO MAGN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DIR LESSA TOGN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GIB MIGUEL ELCHME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CARDIM DE BRI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PIZZOTTI MEN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5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3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NEI MARIA MARTINS SANTURBA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ITO DE ABR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NDINA RIVERA MIRANDA CINT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DANIA JANONE CRESP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VO DE PAULA E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VIDIO PIRES DE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6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MARAJOAR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6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EMILIO SALLES GOM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SIN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VI PAP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RCIO PUCC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ER CARA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7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NS MOREIRA DA ROC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MILLIET DA COSTA E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4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MAO SALEM REVERE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UNAY VISCONDE 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DOMIRO SIL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ENTIM AMARAL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OMIRO GUIMA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0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NDA BENTO GONCAL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3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16 DE JU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IL LUIZ MILLE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E GRIGOLLI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BURKAR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DEU OLIVER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ESIA LOUREIRO GAM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PU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NASCIME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YRTON SENNA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ETA NEV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ONIFACIO DE CARVALHO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ZILIA TONDI DE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PEZZO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7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IO LUIZ NEGR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7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RICE DE MAGALHAES CAST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VIS DE LUC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YNIRA PIRES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7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PEIXOTO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GAR ALVES DA CUN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CLYDES DESLAN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7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USTINA PINHEIRO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USTO CARDOSO FIGUEIRA DE MELL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9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CRISTIANO LIMA DE FREIT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7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EMYGDIO PEREIRA NET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RESTES MAIA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ALINA MACEDO COSTA SODRE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5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MAEL DA SILVA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OB CASSEB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7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AN PIAGE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NA MOT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TISTA BERNAR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FIRMINO CORREIA DE ARAUJ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AM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MOREIRA BERNAR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RAHM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ORNARI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GONCALVES DE ANDRADE FIGU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JORGE DO AMAR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7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ETA VIANNA SIMOES DE SANT ANN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DO FERREIRA DE CAMARGO MINI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A LOP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O GOMES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DOS SANTOS METALURG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A COLLACO QUEIROZ FONSE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9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O ANTONIO PRUDENTE DE TOL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7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UXILIADORA MARQ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5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RISTINA SCHMIDT MIRAN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A CONCEICAO MOURA BRAN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RACEMA MUNHO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UIZA FERRARI CICE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7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OSORIO TEIX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I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REGINA DEMARCHI FANA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TRUJILO TORL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9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1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FRANCISCO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9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STELA VI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THIAS OCTAVIO ROXO NOBR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RICIO ANTUNES FERRA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ZUHO ABUNDANC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7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IL FRANCO DE MELLO BO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5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MONTEIRO PAL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7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USA FIGUEIREDO MARCA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3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8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MAR DAIBERT REVERE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7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MAR DONATO BASSA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LMIRA GRASSIOTTO FERREIRA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7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A DE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 KENNEDY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DGE RAM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A DALMOLIN DEMARCH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A OLIMP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4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PED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9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VIEIRA DE MELLO DIPLOMA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REZA DEL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ITO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7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MA APPARECIDA ANSELMO SIL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5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LADIMIR HERZOG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6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KER DA COSTA BARB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LACE COCKRANE SIMONSE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LANDA ASCENC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LANDA NORONHA DO NASCIME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6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VONE FRUTUOSO PRODOSSIM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20 DE AGOS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ROBER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9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ROMAN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9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ERSON DA SILVA SO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2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1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A SUELI PONTES DI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S FADUL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8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BRASILIO MENEZES DA FONSE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8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GARCIA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6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OSE CAMPOS DE MENEZ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RODRIGUES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4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VALDEMAR GALO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TISTA RENZ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2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A DE CAMPOS MARCOLON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SILIO MACHADO NETO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INDO RE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MOLTE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OJIRO SEGAW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2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JUNTO HABITACIONAL PARQUE DOURAD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VID JORGE CUR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IR DO COUTO R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6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ANE APARECIDA DANTAS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CLIDES IGES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JUSTINIANO DE REZENDE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6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LBERTO DE CARVA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OVANNI BATTISTA RAFFO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ENA ZERRENN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GNES CORREA ALLE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IJ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QUES YVES COUSTEAU COMANDA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8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NDYRA COUTIN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6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O PAULO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ENEDITO LEITE BARTHOLOME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5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MILO DE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5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5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EDUARDO VIEIRA RADUAN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2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APAI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7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VIANO SATLER DE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4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SSARA FEITOSA DOMSCHK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1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STINO MARCONDES RANGE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NDIA SANTOS BATI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DA FERNANDES LOP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2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Y FRANCO KOWALSK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BIANC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A HIDAK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 DOS SANTOS PAI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9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ELISA DE AZEVEDO CINT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MANOEL DANTAS DE AQUI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3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HA CALIXTO CAZAGRAN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6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SAITI SEKIN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RATO DE OLIV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8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AVO LEONEL FER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9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ZANETTI GOM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DE OLIVEIRA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AMERICO PAGANUC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43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KOBAYASH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BRASI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BIANCH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PEREIRA VID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8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CITO ZANCHETTA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8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CHICHICO YOCHICA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KUZO TERAZAK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LANDA BASS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IKICHI FUKUOK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Z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LIA GATTAI AM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8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NILSON DOS SANTOS FRAN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5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INA BASSITH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1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PIO DE OLIVEIRA E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2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MIR PEREIRA BAHIA REVERE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9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7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LIA DOS ANJOS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2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INACIO MACI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1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RUY CARDOS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4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PARECIDA FERREIRA DOURADO DE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0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SILINA VAL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5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KOCH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B EMBU 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NOEL NICODEMOS ELLER REVERE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MIGN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7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E WILSON GONZAG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4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GARD FRANCIS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ILA COUTINHO PORFIR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VAZ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0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6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 URIAS MUZE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0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ZETE DE OLIVEIRA BERT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LALIA MAL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1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MIL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4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 AM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5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VICENTE LOPES GONC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59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7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LBERTO FREY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3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1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ITOR CAVALCANTI ALENCAR FURTAD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TEIXEIRA LOTT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GO CAROT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3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CEMA BELLO ORICCHIO DOUT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1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IA KUNZ IR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BEL LUCCI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QUES KLE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3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A LU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8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AGA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7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73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O LUIZ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4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NNA SPOS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2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ALY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5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ARTIN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7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AMADO ESCRI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4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OBERTO PACHE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ETA CALDAS FERRA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5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ERT DE ALMEIDA SAO BERNAR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ITA ORTEGA M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4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A DE CASTRO BUE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0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IA APARECIDA DA SILVA FARIA RI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0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TONIETA MARTINS DE ALME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5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PARECIDA NIGRO GA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1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UXILIAD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ATHARINA COM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3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RISTINA MONTORA SIMO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ANTUNES FERRA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NELIDA SAMPAIO DE MELL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4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3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LENE APARECIDA MAIA OLBERG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2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ANTONIO DO NASCIMENTO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5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6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USA DEMETR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40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5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ETE MARIA DE FREIT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ETTE DE SOUZA CARVALHO M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22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JANE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5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5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AFONSO DE TOLEDO DUAR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0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CHAGAS NOGUEIRA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2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YNALDO DO NASCIMENTO FALLEIRO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DOLFO JOSE DA COSTA E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NA SUELI FUNA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M CARLOS LUDWIG GENE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8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RA SANCHES RUS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7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IA APARECIDA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0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LANO TRIND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1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DAKIYO SAKA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4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OLIND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3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NDYCK FREITAS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BOAO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3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2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ICY APPARECIDA NOGUEIRA BAPTI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2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MACH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5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JAMIN CONSTAN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 BOS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RVALINO GRIO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8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MOZA ANTONIO JO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4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DINANDO IENN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EURIDES CAVALLINI MENECHI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3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PECORAR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5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ANS WIRTH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8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EN KELL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5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ENE RODRIGUES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5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LDO ANTONIO MARTINS DE TOL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2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C PEREIRA GARCEZ ENG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4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INTO PERNAS GOM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4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ERNAR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4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RAS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0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EL AGUIA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9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EDSON MOYS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IRP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2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ETA GUEDES MENDON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O ANTUNES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5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LOP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3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GUIRADO BRAG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2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PEDROSO HORTA MINI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6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VALDO MARTIN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9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RCIO GOMES GONZALE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VADOR RAMOS DE MOU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8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IEKA TAKAHASHI GIMEN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5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UPI PAU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5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OMIRO SAMPAIO DE SOUZA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2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9 DE JU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HESTE DE GODOY ANDI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9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INDO SOARES DO NASCIME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7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E BA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MARIA LUCIA DE NARDO MORAES BARR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8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PERES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2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ATARAZZ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ZANAGA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1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MENEGAT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4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CTA ARANHA DE OLIVEIRA LI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TO PENTEADO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0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ALDA MARANGONI FRAN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RICE COSTA CON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STANTINO AUGUSTO PINK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LMIRA DE OLIVEIRA LOP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2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LECTA CENEVIVA MARTINE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7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RCEU DIAS CARN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TI ZAMBELLO CALI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ABETH STEAGALL PIRTOUSCHEG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2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O ROMI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3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MANO BENENCASE MAE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8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OMAR DIAS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2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ITOR PENTEAD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OIZA THEREZINHA MURBACH LACA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3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NICOPELLI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2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ALINA GRANDIN MIRANDO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OCENCIO MA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9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ENE DE ASSIS S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6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DYR GUIMARAES CAST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7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ONTE DAS OLIVEIR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E CASTRO GONCALVE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3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SOLIDARIO PEDROS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THIENNE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2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XX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5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RODRIGUES AZENH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4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NAS CORREA DE ARRUDA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9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CALIL ASSAD SALLU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OMINGUES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GABRIEL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9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VELINA DE OLIVEIRA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1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A EMMIE PYL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0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ALVES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HIPOLI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9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ZIA BARUQUE KIRCH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GI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5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BEOZZO FRANCH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MAIA FRO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9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O CARMO AUGUS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9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FRIZZARI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GUILHERMINA LOPES FAGUND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1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DE MATTOS GOBB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28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MARGATO BROCAT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5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UDITA SAVIOLI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PATARRA FRATT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8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INHO RUBENS BELLU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RA ARRUDA GUIDOLI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UZA MARIA NAZATTO DE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7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OMAR APPARECIDA MATTOS GOBBO AMARAL GURGE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9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VIO SOARES DE ARRU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5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AIR DE OLIVEIRA SEGAMARCH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3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YMPIA BARTH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9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SOLETA LOPES ARA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1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MANA DE OLIVEIRA SALLES CU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9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VICENTE DE PAU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9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ANIA APARECIDA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9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INO JOSE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9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NESIA MART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NIA APARECIDA BATAGLIA CARDO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LISSES DE OLIVEIRA VALEN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MERIC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5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SON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NES LIEDTK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3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MARQUES DA SILVA ROC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GUIA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6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CHIET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5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EL MIRAN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NO HAUSS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MARIANI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4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E TOPPIN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6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CERO CASTILHO CU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72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RIO GIOME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4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GAR RAIMUNDO DA COST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SCHMIDT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TEODORO DE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6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REMBATTI CALVO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5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VENTINO NOGUEIRA RAM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5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A SILVA MOR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LENA SANTANA CORREA FERNAND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5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TSUSADA UMETANI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EMIA DIAS PEROTTI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4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GRASSI BONILH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RUBUPUNG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LDA PRADO PAULOVICH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DIEL LOPES MONT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BROSINA DE OLIVEIRA MAT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EZIA AMORIM MARTIN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3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A BAPTISTA CALAZANS LU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5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MONJOLA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CILDA LAGES PEREIRA CAV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OGENES RIBEIRO DE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3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AS LAGES DE MAGALH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5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ROSHI KOSUG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2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NORATO FERREIRA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5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IME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3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NTUNES ALEXAN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4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AULO II PAP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8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EDRO DO NASCIME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DA SILVEIRA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RIBEIRO BRET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ILA MARISA PASSA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POLDO LEME VERNECK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3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JOSE DI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4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0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BERNARDETI FERNANDES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ALBUQUERQUE DIAS BAPTI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NERADORA PAGLI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3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SCIMENTO SATIRO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INA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5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INA DE MORAI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4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FRANCISCO DE ASSI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3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GINA DIAS ANTUNES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RIA JANUZZ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8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A NOEMIA DE ALBUQUERQUE MARTIN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3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REZINHA SACCOMANO PASSA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P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5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SHIMARO KACUTA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2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RANCHE JOS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2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IMONE SAL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5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TINA MORAES SAMPA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9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LINDA PESSOA MORBECK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2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LEITE CARRI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BOCUHY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VIS DE ARRUDA CAMPO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5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JUNTO HABITACIONAL EZEQUIEL BARB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RUDENTE CORRE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8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ESIO DE ASSI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9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RRUDA BRAS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8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CORRE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RANTES TER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UGUSTO LOPES BORG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8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NDI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UBERT DE CARVALH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COLINA VILLELA REIS AL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DIA PERRI BARBO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GA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BENTO DA CRU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PARECIDA BALTHAZAR PO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2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O CARMO LELI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VILLAR/SANTA CASA CHB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LCE MAIA SOUTO ME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9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MPIO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8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URCINA ELISA DE ALME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6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ESTRE AUGUSTO DO NASCIME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NIOLE DIONYSIO MARQUES PAVA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9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BARB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8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TOR ANTONIO TRINDA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C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EMAR QUEIRO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5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RVAL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LPHO THOMAS DE AQU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7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ALVES ROLL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ZIRA DIAS DE TOLEDO PI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2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INA LIA ROLFSE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A EUGENIA MARTIN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3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OLIVEIRA BUENO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9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OAQUIM DE CARV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LOURENCO CORRE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DA SILVA CESA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8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TO DE ABRE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8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TO DE ABRE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LORITA DE OLIVEIRA PENTEADO MARTIN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8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NORA MARCONDES GOM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9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IVAL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IVAL DE CARV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0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GILIA MICE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4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O MASSELA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9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ORESTANO LIBUT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0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EDRO MONTEIRO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9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VIAO PEIXOTO CONSEL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8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HONORATO AZZI SACH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4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8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ERINO VEDO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MORA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7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NDYRA NERY GAT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3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BUSCAR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ORUMB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1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TISTA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0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ANOEL DO AMA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9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IRES DE CAMARG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7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SALGADO SOBRINH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PINTO MACHADO JUNIOR PROFESSOR MACHAD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6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PINOT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INOCENCIO DA CO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ERT JOSE TARALLO MEN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A DE FREITAS MONT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3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ARDO BARBIERI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POLDINO MEIRA DE ANDRADE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1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TICIA DE GODOY BUENO DE CARVALHO LOP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A ROLFSEN PETRI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9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ZIA DE ABREU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4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YSANIAS DE OLIVEIRA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8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ELINO BRAGA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SABEL RODRIGUES OR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4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LENE FRATT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9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RCISO DA SILVA CES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ANTONIO ROMA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5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ACYR ANTONIO ELLE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ONE BELLIN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0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JOSE N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8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MORGANTI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VELTR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9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PEDRO SPERAN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9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 LACOR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1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LGISA CAVEZZALE DE CAMP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5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ALMEIDA PR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0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BENEDICTIS PROFESSOR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9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ONTA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OSE DOS SANTOS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1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ZARIAS RIBEIRO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ALBERT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1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OLINA FRANCINI BURALI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3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RISSE PELIZONE DE LIM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UDIO DE SOUZ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EOPHANIA GALVAO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1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TILDE DE CASTRO BAR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2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YBAS PINTO FERRAZ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8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VID JOSE LU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3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VA FIGUEIREDO DA SIL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ANI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1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A RIBEIRO MELLO FERNAND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3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IDORO BAPT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0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GONCALVES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0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UGUSTO DE CARVALH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UGUSTO RIB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9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OS SANTOS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GONCALVES DE MENDON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JOAQUIM BITTENCOURT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6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A ROSA MELO ANDREGHET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9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NY BARROS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 PIZZA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2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URDES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GELA BATISTA DI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9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GALHARINI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1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MAGDALENA DE OLIVEIRA DONA CO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MOREIRA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CHID JABU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GE ANDERA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0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OFILO ELI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8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DO LA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1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ILIO RAPOSO FERRAZ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5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VELINO APARECIDO RIBEIR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6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 ANDRADE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2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AVA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4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SO FERREIRA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1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TA LEONEL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MAS MOZART E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2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O IMMOOS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4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UCE PAULUC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DO DIAS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5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PRIMAVE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4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RUZ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ICHEL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5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TEIXEIRA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5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LEITE PINH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5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EN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0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IRES DE CARVALH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9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ZABEL CRUZ PIMENTEL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6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TILDE VI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ARAUJO NOVA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DELIC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BENTO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DRA APARECIDA DE ARAUJ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2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E DE AVILA BORG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3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FONTOURA DE ARAUJ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2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MEIDA PINTO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6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ZIRA TONELLI ZACCARE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0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TA COST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0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UGUSTO REIS NEV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OLYMPI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YMORE DO BRASI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2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PEREIRA CARDOS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1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BARRE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LVA LELLIS GARCIA PRA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LVA VIEIRA ITAV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RCY SILVEIRA VA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OI LOPES FERRAZ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2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NOCH GARCIA LE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7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O JUNQUEIRA FRAN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BERNARDES FERREIRA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0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NTONIO SANTA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1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CELINO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7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CY BONILHA DE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CEDO SOARES EMBAIX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UBALDINA DE BARROS FURQUIM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3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VIEIRA MARCO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RCISO BERTOLINO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2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VIDIO DE SOUZA D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3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INA NUNES DE MOR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3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ESTRE DE LIM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8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OIS SCORTECC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0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QUEM MANOEL NEV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RR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ZINHO PORTUG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 CARIANI AVALON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PUJOL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ROSA ZUCKER D'ANNUNZIA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S DABU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8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ETA GRASSI MALATRAS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ERREIRA DE MENEZES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9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GUEDES DE AZEV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2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ORGE LIM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SANCHES LOP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SERRALVO SOBRIN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XAVIER MENDON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9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ACY SANTINHO BARBE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INDA SBRISSIA IR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YRTON BUSCH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5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ZARIAS LEI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GEBA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9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CHAGA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CORREA VIAN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OLINA LOPES DE ALME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0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TANCREDO NEVES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IA PRIMO CALI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RISTINO CABR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RVAL GUEDES DE AZEV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ISON BASTOS GASPARINI PREF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VELHO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VELHO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O MO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RID FAYAD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GA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ALVES BRIZOL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ANTUN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PAULA ABREU SODRE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A LOP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BERTOLUC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ROCHA DE ANDRA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CEMA DE CASTRO AMARANT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9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TISTA DE AQUINO P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0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TISTA RIB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ARING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1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EDRO FERNA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DE MICHIE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RODRIGUES MADU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MATTAR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PARECIDO GUEDES DE AZEV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ANIER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VIRAN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9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INA ALVES CONEGLIA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BRAG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3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7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CARLOS GOM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CASTANHO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ZUIANI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GONC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GELICA MARCOND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COIMB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4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A APARECIDA HJERTQUIST BARBO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RCEDES PAZ BUE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RAIS PACHE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8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LZA MARIA SANTAREM PASCHOA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SANTA EDWIRG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9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ZILL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INIO FERRA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YMI OLIVEIRA BAPTISTA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DOLFO MIRANDA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0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NS PIETRARO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VADOR FILAR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NA VALDIRIA PEREIRA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INOC ASSUMPC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ERIO SAO JO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TELA MACH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6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ELI APARECIDA SE RO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RQUATO MINHO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RA BRAGA FRANCO GIACOM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5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RA CAMPAGN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8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RGILIO CAPOA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2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ER BARRETTO MELCHER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1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OSTINHO GRIGOL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ALV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KASSAWARA KATUTOK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3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SALES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ROS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5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NELZIA LORENCI MARO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2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NZO BRUNO CARRAMASCH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8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MERALDA MILANO MARO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6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CINA DE MENEZES SANCH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9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MINIO CANTISA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5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ZABEL DE ALMEIDA MARI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2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IA DOS REI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YDIA HELENA FRANDSEN STUH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MATHILDE CASTEIN CASTI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2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VIANO CARDO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2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VIA ANGELA FURL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JANUZZ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1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IO ANTUNES DE FIGUEIRED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2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GINA VALARINI VI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9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CARDO PERUZZ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TELIO MACHADO LOUR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5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9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REZINHA LOT ZIN TELE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IRIG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2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FELICIO PRIM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5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DO ANGEL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7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JOSE DE SOU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8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RICO VIRGINIO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6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ZIO FERRAZ GODIN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SELMO BERTONC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STEU VASCONCELLOS LEI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8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DE SALLES OLIVEIR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9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TILIO INNOCEN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8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DOSO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0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7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BOTUCAT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5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IO CARLOS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NUZIA DE SAN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GILDO PASCHOALUCCI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8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CLIDES DE CARVALHO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OLIVEIRA FARA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GUEDEL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AH LOPES DE OLIVEIRA MACE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7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TISTA DE CAMARGO BARROS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8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QUEIROZ MARQ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8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EDRETTI NET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7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O ANTUNES DE SOUZA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CAMPACC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7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 JOSE CHAVE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JUSTO SALVADO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6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BENEDITA DE ALMEIDA BA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7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POLEAO CORUL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4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RESIDENCIAL 24 DE MA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9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AUGUSTO BARRE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9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TOR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3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QUADRA 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8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YMUNDO CINT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6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ATO ANGEL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PHIA GABRIEL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7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ENTIM DO AMA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OTU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9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ER CARRE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8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IO FERRAZ DE CA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9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INDO BUENO DE ASSIS MINI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0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ACY BUENO CON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A DO AMARAL PECA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2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8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UNO FLORENZ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JOSE RIB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7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PER LIBE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9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RCE TEIXEIRA MUSA E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8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ELIA DE BARROS LEITE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STANTINO SIMOES DE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INALDO APARECIDO SALLES ESTUDA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ZA PECANHA DE GODO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8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ANISLAU AUGUS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4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6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O HACL PINOL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1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AMOS SIRIA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9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AMAN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AGUIAR PECA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ASSIS GONCALVE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R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9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ULVIA MARIA APARECIDA CANCHERINI FAZZ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3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9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5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NORIO HEINRICH BERNARD NACKE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8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ALDO MANTA DESPORT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MAEL AGUIAR LEM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0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ZOLINA PATROCINIO DE LIM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8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NTONIO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8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POCALIPS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8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E MORAES GO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8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ERNESTO FIGUEIREDO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3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EVANGELISTA MARIANO DA COSTA LOB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0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LV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7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7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RANCO CRAV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9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GUILHERM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NOEL ALVARES ROSEN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7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URICIO DA ROCHA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3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NANTALA BADU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5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IRES ALV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IQUEIRA BUE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7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TAVA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7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INA GALVAO DE FRANCA ANDREUCC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0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VENAL ALVIM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8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ROBERTO PINHEIRO ALEGRE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8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FERRA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3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OS ANTONIO DA SILVA GUIMA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ECILIA TEIXEIRA PI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8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O CARMO BARBO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3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MORAES SALL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9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ODETTE DA SILVEIRA LEITE FRATT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8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TEUS NUNES DE SIQUEIR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1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THILDE TEIXEIRA DE MOR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7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RCISO PIER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7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8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ATO DE AZEVEDO REZEN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9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FERRAZ DE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8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ES CO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3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IO DE CARVALHO PINTO JUNI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RAGANC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9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LAH BARRETO PACIT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2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LBERTO NASCIME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2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LBERTO PRADO E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4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IWALDE DE OLIVEIRA COE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0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MEDALJO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RITA GODINHO POU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7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 FOR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BAL DE FREIT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9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CALVO DE GODOY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4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RLOS COUTO DE BARRO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7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VILELA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UR SEGUR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MONTEIRO GALV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7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TALIBA NOGUEIRA BAR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SAMPA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ARAUJO PIMENTEL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FRANCISCO DE PAUL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GOM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7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LENCASTR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TINAUTA DE BARROS MELLO E ALBUQUERQU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0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TORINA CAVALHEIR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CILIA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5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JEANETTE ANDRADE GODOY AGUILA MARTIN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1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PAULO DECOUR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SO HENRIQUE TOZZ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9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SUELO FREIRE BRAND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RIOLANO MONT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1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RISTIANO VOLKAR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ULTO A CIENC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JALMA OCTAVI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1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A MARIA MACIEL DE CASTRO KAN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9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NICE VIRGINIA RAMOS NAVE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O FARIA DE SYLL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PE CANTUS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0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RMINO GONCALVES SILVEIR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ALVA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1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BARRETO LEM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2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GLICE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DE REZENDE BAR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9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DO SEG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STAVO MARCO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7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CY MOR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9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DEBRANDO SIQU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TON FEDERI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2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LOURENCO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2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NERY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FERREIRA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IA MATOS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EDRO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VILAGELIN NE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0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CALHAU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4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LUIZ RUE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OR ZUHLKE FALSO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GONZAGA DE MOURA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5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GONZAGA HORTA LISBO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LLET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3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LICE COLEVATI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7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BORD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9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NATIVIDAD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8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ACYR SANTOS DE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WTON SILVA TELL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OSIMBO MA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GINA COUTINHO NOG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RAMOS NOGU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PEREIRA PORTO FIS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PHIA VELTER SALGA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6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LEMACO PAIOLI MELG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2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OMAS ALV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ACURY RIBEIRO DE ASSIS BAS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TOR MEIRELL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TORIO JOSE ANTONIO ZAMARIO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8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SHINGTON JOSE DE LACERDA ORTI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SON BRANDAO TOFF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31 DE MAR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7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LPHO ROSSIN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4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NIRAN BARB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3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COTOMAC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RICO BELLUOM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0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LVES ARAN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3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8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RLOS LEHMA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RLOS PACHECO E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A COSTA SANTOS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9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OBILI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PIRES BARBOS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EA ANUNCIACAO AMERICO DE GODO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CTA DE SALLES PIMENTEL WUTK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8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VENUTO TOR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3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MPO GRANDE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ALBERTO GALHIE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6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CRISTOVAM ZINK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7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CILIA DE GODOY CAMARGO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ESTE PALANDI DE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ESTINO DE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4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CEICAO RIB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9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JUNTO VIDA NOVA I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1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YRO DE BARROS REZEN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7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SNEI FRANCISCO SCORNAIENCHI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 BARR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BARNABE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7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CIO ANTONIO SELM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EU NARCISO REVERE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VIRA DE PARDO MEO MURA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7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O JOSE SALIM MONSENH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5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NEAS CEZAR FERR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6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AVIO DE CARV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8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ASS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3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RIBEIRO SAMPA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9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LORIA APARECIDA ROSA VIAN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5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DA HILST ESCRIT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5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GO PENTEADO TEIX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5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ALINA CALDEIRA DE SOUZA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RAEL SCHOB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MIL GADI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7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ICARA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4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8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ROSS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7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 DIE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6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A CLA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7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FIORELLO REGINA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UMERCINDO GUIMA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PEDROSO SARGE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1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DE ATALIBA NOGU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NOGUEIRA REVEREN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OS SANTOS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LEME DO PR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OBERTO MAGALHAES TEIXEIRA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MESQUI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IS BERTONI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TADEU FACIO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2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GALHAR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5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GONZAGA DA COS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GALI VALER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ALEXANDRE MARCONDES MACHAD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ELINO VELE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CAMPOS FREIRE MARQ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6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O CARMO RICCI VON ZUBE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9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SABEL GIUDICE DE ALBUQUERQUE CAVALCAN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0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ULIETA DE GODOI CARTEZ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NEIVA ABDELMASSIH JUSTO PROFESSORA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4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JUNQUEIRA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3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SSIAS GONCALVES TEIX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7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VICENTE CUR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LTON DE TOL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I HELENA ASSIS DE ANDRAD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1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WTON OPPERMANN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WTON PIMENTA NE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9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RBERTO DE SOUZA PINTO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3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UCLEO HABITACIONAL VIDA NOVA BAIRRO MAURO MARCO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SIGNOREL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TRIARCA DA INDEPENDENC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 EUGENE CHARBONNEAU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JOSE OCTAVI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9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LUIZ DECOUR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MANGABEIRA ALBERNAZ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SALVETTI NET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ROCOPIO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5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CHEL DE QUEIROZ ESCRIT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9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SIDENCIAL SAO JOS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5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TA DE CASSIA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5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MARINHO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4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ENTINA FARIA SYLL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4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7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INA FRAZATTO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4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Y RODRIGUE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9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VADOR BOV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6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JUDAS TADE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REZINA DA FONSECA PA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1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ENTINA SILVA DE OLIVEIRA FIGUEIRED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MPINAS 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NERANDA MARTINS SIQUEIR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0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UNZIATTA LEONILDA VIRGINELLI PRA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7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PADUA PR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7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SPROESSE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ORA SCODRO GROFF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4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MILO MARQUES PAULA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4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TANCLE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ELA CHIARA GINEF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6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YRIACO SCARANELLO PIRES CONE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9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OLINDA MANEIRA SEVE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7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AS MASSUD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ANO JOSE MOREIRA CAMARG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6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ENEAS DE CAMP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ENA DE CAMPOS CAMAR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 CERQUEIRA LEI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5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5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MORADA DO SO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NI APPRILANT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NA DE AGUIRRE MARINS PEIXO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6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PEDROSO DE ALVARENG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1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ONIFACIO CARRETT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6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CAMARGO BARROS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9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INDO GOMES CARNEIRO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1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DA COSTA NE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4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PARECIDA PINTO DA CU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4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STIPP STEFFE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7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ANUARIA VAZ TUCCO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6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DE AGUIAR ZEPPEL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2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COVAS GOVER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9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SCARENHAS DE MORAES GENE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TEUS BISPO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9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LTON LEME DO PR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9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NDOLFO MOREIRA FERNA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NICOLAU DE FLU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3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3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ELY MARIA CACAO AMBIEL BATI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PIV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4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ZANA BENEDICTA GIGO AY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3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IDES DE CASTRO GALV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9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O BARROS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LVES BERNARD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1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EA MOREIRA RACHOU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8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ELINA FER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3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VELINO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8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A PINTO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3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MIGUEL CARLO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PAES SOBRINHO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CARAGUATATUB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1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5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LONIA DOS PESCADO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2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OLINDO DE OLIVEIRA SANTOS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7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ONISIA BUENO VELLO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6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LCE CESAR TAVA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2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CORREA DA COSTA JUNI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2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EVES DA SILV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1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ORENTINA MARTINS SANCHE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2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RIBEIRO DOS SANTO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1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ALINA DO AMARAL GRA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MAEL IGLES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ELESTINO ARA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2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A DE SANT ANNA NE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3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ISA THEODORO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LICE ALVES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8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ESTER DAS NEVES DUTRA DAMAS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GEMMA DE SOUZA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2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DA PENHA FRUGO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TROMBINI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2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INIO GONCALVES DE OLIVEIRA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1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MIRAMIS PRADO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7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ELI APARECIDA FIGUEIRA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3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OMAZ RIBEIRO DE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2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KIR VERGA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6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MINERV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5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RL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6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AXIMIANO RODRIG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6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AO DO RIO BRAN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TO DE SIQU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5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AUGUSTO FROELICH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OLINA DE QUADROS TOLE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NORAH SILVEIRA BORG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1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MIRA GOULART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HERNANDE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USEPPE FORMIG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1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RACIO ANTONIO DO NASCIMENTO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2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ZABEL LERRO ORTENBLA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IMPERI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OMIERI SOBR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ALVES FIGUEIR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FLORENC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5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STOR SAMPAIO BITTENCOURT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6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COLA MASTROCO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DE LIMA CORRE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TEIXEIRA DE QUEIRO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TH DALVA FERRAZ FAR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1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TURNINO ANTONIO R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HIRLEY CAMARGO VON ZUBE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TANDU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5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TORINO PE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ONSO CAFA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TANUR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ELINDO FERR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BAROZZ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THAN CERV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NATO MARCELO BALB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5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BARBOSA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AROLDO GUIMARAES BASTOS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DA BERTONCINI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RONYMO TRAZZ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NITA BIANCHI BONSEGNO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ANTONIO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1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ELUC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RAND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SBINO DE SOUZA ALKIM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BERO DE ALMEIDA SILV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5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ONCEICAO APARECIDA BAS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LENE DE LURDES LISBOA SINGH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SCHOAL CASTREQUINI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8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SARA SINGH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TURNINO LEON ARROY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ERIO DA CUNHA LACER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IO MIO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NICO BAR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3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LGISA DE SAO JOSE GUALTIE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2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INA PASQUINO CASSI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OSTINHO DE LIMA VILHE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LIA PIMENTE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MARIA JUNQU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8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GELO GOSUEN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O SCARABUCC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ACHA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0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UR BELEM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AO DE FRAN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8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EUFRASIO MARCONDES VI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ETANO PETRAGL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EM MUNHOZ COE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8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EM NOGUEIRA NICAC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7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SO TOL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NTE GUEDINE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VID CARNEIRO EWBANK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7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VARISTO FABRIC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ARTIN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ENA CURY DE TAC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 PALERM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LESPINASS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TA RIVERA MIRAN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MERO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OLANDA RIBEIRO NOVAI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AC VILELA DE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2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RAEL NICEUS MO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5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LUIZ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E FAR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ARCIANO DE ALMEID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0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FALEIR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4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DONADELI PANIC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OS REIS MIRANDA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6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INHEIRO DE LACERDA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IBEIRO DE BARR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2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ICARDO PUC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VICENTE MACHADO NETT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5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INA ZINNI ALMA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9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CESAR D EL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2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A DE MELLO FRAN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8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NA PICCHIONI ROC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4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ZETE PAULINO TEIX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PARIDE SINE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9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YDIA ROCHA AL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CIEL DE CASTRO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SALES MANRE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0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INTRA NUNES ROCHA PROFA DONA BRAN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2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O CARMO SILVA FERREIRA PROFA - DONA NENZI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IA SILVA CAST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D EL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2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CHEL HABE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DEIDE DE LOURDE OLIVEIRA SCARABUCC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NE LOUREN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2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ETTE BUENO RIB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VIO PEIXO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IK LUZ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TAVIO MARTINS DE SOU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NUNES ROC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5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SIDENCIAL ANA DOROTHE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5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SIDENCIAL SAO DOMING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3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GIO LECA TEIX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6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DARIO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6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ELY MACHADO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ZANA RIBEIRO SANDOVA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1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RQUATO CAL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0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MINICUC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8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RAO BENJAMI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VILELA GALV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6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RICO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8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 BRO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8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A CRUZ PAY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NOLFO AZEV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5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OLDO AZEV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5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AO DA BOCAI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EMIRO DA ROCH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6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TILDE AYELLO ROC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RWIN FELIX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3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NAH MOTTA RU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5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GARD DE SOUZ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6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O QUISSAK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9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AMINIO LESS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9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AUGUSTO DA COSTA BRAG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ARQUES DE OLIVEIRA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9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PREST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CO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3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MOGENES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3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DA ROCHA PI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5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DEBRANDO MARTINS SODE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MBERTO TURN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FERREIRA PED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6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VILELA DE OLIVEIRA MARCO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4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PAULA FRAN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ELIX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EREIRA EBO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5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ODRIGUES ALVES SOBRINH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0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C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4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FORT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OR GUIMAR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9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DE CASTRO PI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1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MENEZ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MALIA DE MAGALHAES TURN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6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A CONCEICAO QUERI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0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ZABEL FONTOU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DA SILVA PINT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4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1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QUELINA CARTOLA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8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URILLO DO AMAR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8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LO SANTOS VI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0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VEIRA GOMES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5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CRU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8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INA CARDO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VIRGIN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VIRGIN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GINA BARTELEGA DA CUNHA M JUNQUEIRA ORTIZ MONT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GINA POMPEIA PI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DRIGUES ALVES CONSEL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9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GERIO LACA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4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LAURINDO VISCON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VERINO MOREIRA BARB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7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O JOSE MARCONDES COE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4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DE PAULA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UARATINGU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RGILIO ANTUN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ILIO FONT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0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HERBAL DE PAULA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EU GOMES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TINA MAYNARDES ARAUJ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LUIZ DUAR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6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DE ALMEIDA SINISGA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2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TOR VASQUES LOP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2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TALIBA JULI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6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AO DE SURU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0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RNARDES JUNIOR DESEMBARG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EDUARDO MATTARAZZO CAR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TANHO DE ALMEIDA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6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ICO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RINA CACAPAVA BARTH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1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RCY VI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0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OCLES VIEIRA DE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9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SOA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IARIO MARTINS DE M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A XAVIER RABELO ORS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8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INA LOUREIRO MIRAN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5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5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VONIO MARQ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2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ZEQUIEL CASTAN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4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GUEDES DE MO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0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PRESTES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ORA PRESTES CESA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1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ONSECA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ORTUNATO DE CAMARG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6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LAMBR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9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ENS VI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IR BARTH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2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ALTAZAR DE SOU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0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ELSO DE M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A CONCEICAO HOLT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VENAL PAIVA PE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ENETTE AVALONE RIB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8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BARREIROS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7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ELIS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3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FRANCISCA DEOCLECIO ARRIVABEN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2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MACULADA CERQUEIRA BORH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2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DESTO TAVARES DE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2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STOR FOGA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ESTES ORIS DE ALBUQUERQU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IXOTO GOMI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2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RICLES GALV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ATO DA ROCHA MIRAN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6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9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DAMITA IVASSAK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0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PI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0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VILLA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3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MIRAMIS TURELLI AZEVE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1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RGILIO SIL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3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FFUN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LINDO VIEIR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FERREIRA DOS MA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IA VASQUES FERRARI DUCH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5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NIRA DANIEL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5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ELINA FRAN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4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MINIANO DAVID MUZ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3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0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PTISTA DO AMARAL VASCONCELL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5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VASQUES FERRAR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4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COTA SOA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0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KURTZ CAMAR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4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TAVIO FERR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2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VENTURELLI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ERIO MONT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4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MPLICIANO CAMPOLIM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5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ULMIR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PE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TONO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2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PARICIO BIGLIA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O TOM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3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ENGENHEIRO MA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ENGENHEIRO MAI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BARA VIDAL CES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ETANO CARBON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3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RISTIANO MARQUES BONIL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0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OTY DAVID MUZE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5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A DE CAMPOS LIMA NOVELLI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PAMINONDAS FERREIRA LOB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3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PITACIO PESSO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2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HER CARPINELLI RIB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4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PINTO DE FAR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ITOR GUIMARAES CORT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CULANO PIMENTEL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5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A IN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2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ZARO SOA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4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CIO PIMENT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2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TEREZA DE SOUZA FALCARE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JOAO PEREIRA PADIL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3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VIO DE ALMEIDA BUE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5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DRA REGINA PI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AR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3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ME TEIX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8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CYLINO AMARAL GURGE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1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MESQUITA LAUR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9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HENOR FRUE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7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BERRE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2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ODILON FRANCESCHINI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6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DA SILVA BERNARDES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 TEIXEIRA DA FONSECA DO AMARAL GURGE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5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A DE REZEND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9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LAZARO DE CAMPO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7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IO MOTT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6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CERO SIQUEIRA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7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UDIO RIBEIRO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5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LORES ANTUNES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2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ACAO GEORGE OETTER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4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HER MAURINO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GENIA FERRAREZI NUN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6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GENIO EUCLYDES PEREIRA DA MOTT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NARDY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8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RIGOLIN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8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SPAR RICARDO JUNIOR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ADIO CORREA LAURINI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2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CEMA PINHEIRO FRAN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0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NTONIO MOTTA NAVAR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1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ORET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3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ENEDITO GONC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6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LEITE PINHEIRO J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9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ANO COSTA PI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6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OR FERNANDES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8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DIO MOTTA NAVAR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2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MORAES COSTE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9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NAZARENA CORREA IR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2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TEREZA GUIMARAES DE ANGE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PEDRO VERCELLINO ALFE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8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RCIA MARIA CAZAR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RINHA TONEL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TILIA DE PAULA LEIT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6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A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7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FERNANDES DE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3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RY GUARANY BLACKMA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INIO RODRIGUES DE MORA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GENTE FEIJ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2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GERIO LAZARO TOCCHETO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 MARIA MADEIRA MARQUES FREIR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ATHIEL VAZ DE TOL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7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CKLER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2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A DE PAULA LEITE BAU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7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NCREDO DO AMA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7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IA MARCON BELLUCC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27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LUCIN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7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TORIO TOGNI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ILIO ALVES MARQ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0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ILIO MANO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SELMO BISPO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7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OSE PEDROS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5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ELIO ARROBAS MARTIN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5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ORA FERRAZ VIANNA DOS SANTOS PROFESSOR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CRUZ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5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ORTIZ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7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HERNANI NOBR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5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STANTE OME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IO DE CASTR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VINO VIRDES JORNA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STAVO FERNANDO KUHLMAN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8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OUZA LIMA 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6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REMIAS DE PAULA EDUAR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OMINGOS MAD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5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BATIST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RANCISCO PASCHO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5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ACIF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0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INA DE CAMARGO NE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7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LATORRA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5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ZACHARIAS DE LIM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LY BAHDUR CA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NA GIANNASI BUCK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3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FRANCA DE CARVA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SCHIAVO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AISO CAVALCANTI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7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 MARI DE SOUZA SIMIE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2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HERBAL DE CAST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4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INA MORAES SALL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DEU RODRIGUES NOR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2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NCIA DIAS SAMPA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URY TEIXEIRA VASQ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3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MARIA DE CARVALHO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8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OSE DE SIQU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LERA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4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ARTINS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8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CTO MAURO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A FREIRE DE MACED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9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MANOEL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RAMOS ARANTES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3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SILISIA MACHADO LOB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7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PORTO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8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RICHARD STRAUTMANN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ISA MERCADANTE FARI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RCI LOP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9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RCEU JUNQUEIRA DE SOU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8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OTHOVEO GASPAR VIAN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2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IR PAULINO ALBUQUERQU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6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7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A LEITE MARTIN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LI GARCIA DINI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3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ALUISO CORRE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3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FELICIANO FERREIRA DA SILVA PROFESSOR CHICO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6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GOMES DA SILVA PRAD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A FREIRE LOB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5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4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BARBOSA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LHERMINO MENDES DE ANDRADE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9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A DIVINO DE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7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MINIA SILVA DE MESQUI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YEROCLIO ELOY PESSOA BARR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3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AN BRAS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2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RU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8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FELICI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2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VICTOR LAMANN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1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SIM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5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IMPLIC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VEIG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ENTINA LORENA CORREA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8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AS GRACAS SALES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9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VILE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4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HELENA DENIS FIGUEIRE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4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SABEL NEVES BAS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5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SANTOS BAIR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4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UMBELINA RODRIGUES DE AZEVE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9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NO BARBOSA DE SOU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6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VIA DO AMARAL SANTOS CANETTIE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8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MPILIO MERCADANTE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E DE OLIVEIRA BARBOS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7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PUBLICA DOMINICA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FEIJ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2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IO JOSE SEC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4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EMAR SALG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CAR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SHINGTON LUIZ PEREIRA DE SOUZ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INO BERTA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2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KIO SATORU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3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BEZERRA DE ARAUJO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3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ARIN CRU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2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UR HORSTHUIS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PTISTA DOLC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CELSO LENARDUZZ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2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DE ARNALDO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4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RIPHEU DE AZEVEDO MARQ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2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DONATO RIVEL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9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DE APPARECIDA CARLOS PROFESSORA ESCOLA ESTADU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5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O SCHIMIDT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PHLY JALL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OLINA MOLINA ESCOLA ESTADU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TAEL DE MAT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6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ODRIGUES FERNA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2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3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JOAQUIM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NOGUEIRA DE SOU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IBEIRO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TEIXEIRA DO AMA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VENAL GIRALDEL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2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AS DORES FERREIRA DA ROC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EREIRA DE BRITO BENETO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3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ILAR ORTEGA GARCI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1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NELIA FAGGIONI MO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3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ESTES FERREIRA DE TOL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ANTONIO DA CO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VALDO RAM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3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NS DE OLIVEIRA CAMARGO ESCOLA ESTADU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ELI DA SILVEIRA MARIN BATI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NIR FERRERO MOR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1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LIA DE LOURDES ZACCARELLI LOP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 FABRI MIRAN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FRAGA MO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6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CHIE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6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ERRA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6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LUCIANO DA FONSEC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7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TEREZIO MENDES PEIXO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CTO MONTENEGRO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DOS SANTOS GUERR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8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ETANO LOURENCO DE CAMAR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2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MILO SAH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4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JA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2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0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NAH DE MORAES E SEIX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8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NAH LUCIA BALESTRE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8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DE MAGALHA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7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IR HELEN SGAVIOLI FACCIO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8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PHIGENIA CARDOSO MACHADO FORTUNA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7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ASTO CASTANHO DE ANDRA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6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MERALDA LEONOR FURLANI CALAF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NNY ALTAFIM MACIE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VALEZ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FERREIRA DELGADO JUNIOR CONE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7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LVAO FRE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9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PEREIRA DE BARRO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7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MONTENEGRO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7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ALINA VIANNA FER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5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ZABEL SILVEIRA MELLO SOARES DONA (DONA SINHA)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3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JORGE ATAL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5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HAMMAS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7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LVES M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9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ON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NICOLAU PIRAGIN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INDO BATTAIO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ZARO FRANCO DE MO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8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PES RODRIGU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UIZA FERREIRA ZAMB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6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USA CESTARI FAB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5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MAR FRANCISCO DA CONCEICA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6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RADO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6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LENTINO MIRAGLI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ULLIO ESPINDOLA DE CAST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PRADO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SALES CU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8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SIO JOSE MO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4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TEIXEIRA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3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PARECIDO EUZEBIO TOR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STIDES PEREIRA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SOLINA BETTI GREGORI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MUR NE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DELIS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COZZE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ARO DOMAR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NES AFFONSO MORAL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4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IA BARBIERI VI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PTISTA TEIX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3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IONIS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ORTUG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6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SILVIO NOG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3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NTONIO DE MENDON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3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EMYGDIO DE FARI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ZANOVEL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ARDOSO CAST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4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INIANO ANTONIO RODRIG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COTA DE SOUZ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3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ILA BOVOLENTA DE MENDON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4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BRANDAO DOS RE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RFIRIO DE ALCANTARA PIMENTEL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4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RESCILIANO PINTO DE OLIV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8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NS FERREIRA MARTIN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3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VERINO RE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SE BONIF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5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UFI MA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IB MIGUEL HADDA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NIRO LAD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INA FORTARE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5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FERREIRA REZEND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INO MEL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SSANDRA CRISTINA RODRIGUES DE O PEZZA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6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MARIA PAGIOSS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5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PINTO DUARTE P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5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ENOR SOARES GAND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4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UT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2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D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5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RICCI MONSENH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6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E MONTE SERRA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9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FAZENDA GRAN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AO DE JUNDIA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0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CTO LOSCH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6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A ARRU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4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CILIA ROLEMBERG PORTO GUE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DE DO PARNAIB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1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GOBERTO ROMAG FRE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9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OLINDA COPELLI DE SOUZA LIM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OGENES DUARTE P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ILIO MAZIE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OY DE MIRANDA CHAV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ZA FACCA MARTINS BONIL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3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NAPOLEAO MA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5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PAULINO BUENO COUTO BISPO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ORGINA HELENA FORTARE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TULIO NOGUEIRA DE 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5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AMILTON JOSE BIANCHI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4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OROTI DE SOUZA ALVARE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6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ONY DE CAMARGO SALL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RONIMO DE CAMAR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TISTA CUR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4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ANTONIO LAD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CENY VILLELA CURA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4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ANCHIET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4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ELICIAN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6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OL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4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ILVA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0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RANDYR DE SOUZA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VINIA RIBEIRO ARA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RIVE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6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JOSE DA FONSE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6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 EUCLIDES DE BR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2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OS ALEXANDRE SODR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5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ALMEIDA SCHLEDOR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4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DE FRANCA SIL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4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SAO LUIZ IR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MAIA DE TOLE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0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PEREIRA PI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7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RILIO TOMANIK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5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TIHARU TANAK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4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THANAEL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2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ILON LEITE FERRA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5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MAURICIO ZAMBO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OZIMBO SOSTE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1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LINA DE ARAUJO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CAMARGO PI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RESIDENCIAL ALMERINDA CHA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MENDES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2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YOSHICHIKA IRI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8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QUINZE DE OUTUB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3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FAEL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FAEL MAUR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7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QUEIRA DE MORAE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IBURCIO ESTEVAM DE SIQ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0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NERANDO NALINI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7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5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 GERALDO SIMONSE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2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ULMIRO ALVES DE SIQ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7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FIER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9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LVES CAVAL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QUEIRO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PERCHES LORD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2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LINDO SILVESTR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3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FALCON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2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LEITE PE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5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TALIBA PIRES DO AMAR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AO DE PIRACICAB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S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5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OLINA ARRUDA VASCONCELL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5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OLINA AUGUSTA SERAPHIM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TELLO BRAN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2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IO RODRIGUES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INO BORB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9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LCIO BACCA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9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IVALDO DAM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Y DE ALMEIDA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POZZ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STAVO PECCIN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5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OISA LEMENHE MARAS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ILIO JOSE SOARES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ETE SALA DE QUEIRO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MIL ABRAHAO SAA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NUARIO SYLVIO PEZZO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9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8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PTISTA GAZZO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9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PTISTA NEGRAO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ATISTA LEM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2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OME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6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RIB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5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SALLE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3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NA DE CASTRO AZEV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2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MARO RODRIG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8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PPARECIDO MUNHO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8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DOS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6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ERNAN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ERRAZ SAMPAIO PENTE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LEVY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1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CILIANO DA COSTA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ZARO DUARTE DO PATE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8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TINA SILVA BUSCH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VEGILDO CHAGA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8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DIA ONELIA KALIL AUN CREPALD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2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GINO BURIGO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9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GDALENA SANSEVERINO GROS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0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 ALVES CONE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6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ELO DE MESQUI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6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IANO DE TOLEDO PI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GARIDA PAROLI SOA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SOARES DE LUC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8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SANTO INOCENCIO LIMA IR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9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GERTRUDES CARDOSO REBELLO IR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CHEL ANTONIO ALE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STROI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3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VIO PIMENTA RE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5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ECIO LUCK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ILON CORRE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5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LIA GOES CORREA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2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CHA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9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DE ALMEIDA NOGU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6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RAPHAEL DA ROC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UL FERNANDES CHANCELE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5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GARCIA LOS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TH RAMOS CAPP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8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VERINO TAGLI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7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RCISIO ARIOVALDO AMARAL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8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LIAM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9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TA DE GODOY CAMAR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ONSO PENA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MARCONDES CABRAL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IGUEIREDO NAVAS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RANCISCO DOS SANTOS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9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LIN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4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6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MUNIDADE NOSSA SENHORA APAREC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5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CIA LOURDES MACHADO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IVAL CALAZANS LU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REBOUCAS DE CARVALH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ZIRA GARBINO PAG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CO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OVEVA JUNQUEIR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MOURAO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NDIRA DE MORAES NU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BELA V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OM BOS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ANDIDO FERNANDES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0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FRANCISCO COELHO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7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9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EDRO DE CARVALHO N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0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AMERIC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RIANO RODRIG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ELMIRO DA ROC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EGE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IMENTA DE PADU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FERREIRA LEIT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ECIO CAVALHEIRO BONIL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COUT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0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NERVINA SANT ANNA CARN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5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CILIO DE OLIVEIR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CILIO SANT AN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DON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SCHOAL FLAM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 SALLES LEITE PENTEA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IO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DOMIRO SIL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ER CARDOSO GALA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OLNEY RADIGHIER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7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21 DE ABR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8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EL AUGUSTO FRAGA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YR DA ROSA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URY PACHE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1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LIA LOPES ANDER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7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ILCARE MATTE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8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UGUSTO NE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5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BAPTIS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7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GOMES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REGINA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PARECIDA LOPES RAM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5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9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NOVA MARIL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8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LTAZAR DE GODOY MO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6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ITO MARTINE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6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TO DE ABREU SAMPAIO VID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7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ICUDO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7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TA DE NEGREIROS ROC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6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STRO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0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SEBASTIANA ULIAN PESSIN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6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ULTURA E LIBERD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5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RCE BELLUZZO DE CAMP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SON VIANEI 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5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DE SOUZA PORTO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4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MELINDA CLARICE SANCH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6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MONTEIRO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7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ZANCOP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5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RACIEMA BAGANHA RIB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6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ATSUE TOYO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MAR MACHADO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4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ZIDORO DAU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6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46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ALCIR RAINE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6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A ANTONIE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6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WALFREDO ROTHERMUND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LFREDO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3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ONIFACIO DO COU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MONT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7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URENCO DE ALMEIDA SENNE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3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YDIA YVONE GOMES MARQ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8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ECILIA FERRAZ DE FREIT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8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ZABEL SAMPAIO VID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STELLA DE CERQUEIRA CESA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7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RICIO MILA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9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SIB CUR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6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CABR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Y CARBONIERI DE ANDRAD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7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UZA MARIA MARANA FEIJ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4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RMA MONICO TRUZZ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ACINA CORREA DE MORAES RODIN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5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FAEL PAES DE BARRO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6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IKO UEMURA TSUNOKAW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6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TH MAMEDE DE GODOY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5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MONACO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8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A RIBEIRO DE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7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TU GIORGI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7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EMAR MONIZ DA ROCHA BARRO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NDA HELENA TOPPAN NOGU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AR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17 DE SETEMB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9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RODRIGUES MOT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GONC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0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NOVA ITARI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9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IGU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7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48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MIRACAT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8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Y PRESGRAVE DO AMARAL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7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DONIL CARDO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7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NORA ROC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0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BAUER LEITE POE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TARI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7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REMIAS JUNIOR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9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DORNO VASS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3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FRE MANOEL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ERMIRIO DE MORAES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7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UNIZ TEIX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7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DITH SANT ANA DIE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4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8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MORAIS DE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9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FLORENC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9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TAVIANO SOARES ALBUQUERQU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BARR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3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9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POSO TAV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2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A RITA DE CASS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7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NA MUNIZ PAI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AS BALTAZAR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RES BARR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8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SHISUKE MIADA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CA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IGA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6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A BINATO SILVA VO NI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1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RIB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8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SSENTAMENTO SANTA CLA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SANTA RITA DO PONT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ZENDA SAO BE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7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CIO TARABAY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5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6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A MESSA GUTIERRE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6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FERREIRA DE SOU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IERGENTIL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6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LEBA XV DE NOVEMB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A CRUZ MELL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3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INHEIRO CORRE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9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QUIRINO CAVALCA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8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KOSUKE E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6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RIA YURICO SUM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9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DE AZEREDO PASS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UDENIR DE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6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ACYR TEIX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COELHO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RTO PRIMAVE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4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8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BEIRINH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1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 FRANCISCA M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3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VADOR MORENO MUNHO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KAKO SUZUK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IRANTE DO PARANAPAN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9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ULENKA RAPCHA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3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ENOR DE CARVALHO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9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VELLONE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MERINDA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8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TAIR DE FATIMA FURIGO POLETTINI PROFESSORA D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LIA MASSA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FERRARI ROSS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LIA DE ALMEIDA BUE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2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A MARIA DA PAIXAO CO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A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OSE PERES MARQ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8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OSTO RIBEIRO PERSIC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6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STIDES GURJ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I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2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A NAIR XAVIER VEDOV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2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FLORES DE AZEV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ETANO MUNHOZ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DIDO DE MOU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9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EIDE DA FONSECA FER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4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DOVEU BARB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RIOLANO BURGO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0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ONYSIA GERBI B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VIRA SANTOS DE OLIVEIR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6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ANI CALBUC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4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NIZIO MARCH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BARB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7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RICARDO GOUVEA PAOL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5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A FRANCH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3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ANTONIO GONC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A SILVEIRA FRAN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3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TOZZI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2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SSELDA APARECIDA TUROLA PIOVEZA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4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BRANTINA CAR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2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BELA V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LVARENG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4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EDRO DE GODOY MOREIRA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0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ESSOA MASCHIET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4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CALVI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VINO SILVEIR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MESQUIT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9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NGINO VASTBINDER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URENCO FRANCO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4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BORTOLE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LEI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2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MART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3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DOS SANTOS CAST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1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O CARMO DE GODOY RAM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0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IR DE ALME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6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ALVES DE GODOY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2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GIRARD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EDIR MAZZ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6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RA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ESTES LADEIRA P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5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RODRIGUES ALVE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3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TUROL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4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DE TOL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FERREIRA CINT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5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NGEL PESTA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MEU DE CAMPOS VERGAL DEP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5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O ANTON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9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JUDAS TADE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5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GOM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NIA APARECIDA MAXIMIANO BUE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O DE AGUIAR MAYA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7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REZINHA APPARECIDA VILLANI DE CAMAR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6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ERIO STRANG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NANCIO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RIZZ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OGI 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2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NAIDE FRANCO DE FARIA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0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PARECIDO GONCALVES LEM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9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CORRE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1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LTON MORATO VILLAS BO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9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CAMERLINGO CA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6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RVALINA TEIXEIRA DA FONSE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8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RNESTO FONSEC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MERALDA SOARES FERRA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9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UAR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ESIO BOAMORT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2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MERO CALVOS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9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RACIO SO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7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2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UGUST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7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INOCENCIO MOREIR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ASCHOALICK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A CUBAS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MASTRODOMENI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STINA DE OLIVEIRA GONCAL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2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IDAS DO AMARAL VI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0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O CARMO ARRUDA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BRIATORE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3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PRIANTE CALDERAR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1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COLA MARTINS ROM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QUAGLI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3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NHARINHA CAMARI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0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0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REZINHA MARIANO MAGN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ODORIC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5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8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MAZ ORTEGA GARC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2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RGINIA RAM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R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2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LDA COMEGNO MON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4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INO PETER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4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PEREIRA DE MO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3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SAMPAIO FILH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7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PENAPOL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3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OGO GARCIA MARTINS EXPEDICIONA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ER EUNICE ALMEIDA FARI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4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ANTONINO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NA HELENA DE CASTILHO MARQ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3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5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LORENTINO DE SOU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2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CHRISOSTOMO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8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A MARIA BERNARDES NORY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BENTO N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5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FATIMA GOMES 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3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EUNICE MARTINS FER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NA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3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NE DIAS DE AGUIA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4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FONSO DE CARVALHO DESEMBARG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INA GOMES DE ARAUJO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3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PUJOL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1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LIA GARCIA RIBEIRO PAT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0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A CARLOTA GOM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6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PPARECIDO FALC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2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RO CESAR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9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METRIO IVAHY BADAR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5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RCE APARECIDA PEREIRA MARCO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3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RCE LEOPOLDINA CINTRA VILLAS BO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2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OYNA SALGADO RIB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2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COLASTICA ANTUNES SALGA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8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NICE BUENO ROM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3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RIPEDES BRAG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2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ESIO CANDIDO PER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5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6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IS CASTRO DE MELLO CESA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4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MENIA MONTEIRO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ONE NOGUEIRA DE AZEVE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8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OS CISN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4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JOSE DE AZEVEDO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ARTINS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1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EDRO CARDOS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6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YLTON FALC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INTO MARCONDES PESTA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0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WADIE MILAD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2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 CAB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BULCAO GIUDIC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TAVAR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5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NS ZAMITH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3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YOITI YASSU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9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IXEIRA POMBO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2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ODORO CORREA CINT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2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5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ALBERTI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2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SON PIRES CESA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4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LANDA BUENO DE GODOY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NDAMONHANG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NNE CESAR GUAYCURU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2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IGAIL DE AZEVEDO GRI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7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MAR VIEIRA PIS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LPHO CARVA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5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FONSO JOSE FIORAVAN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7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IDES GUIDETTI ZAGAT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9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CARDOS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2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O FRANZ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4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7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GER FRANCISCO DE MARIA MELILLO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8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MELLO COTRIM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3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PINTO DE ALMEIDA FERRAZ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1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MELEG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7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S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VELINA PALMA LOS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4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SANTA F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7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5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SANTO ANTON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2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DUTRA TEIX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7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OLINA MENDES THAM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8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THARINA CASALE PADOV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8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1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ANTONIO JOSE FALCON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RIO BRASIL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6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ONETTI CALLEGARO MIO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0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SON RONTA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7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IR BENEDICTO SCARPAR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8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AS DE MELLO AYR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PE CARDO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8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A ELISA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9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ARIANO DA COS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9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 NEHRING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3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 PENTEADO DE CAST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0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ANA ALTAIR PEREIRA GUERR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4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BOTANI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44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0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OS MANAC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GIL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0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RONYMO GALLO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7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5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THRO VAZ DE TOL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8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HIARINI DOUT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7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ONCEICA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UIDOT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4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SAMPAI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1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COURY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9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BILIO DE PAU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0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MELLO MO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TINS DE TOL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OM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RACY NEVES DE MELLO FERRACCIU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9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ANO GUIDOTTI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3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GONZAGA DE CAMPOS TOLED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3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ASSES EPHRAIN PE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0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DIAS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SILVEIRA COSENTI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3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DEDINI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6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7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LLITA LOBENWEIN BRASILIENS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7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RANDOLINA DE ALMEIDA CA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9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RAIS BARR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0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VIA BIAN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3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LUIZ VALE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2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CREM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9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DE MEL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9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MORAES CAVALCAN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8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RUDENT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9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O BRANCO BARAO 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MUEL DE CASTRO NEV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0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D MENNUCC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3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LUIS GROS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TALIBA LE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0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TO DE QUEIROZ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2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LVINO BARBOSA FERRA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8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PIRAJU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3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GARDO CARDOS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5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8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BEL CRISTINA FAVARO PALM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2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OBBO SOBR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3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GUILHERME MOREIRA PORT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3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TROMBI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OS RIBEIRO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5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8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GONCALVES DA MOT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MARVUL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NICA BERNABE GARRO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3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HONHO BRAG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2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IZENA DE SOUZA ELEN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J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3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QUINZINHO CAMARGO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TIMIRA PINK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2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LUIZ DE MO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2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LINDO FAVA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2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GUIMARA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0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TA FERNANDES DE SOUZA ROD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9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 LACERDA DE VERGUEIRO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9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IO COIMB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USTODIO ANGELO DE LIM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5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JALMA FORJAZ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GRAZI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O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3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 FERREIRA DOS REI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GNACIO ZURITA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9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GNEZ GIARETTA SGUER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ARIA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8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NITA KAMMER MARTINS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JORGE NE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OME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EDRO DE MO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0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DITH FERRAO LEGASP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STINIANO WHITAKER DE OLIVEIR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5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O BA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ONS CLUB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NARCISO GOM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JACINTHO VIEIRA DE MORA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5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NASCIMENTO GUERR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AQUINA DE ARRU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ROSA NUCCI PACIFICO HOMEM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5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AVESANI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2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XIMILIANO BARUT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FERNA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5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WTON PR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SSA SENHORA DE LOR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4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ALVES JAN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MARINA SEDEH PADIL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5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DE BARROS FERRA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INA PIRES ZAD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CELESTINO TONO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IRASSUNUNG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QUEIROZ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5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E ALBERS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REZINHA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0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0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CASALE PADOVA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FERREIRA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EMAR FER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SHINGTON LUI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LANDA SALLES CABIAN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4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SANTOS DUMON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9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IC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9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BAL VITOR FA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ANTON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DE MELLO CASTRI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1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IORAVANTE DE MENEZ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LINDO FANT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JOSE LIBANIO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8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ESTINA DE CAMPOS TOLEDO TEIX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6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EOFANO MO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TILDE VEIGA DE BARR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9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TIMA APARECIDA COSTA FALCO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7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CO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8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LOMENA SCATENA CHRISTOF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ORIVALDO LE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9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ESSO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6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WHITACKER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5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LDASIO SILVA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9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GO MIEL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6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O LIBO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4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HUMBERTO SALV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5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OMES MARTIN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6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EL ANTONIO DE LIMA GENES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9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OZ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6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A SILVA DE ASSUMPC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IO DE SOUZA E MELLO MARECHAL DO 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6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ERNESTINA NATIVIDADE ANTUN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6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JOSE BARBOSA CASTRO TOLE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7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UIZA BAS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8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UIZA FORMOZINHO RIB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ETTA FERRAZ DE ASSUMPC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0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REY JUNI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9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OMAR BARRE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RELLA PESCE DESIDER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GA YASUKO YAMASHI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9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TOFANO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ACIDIO BRAGA NOGU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0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RRION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9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NNEL ABBUD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AY JOSE CORREA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7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UARTE DE CA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0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ERNAN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4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ORA COE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BARRA DO AZEI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CUBA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3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RIO VERME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RNARDO FERREIRA MACHADO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RICARDO JOSE POCI ME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SO ANTON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8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NORAH SILVA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5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EPHANO ORLANDO PAULOVSK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O BARRET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UTUOSO PEREIRA DE MO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ENE MACHADO DE LIM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YME ALMEIDA PAIV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0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GOULAR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ACHECO LOMB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ODRIGUES DE FREITAS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VICENTE BERTO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KOKI KITAJ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DARLY GOMES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CAMILLO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VIANA MUNI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AS DORES VIANA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SANTANA DE ALME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2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Y AZEVEDO DE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6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SSAKO OSAWA HIRABAYASH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ABU YAGHI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0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LCIO BAZO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SCOAL GREC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ACIDO DE PAULA E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Y PRADO DE MENDONCA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LANDA ARAUJO SILVA PAI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3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ENOR MEDEIR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4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FERRIA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JOSE GONCALVES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SANTOS DUMON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IDES CORRE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PHEU DOMINIGUE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LIA DOS SANTOS MU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5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UGUSTO LOPES DE OLIVEIRA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BARREIR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IEDERICHSE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PIRE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YMAR BAPTISTA PRADO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6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OM BERNARDO JOSE MIEL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7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FRANCISCO CAST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ROS CONE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8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UDILIO BIAG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7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MACIEL ARANT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DIDO PORTIN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CECILIA DULTRA CARAM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D DE OLIVEIRA LEI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5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RDELIA RIBEIRO RAGOZ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4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JANIRA VE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JOAO BAPTISTA SPINELLI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GARDO CAJAD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6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PLANADA DA ESTAC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GENIA VILHENA DE MORAI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XPEDICIONARIOS BRASILEIR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7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O BARRE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6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CAMPOS ROS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BONF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A CUNHA JUNQU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FERREIRA DE FREIT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GOM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3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ATARAZZO CON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LDINO DE CA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CORREIA DE CARVALH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4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TORR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4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7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TRISTAO DE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4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TULIO VARGA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LETE DE ALCANTA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7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LORIA DOS SANTOS FONSEC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MARAES JUNI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7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 LOURENC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Y LOPES MEIRELL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RMINIA GUGLIA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30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0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ENE DIAS RIB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6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AS ROS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05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IVA TARLA DE CARV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ORESTES LOPES DE CAMAR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6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PAIVA 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0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PAIV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PROGRES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NNY DE TOLEDO PIZA SCHROED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1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SUS GUILHERME GIACOM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UGUSTO DE MEL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E SOUZA CAMPO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7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ALMA GUIA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1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ODRIGUES GUIA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ALVES FERREIRA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1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RODINI LUI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LEIXO DA SILVA PASSO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4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OMPANI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OST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LIMA PEDREIRA DE FREIT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CARIO DE ALMEIDA CONE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4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VIRGINIA MANSUR BIAG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IRA JUNI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SSIAS DA FONSEC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7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JORG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06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USA MARIA DO BEM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7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JURC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VITALIANO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DE MOURA LACERDA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TONIEL MO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7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DOS SERVIDO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7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RTAL DO AL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FAEL LEME FRAN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5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0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MEU ALBERTI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MUALDO MONTEIRO DE BARR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3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ANGELA BASIL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N CLAUDIO MO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4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USTIANO LEM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FERNANDES PAL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RA AZU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IO DE ALME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MAO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NHA JUNQUEIR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OFILO SIQ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1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MAS ALBERTO WHATELLY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8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IGA DE MIRANDA MINI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3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RGINIO MELL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TEODORO DE SOU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RGILIO GARCIA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ER FER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ER PAI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IBEIRA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SHINGTON LUIZ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2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2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INO CHUBA GUIMA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2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MARCONDES CAB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8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WESTIN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8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MACIEL SANCH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2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CARVALHO LEIT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1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ARINHO DE CARVALHO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8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BERNARDES STAU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3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SUELO FERNANDES DE MAGALHAES CASTR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6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ROSHI SHIRASSU SHIRU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BEL CAMPOS DOUT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3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INTO DE OLIVEIRA CAMP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2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2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RODRIGUES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1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SANCHES POSTIG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3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ABA PAUL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QUEIROZ CASA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5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NA AMARANTE RIBEIRO VASQUES SANCH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9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ERCIA MARIA PRETTI SOA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DRUMOND MURGEL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9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RANAZZ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3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ROJETO LAGOA SAO PAU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2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HIGUETOSHI YOSHIHA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 ANAST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18 DE JU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4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ONSO SCHIMIDT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ZIRA MARTINS LICHT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BLAS FILH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3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CHIMEDES BA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6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BELLEGARD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DE CAMPOS GONC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8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DE OLIVEIRA GARC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7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ZEVEDO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9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NAB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9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TOLOMEU DE GUSMA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7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VENUTO MADU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AZ CUB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A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9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0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ARCHIMEDES JOSE BAVA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7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GUARUJ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0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0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MARIA APARECIDA PASQUALETO FIGUEIR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EOBULO AMAZONAS DUAR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3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RALINA RIBEIRO DOS SANTOS CALDEIR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NIZ MARTIN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7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DE SOUZA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GOMES MARECHAL DO 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DIO JOSE PINH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8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MILIO JUST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DE AZEV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9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2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AIVA DE FIGUEIREDO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LDINO MO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RACINDA MARIA FER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6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GO SANTOS SILV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4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MBERTO DE ALENCAR CASTELLO BRANCO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ALINO PINE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GNACIO MIGUEL ESTEF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4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INTO DO AMARAL NARDUC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0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ONIAS LEITE DA SILVA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9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PRIMAVERA I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3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VICENTE DE CARV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7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VISTA LIN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8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OCTAVIO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VARIA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6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A COS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6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CONCEIC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MIA DEL CIST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6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NCOLN FELICI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AS NOGUEIRA GARCE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3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BENEDITINO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7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A MACUCO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9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9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JOSE DA CRUZ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ILIO D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7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PINTO DE ABREU MAG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6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HELENA DUARTE CAETA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9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QUES DE SAO VIC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LTON BORGES YPIRANG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7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VES PRADO MONT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4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SSA SENHORA DOS NAVEGANT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GA CUR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9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48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DOS SONHOS 9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48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DOS SONHOS 9B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CLEMENTE SANT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FILGUEIRAS JUNI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HILOMENA CARDOSO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7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RAIA DE BORACE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RIMO FER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QUEL DE CASTRO FER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E RODRIGUES DE MO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69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AMAURY GALLIE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7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FRANCISCO DE ASSI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7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O LEOPOLDO VISCONDE 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7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ETONIO BITTENCOURT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1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NCREDO NEVES PRESID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REZA SILVEIRA DE ALME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5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DE CARV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6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HARMON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EMAR DA SILVA RIGOT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4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TER SCHEPI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6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LIAM AURE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6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NON CLEANTES DE MOU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ULMIRA CAMP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4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IL MALMEGRIM GONC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5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MADEIRA JOAO FRANCIS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5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GUIA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8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 DONATO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LINO VI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ADOLFO LOBB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ILITAO DE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6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9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ACY LEITE PEREIRA LOPES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4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7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CHIMEDES ARISTEU MENDES DE CARVA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5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LINDO BITTENCOUR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7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PINTO DAS NE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TTILIA PRADO MARGARI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9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TO DA SILVA CESA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8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DE DO PIN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 GASTAO BISP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5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ESIO CASTA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4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YDIA BENETTI PROFESSO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ERINA PLAC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5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GENIO FRANC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5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ULVIO MORGAN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8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BRIEL FELIX DO AMAR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6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NIO QUADROS GOVER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7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CRUZ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SUINO DE ARRU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7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JORGE MARMORA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6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DE TOLEDO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ERREIRA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JULIANO NE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9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DGERO BRAG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AUGUST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RAM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7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LENE TEREZINHA LONGH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8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VALDO CARLOS DEGA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8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7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DA COSTA TELL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9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PERE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INO CARLO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1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RICLES SO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5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IRAJA DA SILV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5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LES JUNI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4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DE OLIVEIRA ROC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ELARDO CESA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1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CACIO DOS SANTOS PELEGR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5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CHILES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0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E FLEMING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4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MEIDA VERGUEIR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6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ESIA MARTINS MAT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4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AVID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9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IAS PASCHO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3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JAGU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RAO DE MONTE SA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TISTA NOVAI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FERRAZ BUE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4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NASCIMENTO ROS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JAMIN BAS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3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MILO LELLI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DIDO RODRIGUE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CORREA MASCA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6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LIMA DIA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4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EN MENDES CARVALH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9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JUNTO HABITACIONAL DONA DOSANJOS MAC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7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JUNTO HABITACIONAL NATAL MER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6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RISTIANO OSORIO DE OLIVEIR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7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THEODORO DE OLIVEIRA AZEV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NIZETTI TAVARES DE LIM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VICENTE NASSER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7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GLE LUPORINI CO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CLIDES DA CU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73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ZENDA CACHO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MAGALH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7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IAS PASCHO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EUGENIO DE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3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THOMAZ DE CARVALH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0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Y GOMES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5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LOURENC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0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LBERTO GIRALD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0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IL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URA TEIXEIRA VASCONCELL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ID GODOY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9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E MOURA GUIMARA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ABRIEL RIBEIR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5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JOSE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LUIZ ABICHABK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4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OS REIS PONT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6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GILBERTO DE OLIVEIRA SOU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6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JUSTINO DE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THEODORO DE MO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3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4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ZILAH GONCALVES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5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UE SILVEIRA DE MATTOS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3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CA LOUR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STINO GOMES DE CASTRO MAE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DELINA DE OLIVEIRA POURRAT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O DE ARAUJ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3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ME CARDE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9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YSES HORTA DE MAC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5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NCY DE REZENDE ZAMARIA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VILLA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WALDOMIRO DE VASCONCELL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ITA DE MACEDO BARRE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QUE IEL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2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IAO JUNI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TELLA COUVERT RIB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A PORTUGAL GOUVEA DE SYLLOS PROFESSOR 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ARQUINIO COBRA OLYNT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7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OFILO DE ANDRAD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1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IMOTHEO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7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ENTE PAULO ZANCHET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RGILIO MARCONDES DE CAST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O DA BO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2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NAIDE PERETO RIBEIRO ROC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OLFO ALFEU FERRE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8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RANCISCO D AVI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3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USTINO FALLEIROS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RESO ANTONIO FILE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5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0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DA CARDOZO DE SOUZA MARCUSS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7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ZA MIGUEL FRANCIS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3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ABIO JOSE DE ARAUJ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3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RIBEIRO SOARES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7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OVEVA PINHEIRO VIEIRA DE VIT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TULIO LIMA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RAZIELA MALHEIRO FORT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7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GOUVEIA DE LI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8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MARTIN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AROLINA DE LIMA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2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INHO SYLVIO BIZUT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7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USA OKANO MIZU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7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RIBEIRO JUNQ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AMAURI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NDON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2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6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O TORQUATO JUNQ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2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LIAN AMIN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5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CHILES MALVEZZ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6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AHIR GUIMARAES FOGA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5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ANDA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JOSE ISMAE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2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ZIRA SALOM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1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ZIRA VALLE ROLEMBERG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7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IRA HOMSI CHALELL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7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BARROS SER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AR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E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8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RELIANO MENDON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DY BASSIT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TO ABELAIRA GOM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TO FERRAZ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2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CAST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O TURANO VOLUNTA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SO ABBADE MOUR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7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EMENTE MARTON SEGUR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4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RCY FEDERICI PACHE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2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UD JORGE SIM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38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2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NORATH DO VALL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8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ARQUES PI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6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URIT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7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ONCALVES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MAOS ISMA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MIL KHAUA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8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DEOCLECIO DA SILVA RAMOS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9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EDRO FERRA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8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IBEIRO DA SIL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8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MENDES PEQU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ELICIO MIZIA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STINO JERRY FAR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7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ME CARDE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OR DA SILVA CARRAMON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MURAD DE CAMAR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GALANTE NO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6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IR SANTOS CU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5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EMIA BUENO DO VALL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3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CTACILIO ALVES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DE BARROS SERRA DORI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5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CAR SALGADO BUE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ELI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7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IO X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6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NIA MARIA VENTURE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7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 BRITTO BAS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8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OLUNTARIOS DE 32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EMIRO NAFFAH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FREDO DE ANDRADE FOGAC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VETE GABRIEL ATIQU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8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6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ULMIRA DA SILVA SALL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8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IA CHUCRI NEM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4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CEU MAYNARD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70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TOS DA VILA PAI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INTAS ROCHA BRI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5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CANDIDA DE BARROS MOLIN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HERONDINA SOARES SCHYCHOF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LETE ELOIZA FERREIRA TEIX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YR PICANCO BARBOSA DE ALME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MATARAZZ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SAO JOSE DOS CAMP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5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NORA PEREIRA RAMOS BRI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RCE ELI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DE MACEDO CUSTOD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3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RIVAL MONTEIRO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9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ERA IRENE PEREIRA DE OLIVEIRA CARDO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4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EWALDO FREITAS GAIA SANT A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GAR MELLO MATTOS DE CASTRO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DIA TEDESCO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MANO FERREIRA VELO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EVAM FERR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6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CLIDES BUENO MIRAGA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5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NICE CORDEIRO DOS SANTOS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5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CIO SAVAST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6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JOAO LEM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6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LOPES DE AZEV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9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EREIRA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5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INA COELHO MONT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NRIQUETA COSTA POR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5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LZA IRMA MOELLER COPPI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CEMA RIBEIRO DE FREIT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9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55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REPUBLI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8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NI DAVI BAC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9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URS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3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FERREIRA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OROTTI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ANDRADE MEIRELL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3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DE MOURA CANDELARI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BARBOSA MO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7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27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NTONIO COUTINHO CONDI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7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REDERICO MARQ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8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IOTTO FERREIRA MAJOR AVI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5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VIEIRA MAC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5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BERNARDES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3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VENAL MACHADO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8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OURDES MARIA DE CAMAR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4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3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LBA THEREZA FERRAZ CAMPAN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IA HELENA BARBOSA LI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VERISSIMO MADUREIRA RAM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3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OLORES VERISSIMO MADU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3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FERREIRA SONNEWEND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7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GOMIDE SANTOS DE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7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LUIZA DE GUIMARAES MEDEIR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8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4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LDA FERREIRA DE BRITO BARROS PE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7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RICIO ANISSE CURY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8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4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NAKED MAJ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ABE CUR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12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JLA JAMILE SANTOS MACHADO DE ARAUJ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3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DO NASCIMENTO MONT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5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FERREIRA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8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LCE CONCEICAO DE LIM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6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MPIO CA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5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MASCARENHA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5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MAZZ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9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NDON MARECH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9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I RODRIGUES DORI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7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2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TH COUTINHO SOBR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6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 ANA DO PARAIB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10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NIA MARIA ALEXANDRE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8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UELY ANTUNES DE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8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MAR LOURENCO SANTIA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7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MA RAGAZZI BOCCARD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XENOFONTE STRABAO DE CAST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6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SHIYA TAKAOK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LAH FERREIRA VIAGI PASSARELLI DE CAMP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JOSE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ILDA ALTIMIRA SOC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TINA JULIA DE OLIV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5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CARMO MESS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2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2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VARGE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2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2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VERA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0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94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STRITO DE MAYLASKY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AS ALVES DA COSTA BACHAR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PAMINONDAS DE OLIV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2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ACAO DONA CATARI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9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CLIDES MARIA BORB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8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EDERICO MARCICA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8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MANO NEGRI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NORINA RIOS DE CARVALHO MEL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8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RACIO MANLEY LAN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9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MBERTO VICTORAZZ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4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O LUC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2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PINTO DO AMAR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ERCIO SUR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INDA VIEIRA PI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6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ARDO SOARES RODRIG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NO VIEIRA RUIV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IA HELENA CESA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9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RDES PENNA CARME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GERAMI SCALAMAN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3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OLIVEIRA LELLIS I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2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ZARIA CIPRIANO DE FREIT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0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1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LIMPIA FALCI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5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LANDO ELLE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SOARES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9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QUE BAS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2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ENCIO SOARES RODRIG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RAHAO JACOB LAFE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1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ELAIDE PATROCINIO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ENOR DE CAMP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1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IDA LEDA BAUER DAVI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9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ERTO AUGUSTO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4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BINO LUIZ CALD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9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EXANDRINA SANTIAGO NET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FREDO REIS VIEGA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5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LUIZ BARREIR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6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0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OREIRA COELHO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3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NUNES LOPES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2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ACY DA SILVA FREIT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VICTORIO BE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1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GUSTO PAES D AVILA REVERE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LNEARIO DAS PALMEIR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TO CALIX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EN MIRAN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1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MAX DADA GALLIZZ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GOBERTO NOGUEIRA DA FONSE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NIO VILAS BOA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1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MERALDO SOARES TARQUINIO DE CAMPOS F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MARTINS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2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PEREIRA DA ROCH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BOPE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3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O JO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8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LOPES LEAO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0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N TEODORES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9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NTONIO DE AFFONSECA ROGE FERR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1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BATISTA CAMP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ARLOS BRAGA DE SOUZ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8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ALMEIDA PINHEIRO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NIG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8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PARDO COU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SECCO DE CARVA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DELINO FERNANDES DOS SANT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3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POLDO JOSE DE SANT ANN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ONS CLUBE CEN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8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AB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8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D AURE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1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GALI ALON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GARIDA PINHO RODRIGU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ULCE MEND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2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ACHECO NOBR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1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THEREZA DA CUNHA PEDRO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9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COVAS JUNIOR GOVER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93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LENE LEITE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TIM AFON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9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YA ALICE EKMA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9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LTON MARTINS POITE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8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DOS SANTOS SOARES PROFESS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0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WALDO LUIZ SANCHES TOSCH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8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8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TTONIEL JUNQU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DE ARRUDA PENTE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PAULO GONCALVES LOP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2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RTAL DA JURE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3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YNALDO KUNTZ BUSCH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3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ELIA BRAGA XAVI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0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NS PAIV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4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9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ILVIA JORGE POLLASTR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2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A DE MEL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8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TUP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MA CATHARINA MOSCA LEON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3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13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TALINO BERNINI PADR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2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LANDA CONT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A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5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ULMIRA DE ALMEIDA LAMBERT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PASSAMONTI BALARD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6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FURLAN JUNIO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3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SILIO RODRIGUES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5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UNO PIERON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LORES BELEM NOV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9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LORES MARTINS DE CAST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OMINGOS PA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3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7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ITH SILVEIRA DALMA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8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RUCIO CHIARAT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4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IAS JOSE FERR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6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LUIZ DE SIQU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5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A CAST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ONCEICAO RODRIGUES SILVA MAGO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ELYDE MONACO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FALCONI DE FELIC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LIN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URICIO MONTECCH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5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STOR GOMES DE ARAUJ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4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3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CIA FABIOLA ZANUTTO GIRALD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ULFO DE OLIVEIRA GUIMA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6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RMINDA GUIMARAES COTR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1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LINIO BERAR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6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NSTON CHURCHIL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RTAO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78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OLANDA LUIZ SICHIE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CACIO DE VASCONCELLOS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GEO PEREIRA DO AMARA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TAMIR GONCALV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ELIA CESAR MACHADO DE ARAUJ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5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CECILIA MARTIN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6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ORD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IGUEL PEREIRA JUN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PADIL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2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2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VIEIRA CAMP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QUIMINIO MARQUES DA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CYRILLO FREIR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6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LTAZAR FERNA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ATHRIS CAIXEIRO DEL CISTI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RIGADEIRO TOBIA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2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1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NORBERTO SOARES RAMO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6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OGENES ALMEIDA MARIN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9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ONYSIO VI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ULCE ESMERALDA BASILE FER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4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ZA SALVESTRO BONIL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NEAS PROENCA DE ARRU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COLASTICA ROSA DE ALMEI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ZEQUIEL MACHADO NASCIME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2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AVIO GAGLIARD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CAMARGO CES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COCCA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EUPHRASIO MONT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ESIO MACH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6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EZIA IZABEL CARDOSO MENCACC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3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ALBERTO MOREIR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3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OMAR CAMOLESI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MERCINDO GONCALV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2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IO DEL CIST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UMBERTO DE CAMP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2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DA YOLANDA LANZONI DE BARR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3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SABEL LOPES MONTEI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ZABEL RODRIGUES GALVA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LIMACO DE CAMARGO PI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MACHADO DE ARAUJ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2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ODRIGUES BUE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SOARES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IZIDORO MARIN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DINA AMARAL ARRU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6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RGE MADUREI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ODIN DE ARRU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4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OSORIO DE CAMPOS MAIA 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QUEVE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EGINA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2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ROQUE DE ALMEIDA R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3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A RIOS ATHAYD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BIERRENBACH LIM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PRESTES DE ALBUQUERQUE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9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ILA GALEP SACK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AURO SANCHE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GONZAGA DE CAMARGO FLEURY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4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NOGUEIRA MARTINS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9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CO ANTONIO MENCACC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7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ANDIDA DE BARROS ARAUJ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4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NA GROHMANN SOARES FERNAND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3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GUILHERME NOT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2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NTEIRO LOB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AZIRA NAGIB JORGE MURAD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3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SSIS SALVESTRINI MEND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6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VIDIO ANTONIO DE SOUZA REV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RTO SEGURO VISCONDE 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2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02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FAEL ORSI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4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NATO SENECA DE SA FLEURY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7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PASCHOALICK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3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QUE CONCEICAO MARTIN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3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SEMARY DE MELLO MOREIRA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4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27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RAH SALVEST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0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ERGUEIRO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69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51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A BAR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LDEMAR DE FREITAS R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8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NDA COSTA DAHE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6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SON RAMOS BRANDA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2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ELIA DULCE DE CAMPOS MAI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4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4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ANTENOR DE SOU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A LUCIA PIERI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0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DRE RODRIGUES DE ALKIMI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2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O CAMPO DALL OR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5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O VALLE SOBR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9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ZANLUCH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5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03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LGICA ALLEONI BORG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9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NDIDO JOSE MARTINE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9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CILIA DE NEGR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5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ONCEICAO APARECIDA TERZA GOMES CARDINAL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9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RISTIANE CHAVES MOREIRA BRAG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6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ISEO MARSON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LYSABETH DE MELLO RODRIGU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9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CLIDES MIRANDA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1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UZEBIO ANTONIO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7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DE ARAUJO MASCARENHA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2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UIDO ROSOLE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5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DY MADALENA BOCCH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4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ONORINO FABBRI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9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VANI APARECIDA QUEIROZ PERE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3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AMAN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NOVA EUROP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SANTA CLARA DO LA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YME DE BARROS CAMARA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ENY BONADIA RODRIGUES SANTARROS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2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FRANCESCHIN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2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NATAS DAVI VISEL DOS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5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CLARET DIONISI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6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IRANDA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9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NARCISO VIEIRA EHRENBERG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72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96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ILDA ROSSI BARRIQUEL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IOMAR FREITAS CAMA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5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S HENRIQUE MARCH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CAMPO DALL ORTO SOBR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2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IGNACIO DA SILV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UEL ALBALADEJO FERNAN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TONIETTA GARNERO LA FORTEZZ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2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5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CHEILA ALV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MARTIN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7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6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VONE MARTINS RO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RITA ARAUJO CO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ROSA CAROLINO DOS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NINA DE ROSIS MOR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6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NALVA GIMENES COLOSSAL DA CUNH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2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STELA CAROLINA MELLI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4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9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UCLEO HABITACIONAL JOSE PAULINO NOGU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NDINA PINTO GONZALE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28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DOS SERVIDOR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5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INA RO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5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ULO CAMILO DE CAMAR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8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RPHYRIO DA PAZ GENE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8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AQUEL SAES MELHADO DA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3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ECREIO ALVORA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3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5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BERTO RODRIGUES DE AZEVEDO PAS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4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BENS OSCAR GUE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77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NTO ANTONIO I PARQU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2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9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VINO CAMPIG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LANGE MAURA ALBI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63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7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ONIA MARIA MASCHIO BAPTIS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TO CARMINE CERBAS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DIH JORGE MALUF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4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ANDA FELIX DE ANDRAD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5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YASUO SASAK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M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5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ZORAIDE PROENCA KAYSEL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BDALLA MIGU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DREANA COMA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GELO MARTI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BAL DO PRADO E SILV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COMAR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ORAES BARROS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3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OVALDO DA FONSECA PROFESSOR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CILDA CALDAS CRUZ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1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3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ELA MORANO PREVIDELL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77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LSO BARBIERI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CIA ADELVAIS PAGLIU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0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RNANDO BRASIL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8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SALES DE ALMEIDA LEI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SILVEIRA COE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8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ASTAO LIBERAL PINTO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74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ACEMA DE OLIVEIRA CARL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CAETANO DA ROCH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EL MIRANDA CAPIT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PHA MARIA DE OLIVEIRA BERSA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LIO ASCANIO MALLET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5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ONILDA LOPES BIASOT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CY SALINA FERNANDES GAION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8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NOEL SILVEIRA BUEN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5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DOS SANTOS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5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DE LOURDES GENTILLE STEFA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3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ILTON ROBERT PROSPE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MASCAR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6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5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LVADOR GOGLIANO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4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FRANCISCO FERRAZ DE ARRU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9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OFILA PINTO DE CAMARG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ALENTIM GENT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CTOR MAID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5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VILLA LOBOS MAE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8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9 DE JU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08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5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ORTIZ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8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CIO MAZZAROP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1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DOR BUENO DA VEIG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DE MOURA ABUD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2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MAGALHAES BAS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7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RECIERES NATA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2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RNARDINO QUERI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9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1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CICERO DE ALVARENGA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RQUEIRA CESAR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AR COSTA DEPUT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9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8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SIDIO AMBROG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28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HICO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8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DUARDO JOSE DE CAMARGO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8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ELIX GUISARD FILH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0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IGUEIRA DE TOL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4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LAIR CARLOS DE OLIVEIRA ARMANY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A MOURA LUZ PER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1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TIL DE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78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GNACIO GIOIA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1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CQUES FELIX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ALVES MONSENH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0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GONCALVES BARBOS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6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FRANCO DE ALMEID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6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DE MOURA REZENDE MINI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6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RCONDES DE MATTO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6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LVINA LEITE E SILV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4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GARIDA MAIA DE ALMEIDA VIEI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17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67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FRANCA BARBOSA DE ARAUJ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CARDOSO FRANC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PISTIL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ONTEIRO LOB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3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2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WTON CAMARA LEAL BARR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25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2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REIRA DE MATTOS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7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0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QUEIROZ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1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QUE DE CASTRO REI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3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QUE PASSARELL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4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UTH 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AUB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RBANO ALVES DE SOUZA PEREIRA ENGE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7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GUIA DE HA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5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TINO ARANT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6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MALIA VALENTINA MARSIGLIA RIN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ISIO CARNEIR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5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JOSE DOS SANTOS DO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ISTIDES RODRIGUES SIMO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1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9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Y FONSE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5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UDA MALT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4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CTO MARTINS BARBOS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48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58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MEN DA SILVA PIN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THER VERIS CERP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3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FRANCISCO BALDUINO DE SOUZA CHIQUIN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6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INEZ CARMONA MARTINEZ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6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71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ARUE MATSUMOTO ASAKAW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HELENA PAVANELLI PORT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NDIA VANUI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0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7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ENE RESINA MIGLIORUCC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IRINEU BULLER ALMEID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5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BREDICK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4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PEREZ SAN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3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AMALHO 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5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VIEIRA DE MEL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5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QUIM ABAR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7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4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GIORG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5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ELIO TOLEDO PIZA E ALMEIDA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5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LUIZ DE SOUZA LEA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BARBIERI DE FREITAS DON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6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HELENA BASSO ANTUN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4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0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O FIORANTE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DE CASTRO MAEST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5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APUA 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ARQUE DAS NACO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5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TEIXEIRA PIN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6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16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RAPHINA ETELVINA PAGLIUS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4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YLVIO DE GIULL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8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SUYA OHNO KIMUR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8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FONSO VERGUEIRO DOUT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3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ICE ROLIM DE MOURA HOLTZ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CHIETA PAD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8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NA CUEVAS GUIMARA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ETA FERRARES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MANDO RIZZ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3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ZARIAS MEND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7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84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AIRRO DO TURV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3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CTO LEME VIEIRA NET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37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BENEDICTO RODRIGU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8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ARLOS AUGUSTO DE CAMARG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8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80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EJA DE VOTORANTI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91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3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EMENTINO VIEIRA CORD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4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OTILDE BELINE CAPITAN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8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ANIEL VERAN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11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4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IMPINA ROCHA LOP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38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1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VILAZIO DE GOES VI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48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DANIEL DAVID HADDA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5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ARDIM PRIMAVE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6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8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AO ROSA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ERMIRIO DE MORAES SEN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9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NGELICA BAILLOT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RECHINELI MODANEZI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0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59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PARECIDA MENDES SILVA LACERD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1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HELENA SIKORSKI CERQUEIRA CESAR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7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IGNES ARAUJO PAULA SANTO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8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PAULA RAMALHO PA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9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TERESA DO ESPIRITO SA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95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66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IGUEL PIRES GODIN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7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ODILON BATISTA JORDAO VERE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4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4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AUGUSTO RANGEL FILH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9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DIAS DE CAMPOS CORON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21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9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REIRA INACIO COMENDAD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26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66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LMA MARIA MARTINS CUN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00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61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HEODORA DE CAMARGO AYRE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ORAN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64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8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WILSON PRESTES MIRAMONTES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LVARO DUARTE DE ALMEID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4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NTONIO PERCILIANO GAUDENC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2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ARTHUR FRANCISCO ANDRIGHET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ECILIA MEIREL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CERO BARBOSA LIMA JUNIOR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ICERO USBERTI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6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CLARINDA MACHADO DE SOU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6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DECIO PRATA PREFEI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NNY TEREZA LONGO FRACAR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PAMINONDAS JOSE DE ANDRAD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ESMERALDA SANCHES DA ROCH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50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NTILA GUIZZI PINATT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GERALDO ALVES MACHADO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BRAO MELHEM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10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ANTONIO DE CASTIL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FLORENCIO DO AMARA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OSE MANOEL LOBO D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34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81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JURACI LIMA LUP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7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APARECIDA DOS SANTOS FRANCO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7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96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MARIA NIVEA COSTA PINTO FREITAS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7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ELSON ALVES TREMURA PROFESS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NOVA LUZITAN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EDRO PEDROS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1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89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NTES GESTAL C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PORFIRIO PIMENTE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0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75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RODRIGUES ALVES CONSEL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ARAH ARNOLDI BARBOSA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183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SEBASTIAO ALMEIDA OLIVEI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44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6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EREZA VALVERDE CARDOSO TIRAPELE PROFESSO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OTUPORA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9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UZENIR COELHO ZEITUNE PROFESSORA </w:t>
            </w:r>
          </w:p>
        </w:tc>
      </w:tr>
    </w:tbl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2.425, de 17 de janei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0:00Z</dcterms:created>
  <dc:creator>prodesp</dc:creator>
  <dc:description/>
  <cp:keywords/>
  <dc:language>en-US</dc:language>
  <cp:lastModifiedBy>cciv-tmoliveira</cp:lastModifiedBy>
  <dcterms:modified xsi:type="dcterms:W3CDTF">2017-01-18T16:50:00Z</dcterms:modified>
  <cp:revision>3</cp:revision>
  <dc:subject/>
  <dc:title>DECRETO Nº 60</dc:title>
</cp:coreProperties>
</file>