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94, DE 4 DE FEVEREIRO DE 2010</w:t>
      </w:r>
    </w:p>
    <w:p>
      <w:pPr>
        <w:pStyle w:val="TextBodyIndent"/>
        <w:rPr/>
      </w:pPr>
      <w:r>
        <w:rPr/>
        <w:t>Autoriza a Fazenda do Estado a permitir o uso, a título gratuito e pelo prazo de 20 (vinte) anos, em favor do Município de Vargem Grande do Sul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gratuito e pelo prazo de 20 (vinte) anos, em favor do Município de Vargem Grande do Sul, de um imóvel localizado na Rua Capitão Belarmino Rodrigues Peres, n° 97, Bairro Nossa Senhora Aparecida, naquele município, com 1.980,00m² (um mil, novecentos e oitenta metros quadrados) de terreno e 787,00m² (setecentos e oitenta e sete metros quadrados) de área construida, cadastrado no SGI sob o nº 1447, conforme identificado nos autos do processo SS-001-0214-000652/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ampliação do Centro de Saúde "Dr. Gabriel Mesquita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4 de fever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6:00Z</dcterms:created>
  <dc:creator>CCIV-TMOliveira</dc:creator>
  <dc:description/>
  <dc:language>en-US</dc:language>
  <cp:lastModifiedBy>CCIV-TMOliveira</cp:lastModifiedBy>
  <dcterms:modified xsi:type="dcterms:W3CDTF">2010-02-05T12:11:00Z</dcterms:modified>
  <cp:revision>2</cp:revision>
  <dc:subject/>
  <dc:title>((TITVP))DECRETO Nº 55</dc:title>
</cp:coreProperties>
</file>