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314, DE 21 DE JUNHO DE 2013</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imóvel situado no Município de São Paulo, necessário à Companhia Paulista de Trens Metropolitanos - CPTM</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e nos termos dos artigos 2º, 6º e 40 do Decreto-Lei federal nº 3.365, de 21 de junho de 1941, alterado pelas Leis federais nº 2.786, de 21 de maio de 1956, nº 6.306, de 15 de dezembro de 1975, e nº 6.602, de 7 de dezembro de 1978,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declarado de utilidade pública, a fim de ser desapropriado pela Companhia Paulista de Trens Metropolitanos - CPTM, por via amigável ou judicial, imóvel descrito nos autos do processo STM-241/2013, necessário à implantação da Subestação Socorro Linha 9 - Esmeralda, identificada conforme desenho CPTM nº AU6229-7 DWG, situado em área localizada com frente na Avenida das Nações Unidas, próximo a Estação Socorro - Linha 9 - Esmeralda, no Município de São Paulo, com área total de 6.488,00m² (seis mil, quatrocentos e oitenta e oito metros quadrados), com a seguinte descrição: a divisa desta área tem início no ponto A, com as coordenadas x=325.430,81 e y=7.382.201,65; segue em reta com distância de 6,55m, com rumo 61°56'55"SW até encontrar o ponto B, com as coordenadas x=325.425,02 e y=7.382.198,57; deflete a esquerda com distância de 101,18m, com rumo 36°43'25"SE até encontrar o ponto C, com as coordenadas x=325.485,52 e y=7.382.117,47; deflete a direita com distância de 32,78m, com rumo 34°58'17"SE até encontrar o ponto D, com as coordenadas x=325.504,31 e y=7.382.090,61; deflete a esquerda com distância de 18,72m, com rumo 37°26'5"SE até encontrar o ponto E, com as coordenadas x=325.515,69 e y=7.382.075,75; deflete a direita com distância de 74,61m, com rumo 31°16'23"SE até encontrar o ponto F, com as coordenadas x=325.554,42 e y=7.382.011,98; deflete a direita com distância de 24,55m, com rumo 29°24'44"SE até encontrar o ponto G, com as coordenadas x=325.566,48 e y=7.381.990,59; deflete a direita com distância de 18,90m, com rumo 31°12'10"SW até encontrar o ponto H, com as coordenadas x=325.556,69 e y=7.381.974,42; deflete a esquerda com distância de 29,59m, com rumo 25°30'45"SE até encontrar o ponto I, com as coordenadas x=325.569,43 e y=7.381.947,72; deflete a esquerda com distância de 20,97m, com rumo 31°58'31"NE até encontrar o ponto J, com as coordenadas x=325.580,54 e y=7.381.965,51; deflete a direita com distância de 49,75m, com rumo 29°25'7"SE até encontrar o ponto K, com as coordenadas x=325.604,97 e y=7.381.922,17; deflete a direita com distância de 21,05m, com rumo 60°53'33"SW até encontrar o ponto L, com as coordenadas x=325.586,58 e y=7.381.911,93; deflete a esquerda com distância de 22,21m, com rumo 27°32'28"SE até encontrar o ponto M, com as coordenadas x=325.596,85 e y=7.381.892,24; deflete a esquerda com distância de 22,13m, com rumo 49°7'23"NE até encontrar o ponto N, com as coordenadas x=325.613,58 e y=7.381.906,72; deflete a direita com distância de 52,15m, com rumo 29°1'28"SE até encontrar o ponto O, com as coordenadas x=325.638,89 e y=7.381.861,12; deflete a esquerda com distância de 26,13m, com rumo 60°12'41"NE até encontrar o ponto P, com as coordenadas x=325.661,56 e y=7.381.874,10; deflete a esquerda com distância de 125,08m, com rumo 33°30'33"NW até encontrar o ponto Q, com as coordenadas x=325.592,51 e y=7.381.978,39; deflete a esquerda com distância de 13,04m, com rumo 34°13'1"NW até encontrar o ponto R, com as coordenadas x=325.585,18 e y=7.381.989,17; deflete a direita com distância de 5,61m, com rumo 23°44'32"NW até encontrar o ponto S, com as coordenadas x=325.582,92 e y=7.381.994,31; deflete a esquerda com distância de 64,72m, com rumo 33°42'25"NW até encontrar o ponto T, com as coordenadas x=325.547,00 e y=7.382.048,15; deflete a esquerda com distância de 79,61m, com rumo 35°46'10"NW até encontrar o ponto U, com as coordenadas x=325.500,47 e y=7.382.112,74; deflete a esquerda com distância de 112,96m, com rumo 38°4'48"NW até encontrar o ponto A, ponto este de origem desta descrição.</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Ficam excluídos da presente declaração de utilidade pública, os imóveis que pertençam a pessoas jurídicas de direito público que estejam abrangidos pelos perímetros constantes do "caput" deste artigo. </w:t>
      </w:r>
    </w:p>
    <w:p>
      <w:pPr>
        <w:pStyle w:val="Normal"/>
        <w:autoSpaceDE w:val="false"/>
        <w:spacing w:before="144" w:after="144"/>
        <w:ind w:firstLine="1418"/>
        <w:jc w:val="both"/>
        <w:rPr/>
      </w:pPr>
      <w:r>
        <w:rPr>
          <w:rFonts w:cs="Courier New" w:ascii="Helvetica" w:hAnsi="Helvetica"/>
          <w:color w:val="000000"/>
          <w:sz w:val="22"/>
          <w:szCs w:val="22"/>
        </w:rPr>
        <w:t>Artigo 2º - Fica a expropriante autorizada a invocar o caráter de urgência nos processos judiciais de desapropriação, para os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144" w:after="144"/>
        <w:ind w:firstLine="1418"/>
        <w:jc w:val="both"/>
        <w:rPr/>
      </w:pPr>
      <w:r>
        <w:rPr>
          <w:rFonts w:cs="Courier New" w:ascii="Helvetica" w:hAnsi="Helvetica"/>
          <w:color w:val="000000"/>
          <w:sz w:val="22"/>
          <w:szCs w:val="22"/>
        </w:rPr>
        <w:t>Artigo 3º - As despesas com a execução do presente decreto correrão por conta do Tesouro do Estado.</w:t>
      </w:r>
    </w:p>
    <w:p>
      <w:pPr>
        <w:pStyle w:val="Normal"/>
        <w:autoSpaceDE w:val="false"/>
        <w:spacing w:before="144" w:after="144"/>
        <w:ind w:firstLine="1418"/>
        <w:jc w:val="both"/>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1 de junh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35:00Z</dcterms:created>
  <dc:creator>prodesp</dc:creator>
  <dc:description/>
  <cp:keywords/>
  <dc:language>en-US</dc:language>
  <cp:lastModifiedBy>prodesp</cp:lastModifiedBy>
  <dcterms:modified xsi:type="dcterms:W3CDTF">2013-06-24T12:38:00Z</dcterms:modified>
  <cp:revision>2</cp:revision>
  <dc:subject/>
  <dc:title>DECRETO Nº 59</dc:title>
</cp:coreProperties>
</file>