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09, DE 2 DE JUNHO DE 2009</w:t>
      </w:r>
    </w:p>
    <w:p>
      <w:pPr>
        <w:pStyle w:val="TextBodyIndent"/>
        <w:rPr/>
      </w:pPr>
      <w:r>
        <w:rPr/>
        <w:t>Dá nova redação ao parágrafo único do artigo 1º do Decreto nº 52.473, de 13 de dezembro de 2007, que destina à Secretaria da Habitação a administração do imóvel que especifica, localizado no Municípi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a manifestação da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parágrafo único do artigo 1º do Decreto nº 52.473, de 13 de dezemb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O imóvel de que trata o "caput" deste artigo destinar-se-á à Companhia de Desenvolvimento Habitacional e Urbano do Estado de São Paulo - CDHU, objetivando a implantação de programas habitacionais de interesse social ou outros programas de ação dos órgãos da Administração Pública Estadu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vogado pelo Decreto nº 58.847, de 16 de jan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3:00Z</dcterms:created>
  <dc:creator>CCIV-TMOliveira</dc:creator>
  <dc:description/>
  <dc:language>en-US</dc:language>
  <cp:lastModifiedBy>CCIV-TMOliveira</cp:lastModifiedBy>
  <dcterms:modified xsi:type="dcterms:W3CDTF">2013-01-17T17:59:00Z</dcterms:modified>
  <cp:revision>4</cp:revision>
  <dc:subject/>
  <dc:title>((RETR, AAE</dc:title>
</cp:coreProperties>
</file>