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496, DE 15 DE JANEIRO DE 2002</w:t>
      </w:r>
    </w:p>
    <w:p>
      <w:pPr>
        <w:pStyle w:val="TextBodyIndent"/>
        <w:rPr/>
      </w:pPr>
      <w:r>
        <w:rPr/>
        <w:t>Altera dispositivos que especifica do Decreto nº 44.281 de 28 de setembro de 1999, que dispõe sobre a classificação institucional da Secretaria de Agricultura e Abastecimento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, GOVERNADOR DO ESTADO DE SÃO PAULO, no uso de suas atribuições legais e com fundamento no artigo 6º do Decreto-lei nº 233, de 28 de abril de 1970, e à vista do disposto no Decreto nº 46.488, de 8 de janeiro de 2002, que reorganiza a Agência Paulista de Tecnologia dos Agronegócios (APTA) e dá providências correlata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1º - O artigo 6º do Decreto nº 44.281 de 28 de setembro de 1999, passa a vigorar com a seguinte redação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"Artigo 6º - Constituem Unidades de Despesa da Unidade Orçamentária Agência Paulista de Tecnologia dos Agronegócios (APTA) 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 - Gabinete do Coordenador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 - Departamento de Gestão Estratégi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II - Instituto Agronôm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V - Instituto Biológ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 - Instituto de Economia Agrícol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I - Instituto de Pesc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II - Instituto de Tecnologia de Ali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VIII - Instituto de Zootecn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IX - Departamento de Descentralização do Desenvolvimento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color w:val="009900"/>
          <w:sz w:val="22"/>
        </w:rPr>
        <w:t>Artigo 2º - Este decreto entra em vigor na data de sua publicação, retroagindo seus efeitos a 9 de janeiro  de 200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color w:val="009900"/>
          <w:sz w:val="22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Palácio dos Bandeirantes, 15 de janeiro de 2002</w:t>
      </w:r>
    </w:p>
    <w:p>
      <w:pPr>
        <w:pStyle w:val="Normal"/>
        <w:spacing w:before="60" w:after="60"/>
        <w:ind w:firstLine="1400"/>
        <w:jc w:val="both"/>
        <w:rPr>
          <w:b/>
          <w:b/>
          <w:color w:val="009900"/>
        </w:rPr>
      </w:pPr>
      <w:r>
        <w:rPr>
          <w:rFonts w:eastAsia="MS Mincho;ＭＳ 明朝" w:cs="Helvetica" w:ascii="Helvetica" w:hAnsi="Helvetica"/>
          <w:b/>
          <w:color w:val="0099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4.089, de 23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43:00Z</dcterms:created>
  <dc:creator>prodesp</dc:creator>
  <dc:description/>
  <cp:keywords/>
  <dc:language>en-US</dc:language>
  <cp:lastModifiedBy>tmoliveira</cp:lastModifiedBy>
  <dcterms:modified xsi:type="dcterms:W3CDTF">2019-05-10T17:17:00Z</dcterms:modified>
  <cp:revision>6</cp:revision>
  <dc:subject/>
  <dc:title>DECRETO Nº 46</dc:title>
</cp:coreProperties>
</file>