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24, DE 27 DE FEVEREIRO DE 2013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considerando o disposto no artigo 8°, XXIV, § 10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 a vigorar, com a redação que se segue, a Seção XXV, composta pelos artigos 400-F e 400-G, do Capítulo IV do Título II do Livro I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XXV - DAS OPERAÇÕES COM INSUMOS DA INDÚSTRIA DE AMINOÁCID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00-F - O lançamento do imposto incidente na saída interna das mercadorias relacionadas no § 1º promovida pelo estabelecimento fabricante com destino a estabelecimento fabricante dos seguintes aminoácidos, classificados nos códigos da Nomenclatura Comum do Mercosul - NCM, fica diferido para o momento em que ocorrer a saída dos aminoácidos fabricados (Lei 6.374/89, art. 8º, XXIV e § 10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lutamato monossódico, 2922.42.10 e 2922.42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lisina, 2922.41.10 e 2922.4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treonina, 2922.50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lutamina, 2924.19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leucina e isoleucina, 2922.4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valina, 2922.49.90 e 2924.19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arginina, 2925.29.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O diferimento aplica-se nas saídas das mercadorias a seguir relacionadas, classificadas nos códigos da Nomenclatura Comum do Mercosul - NC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açúcar, 1701.11.00, 1701.13.00 e 1701.14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melaço, 1703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xarope, 1703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aline, 2106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farelo de soja, 2304.0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ácido clorídrico, 2806.1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 - ácido sulfúrico, 2807.0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 - ácido fosfórico, 2809.20.19 e 2809.20.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amônia anidra, 281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soda cáustica, 2815.12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 - oxigênio, 2804.4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2 - anti-espumantes, 3402.13.00 e 3814.00.90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 - glicerina, 1520.0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 - carbonato dissódico anidro, 2836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 - sulfato de amônio, 3102.21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diferimento previsto neste artigo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estabelecimento remetente e o destinatár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jam usuários de sistema eletrônico de processamento de dados para emissão e escrituração de documentos fiscais, nos termos d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stejam regulares com o cumprimento das obrigações acess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estabelecimento destinat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steja credenciado pela Secretaria da Fazenda, conforme disciplina por ela estabe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entregue ao remetente declaração de que atende às condições exigidas para o diferimento e de que as mercadorias adquiridas serão destinadas exclusivamente à fabricação dos aminoácidos relacionados no "caput" deste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diferimento previsto neste artigo aplica-se também nas seguintes hipótes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saída interna promovida por estabelecimento de cooperativa de que faça parte o estabelecimento fabricante das mercadorias relacionadas no §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devolução da mercadoria ao remet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transferência interna das mercadorias relacionadas no § 1º, recebidas com diferimento, entre estabelecimentos fabricantes dos aminoácidos para fabricação dos produtos relacionado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ão satisfeitas as condições estabelecidas neste artigo, não prevalecerá o diferimento, hipótese em que o imposto deverá ser recolhido com multa e demais acréscimos legais devidos a partir do vencimento do prazo em que o imposto deveria ter sido pago, por meio de Guia de Arrecadação Estadual (GARE-ICMS), pe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remet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 o destinatário não estiver credenciado pela Secretaria da Fazenda, conforme previsto na alínea "a" do item 2 d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aso não possua a declaração a que se refere a alínea "b" do item 2 do § 2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destinatário, em qualquer outra hipótes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A base de cálculo do imposto a ser recolhido na hipótese prevista no item 2 do § 4º será o preço correspondente à ultima entrada da mercadoria." 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00-G - O lançamento do imposto incidente no desembaraço aduaneiro das mercadorias relacionadas no § 1º do artigo 400-F, quando a importação for efetuada diretamente por estabelecimento fabricante dos seguintes aminoácidos, classificados nos códigos da Nomenclatura Comum do Mercosul - NCM, fica suspenso para o momento em que ocorrer a saída dos aminoácidos fabricados (Lei 6.374/89, art. 8º, XXIV e § 10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lutamato monossódico, 2922.42.10 e 2922.42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lisina, 2922.41.10 e 2922.41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treonina, 2922.50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lutamina, 2924.19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leucina e isoleucina, 2922.49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valina, 2922.49.90 e 2924.19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rginina, 2925.29.1.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°- A suspensão prevista neste artigo fica condicionada a que o estabelecimento importado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 - seja usuário de sistema eletrônico de processamento de dados para a emissão e escrituração de documentos fiscais, nos termos de disciplina estabelecida pela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promova o desembarque e o desembaraço aduaneiro da mercadoria importada em território pauli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esteja regular com o cumprimento das obrigações acessór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 - esteja credenciado pela Secretaria da Fazenda, conforme disciplina por ela estabelecid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Não satisfeitas as condições estabelecidas neste artigo, não prevalecerá a suspensão, hipótese em que o importador deverá recolher o imposto com multa e demais acréscimos legais, calculados desde a data do desembaraço aduaneiro, por meio de Guia de Arrecadação Estadual (GARE-ICMS)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5-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bservadas as demais condições previstas na legislação, a proposta prevê a ampliação do disposto nos artigos 400-F e 400-G, incluindo no diferimento e na suspensão as operações internas com os produtos: oxigênio, anti-espumantes, glicerina, carbonato dissódico anidro e sulfato de amônio, para a fabricação de glutamato monossódico, lisina, treonina, glutamina, leucina, isoleucina, valina e arginin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5:00Z</dcterms:created>
  <dc:creator>CCIV-TMOliveira</dc:creator>
  <dc:description/>
  <dc:language>en-US</dc:language>
  <cp:lastModifiedBy>CCIV-TMOliveira</cp:lastModifiedBy>
  <dcterms:modified xsi:type="dcterms:W3CDTF">2013-02-28T13:26:00Z</dcterms:modified>
  <cp:revision>2</cp:revision>
  <dc:subject/>
  <dc:title>DECRETO Nº 58</dc:title>
</cp:coreProperties>
</file>