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64, DE 27 DE OUTUBRO DE 2011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ão Pedro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São Pedro, de uma sala com 29,00m² (vinte e nove metros quadrados), localizada no imóvel ocupado pela Casa da Agricultura, da Secretaria de Agricultura e Abastecimento, localizado na Rua Malaquias Guerra, nº 900, naquele município, cadastrado no SGI sob o nº 3.602, conforme identificada nos autos do processo SAA-37.579/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área de que trata o "caput" deste artigo, será destinada ao funcionamento da Secretaria Municipal de Turism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0.142, de 11 de fevereir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6:00Z</dcterms:created>
  <dc:creator>CCIV-TMOliveira</dc:creator>
  <dc:description/>
  <cp:keywords/>
  <dc:language>en-US</dc:language>
  <cp:lastModifiedBy>prodesp</cp:lastModifiedBy>
  <dcterms:modified xsi:type="dcterms:W3CDTF">2014-02-12T13:15:00Z</dcterms:modified>
  <cp:revision>3</cp:revision>
  <dc:subject/>
  <dc:title>DECRETO Nº 57</dc:title>
</cp:coreProperties>
</file>