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54, DE 25 DE JUNHO DE 2002.</w:t>
      </w:r>
    </w:p>
    <w:p>
      <w:pPr>
        <w:pStyle w:val="TextBodyIndent"/>
        <w:rPr/>
      </w:pPr>
      <w:r>
        <w:rPr/>
        <w:t>Altera o Anexo a que se refere o artigo 2º do Decreto nº 43.948, de 9 de abril de 1999, que altera a denominação e reorganiza as Delegacias de Ensino da Secretaria da Educaçã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nexo a que se refere o artigo 2º do Decreto nº 43.948, de 9 de abril de 1999, fica alterado na conformidade do Anexo que integra este decreto, na parte que especific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5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a que se refere o artigo 1º do Decreto nº 46.854, de 25 de junho de 2002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III - DIRETORIAS DE ENSINO - INTERIOR DO ESTADO</w:t>
      </w:r>
    </w:p>
    <w:tbl>
      <w:tblPr>
        <w:tblW w:w="6500" w:type="dxa"/>
        <w:jc w:val="left"/>
        <w:tblInd w:w="1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5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IA DE ENSINO/REGI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ÁREA DE ABRANGÊNCIA/MUNICÍPIO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UARATINGUET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PARECID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RAPEÍ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REIA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BANANAL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ACHOEIRA PAULIST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ANA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RUZEIRO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UNH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UARATINGUETÁ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LAVRINHA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LOREN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QUETE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OTIM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ELUZ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ROSEIR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ÃO JOSÉ DO BARREIRO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ILVEIRA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LIMEI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RTHUR NOGUEIR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RDEIRÓPOLI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SMÓPOLI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GENHEIRO COELHO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HOLAMBR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IPEÚN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IRACEMÁPOLI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JAGUARIUN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LIMEIR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RIO CLARO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ANTA GERTRUDE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NDAMONHANGAB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AMPOS DE JORDÃO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NDAMONHANGABA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ANTO ANTONIO DO PINHAL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ÃO BENTO DO SAPUCAÍ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REMEMBÉ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RASSUNUNG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RARAS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NCHAL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LEME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RASSUNUNGA</w:t>
            </w:r>
          </w:p>
          <w:p>
            <w:pPr>
              <w:pStyle w:val="Normal"/>
              <w:spacing w:before="60" w:after="60"/>
              <w:jc w:val="both"/>
              <w:rPr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ANTA CRUZ DA CONCEIÇÃO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ab/>
        <w:tab/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141, de 18 de julh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05:00Z</dcterms:created>
  <dc:creator>prodesp</dc:creator>
  <dc:description/>
  <dc:language>en-US</dc:language>
  <cp:lastModifiedBy>CCIV-TMOliveira</cp:lastModifiedBy>
  <dcterms:modified xsi:type="dcterms:W3CDTF">2011-07-20T14:05:00Z</dcterms:modified>
  <cp:revision>2</cp:revision>
  <dc:subject/>
  <dc:title>DECRETO Nº 46</dc:title>
</cp:coreProperties>
</file>