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49, DE 1º DE OUTUBRO DE 2009</w:t>
      </w:r>
    </w:p>
    <w:p>
      <w:pPr>
        <w:pStyle w:val="TextBodyIndent"/>
        <w:rPr/>
      </w:pPr>
      <w:r>
        <w:rPr/>
        <w:t>Institui o Programa de Tecnologia para a Rede de Escolas de Governo - TEC-REG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necessidade de aproveitamento das capacidades instaladas nas Secretarias de Estado, assim como nos órgãos e entidades a elas vinculadas, visando adequar os conteúdos curriculares e potencializar o atendimento das necessidades de formação dos servidores públicos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s diretrizes de Governo para aplicação das tecnologias de informação e comunicação, objetivando disponibilizar soluções inovadoras para apoiar as ações de formação, gestão e comunica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Fica instituído no âmbito da Administração Direta e Indireta do Estado o Programa de Tecnologia para a Rede de Escolas de Governo - TEC-REG, tendo por objeto o suporte às atividades e programas de capacitação, formação, gestão e comunicação voltados aos servidores da Administração Pública, apoiando as ações da Rede de Escolas de Governo, ou outros projetos e necessidades específicas do Govern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rograma TEC-REG instituído por meio deste decreto será coordenado pel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Programa TEC-REG por intermédio de tecnologia educacional, fortemente apoiada em mídias digitais, veiculará produtos de natureza formativa, gestão e comun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Programa de Tecnologia para a Rede de Escolas de Governo - TEC-REG terá, como instância máxima de gestão, um Comitê Gestor, constituíd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2 (dois) representantes da Secretaria de Gestão Pública, um deles representando o Gabinete do Secretário, a quem caberá a Presidência e outro representando a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1 (um) representante da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e cada órgão ou entidade parceiro, ao qual caberá um voto, independente da quantidade de pontos de prese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representante titular deverá indicar um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membros do Comitê Gestor serão designados pelo Secretário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s funções de membro do Comitê Gestor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Comitê Gestor poderá convidar representantes de outras entidades ou especialistas em assuntos afetos, para auxiliar na apreciação de matérias específicas, com direito a voz, mas sem direito a vo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As responsabilidades, atribuições e operação do Comitê Gestor serão definidos pela Secretaria de Gestão Pública por meio de edição de regimento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 Secretaria de Gestão Pública será responsável pelas despesas de custeio da Central de Operações e Estúdio de geração principal, localizada na sede da Fundação do Desenvolvimento Administrativo - FUNDAP, bem como dos sistemas de informática necessários para a operação do Programa de Tecnologia para a Rede de Escolas de Governo - TEC-RE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78, de 9 de fevereiro de 2012 (art.1º-acrescenta parágraf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1º - A Fundação do Desenvolvimento Administrativo - FUNDAP, poderá prestar serviços de apoio ao desenvolvimento das atividades do TEC-REG, cujas despesas serão custeadas pelos parceiros e usuários interessados.</w:t>
      </w:r>
    </w:p>
    <w:p>
      <w:pPr>
        <w:pStyle w:val="TextBodyIndent"/>
        <w:ind w:left="1440" w:hanging="0"/>
        <w:rPr>
          <w:color w:val="008000"/>
        </w:rPr>
      </w:pPr>
      <w:r>
        <w:rPr>
          <w:color w:val="008000"/>
        </w:rPr>
        <w:t>§ 2º - O Secretário de Gestão Pública passa a ter além das previstas no artigo 39 do Decreto nº 51.463, de 1º de janeiro de 2007, as seguintes competências, em nível centr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provar, mediante resolução, relação de serviços de apoio de que trata o § 1º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provar, para publicação periódica, os resultados de pesquisas de preços dos serviços referidos no item anterior, a serem utilizados como referência para exame da compatibilidade dos preços ofertados pela Fundação do Desenvolvimento Administrativo - FUNDAP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 Fundação do Desenvolvimento Administrativo - FUNDAP será responsável pelo atendimento às diretrizes estratégicas do Comitê Gestor e pela Coordenação Operacional do Programa de Tecnologia para a Rede de Escolas de Governo - TEC-REG, tendo sob a sua responsabil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operação do programa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II - a administração dos investimentos em infra-estrutura tecnológica e de gest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s órgãos e entidades da Administração Pública Estadual Direta e Indireta que aderirem ao Programa de Tecnologia para a Rede de Escolas de Governo - TEC-REG serão responsáveis pelos investimentos complementares necessários para a instalação dos pontos de presença, estúdio e conectividade, bem como pelo custeio das despesas decorrentes das demandas das atividades ou projetos próp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s Secretarias da Saúde, da  Administração Penitenciária e da Fazenda já fazem parte da rede desde o início do Programa TEC-REG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demais interessados poderão pleitear sua adesão ao programa através da formalização do "Termo de Adesão ao Programa de Tecnologia para Rede de Escolas de Governo - TEC-REG", constant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78, de 9 de fevereiro de 2012 (art.1º-acrescenta parágrafo) :</w:t>
      </w:r>
    </w:p>
    <w:p>
      <w:pPr>
        <w:pStyle w:val="Recuodecorpodetexto3"/>
        <w:rPr/>
      </w:pPr>
      <w:r>
        <w:rPr>
          <w:color w:val="008000"/>
        </w:rPr>
        <w:t xml:space="preserve">"§ 3º - Os Municípios poderão ser usuários eventuais do TEC-REG, para a execução de projetos compatíveis com as finalidades do Programa, mediante autorização do Comitê Gestor, correndo a expensas do interessado o custeio com as despesas daí decorrentes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 Secretaria de Gestão Pública formalizará um "Termo de Cooperação Técnica", com anuência da Fundação do Desenvolvimento Administrativo - FUNDAP, com os órgãos e entidades da Administração Pública Estadual Direta e Indireta que tiverem suas adesões aprovadas pelo Comitê Gestor do Programa de Tecnologia para a Rede de Escolas de Governo - TEC-REG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 Secretaria de Gestão Pública editará normas complementares, bem como o Regimento de Utilização do Programa de Tecnologia para a Rede de Escolas de Governo - TEC-REG, para a execução deste decreto, no prazo de até 60 (sessenta) dias, a contar d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§ 2º do artigo 5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4.849, de 1º de outubro de 2009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8000"/>
          <w:sz w:val="22"/>
        </w:rPr>
        <w:t>TERMO DE ADESÃO AO PROGRAMA DE TECNOLOGIA PARA A REDE DE ESCOLAS DE GOVERNO - TEC-REG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/A (nome do órgão/entidade), com sede à (endereço), CNPJ nº               , vinculado/a à Secretaria (nome da Secretaria à qual o órgão/entidade pleiteante se subordina se este for o tipo de sua subordinação), neste ato por  seu representante legal (nome, cargo, RG e CPF) solicita ao Comitê Gestor do Programa TEC-REG a sua inclusão no Programa de Tecnologia para a Rede de Escolas de Governo - TEC-REG como parc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Neste ato informa (em anexo) os endereços indicados para instalação de pontos de presença e/ou estúdio da TEC-REG, concordando que os mesmos sejam vistoriados por técnicos da Coordenação Operacional do Programa TEC-REG, visando parecer conclusivo, para cada um deles, quanto à sua adequação, ou necessidade de adaptação segundo especificações a serem emitidas pelo Comitê Ges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corda ainda, que o presente pleito somente será considerado aprovado e, desta forma, a pleiteante incluída no rol de parceiros do Programa TEC-REG, após o recebimento da aprovação formal do Presidente do Comitê Ges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Na hipótese de não aprovação do presente pleito, segundo critérios técnicos e orçamentários irrecorríveis de exclusiva decisão do Comitê Gestor do Programa TEC-REG, a pleiteante aguardará oportuna reconvocação formal por parte do Comitê Gestor, ocasião em que poderá confirmar, ou não, a continuidade do interesse na ade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São Paulo,     de             de 20 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r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Órgão/Ent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(em duas vias, sendo uma de protocolo para a pleiteante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7:00Z</dcterms:created>
  <dc:creator>CCIV-TMOliveira</dc:creator>
  <dc:description/>
  <cp:keywords/>
  <dc:language>en-US</dc:language>
  <cp:lastModifiedBy>TMOliveira</cp:lastModifiedBy>
  <dcterms:modified xsi:type="dcterms:W3CDTF">2017-06-22T19:53:00Z</dcterms:modified>
  <cp:revision>6</cp:revision>
  <dc:subject/>
  <dc:title>((RETR, AAE</dc:title>
</cp:coreProperties>
</file>