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40, DE 8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 do Regulamento do Hospital das Clinicas da Faculdade de Medicina da Universidade de São Paulo, alterado pelo Decreto nº 59.824, de 26 de novembr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artigo 41 do Regulamento do Hospital das Clínicas da Faculdade de Medicina da Universidade de São Paulo, alterado pelo Decreto nº 59.824, de 26 de novembr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41 - Enquanto não efetivada a assunção completa de suas funções pela Procuradoria Geral do Estado, nos termos do disposto no artigo 99, inciso I, da Constituição Estadual e no artigo 11-A de seu Ato das Disposições Constitucionais Transitórias, a Procuradoria Jurídica do HCFMUSP terá atuação definida em ato conjunto editado por seu Superintendente e pelo Procurador Geral do Estado, sendo suas estruturas administrativas e de funcionamento disciplinadas em Regimento Intern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, ficando revogado o artigo 53 do Regulamento do HCFMUSP alterado pelo Decreto nº 59.824, de 26 de novembro de 2013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prodesp</dc:creator>
  <dc:description/>
  <cp:keywords/>
  <dc:language>en-US</dc:language>
  <cp:lastModifiedBy>prodesp</cp:lastModifiedBy>
  <dcterms:modified xsi:type="dcterms:W3CDTF">2014-01-09T11:43:00Z</dcterms:modified>
  <cp:revision>2</cp:revision>
  <dc:subject/>
  <dc:title>((11VP))DECRETO Nº 60</dc:title>
</cp:coreProperties>
</file>