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79, DE 22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umbe o Conselho de Defesa dos Capitais do Estado - CODEC de estabelecer parâmetros para a remuneração dos cargos de diretoria e a dos conselhos que especifica, das fundações instituídas ou mantidas pelo Estad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Conselho de Defesa dos Capitais do Estado - CODEC, da Secretaria da Fazenda, fica incumbido de estabelecer parâmetros para a remuneração dos cargos de diretoria e, quando não vedada expressamente na legislação aplicável, a dos conselhos curador, administrativo, deliberativo ou orientador e fiscal, das fundações instituídas ou mantidas pel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870, de 27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3:00Z</dcterms:created>
  <dc:creator>CCIV-TMOliveira</dc:creator>
  <dc:description/>
  <dc:language>en-US</dc:language>
  <cp:lastModifiedBy>CCIV-TMOliveira</cp:lastModifiedBy>
  <dcterms:modified xsi:type="dcterms:W3CDTF">2010-05-28T13:47:00Z</dcterms:modified>
  <cp:revision>3</cp:revision>
  <dc:subject/>
  <dc:title>DECRETO Nº 52</dc:title>
</cp:coreProperties>
</file>