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858, DE 29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Departamento de Águas e Energia Elétrica - DAEE, de uma área localizada no Município de Franco da Roch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Fica a Fazenda do Estado autorizada a permitir o uso, a título precário e gratuito e por prazo indeterminado, em favor do Departamento de Águas e Energia Elétrica - DAEE, de uma área com 23.173,24m² (vinte e três mil, cento e setenta e três metros quadrados e vinte e quatro decímetros quadrados), identificada como "Área IV", localizada entre o Parque Linear e o Centro Social Urbano-CSU, parte de área maior denominada Fazenda Juquery, cadastrada no SGI sob o nº 2203, Município de Franco da Rocha, conforme identificada nos autos do processo SS-001.0136.000447/2013 (CC-143073/2013) c/apens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rágrafo único - O imóvel de que trata o "caput" deste artigo, destinar-se-á à instalação de um canteiro de obras, necessário à construção de uma galeria "selada", entre a Rua Ângelo Sestini e a margem direita do Rio Juquery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9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1.572, de 23 de outubr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3:00Z</dcterms:created>
  <dc:creator>prodesp</dc:creator>
  <dc:description/>
  <cp:keywords/>
  <dc:language>en-US</dc:language>
  <cp:lastModifiedBy>prodesp</cp:lastModifiedBy>
  <dcterms:modified xsi:type="dcterms:W3CDTF">2015-10-26T12:07:00Z</dcterms:modified>
  <cp:revision>4</cp:revision>
  <dc:subject/>
  <dc:title>DECRETO Nº 59</dc:title>
</cp:coreProperties>
</file>