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16, DE 20 DE AGOSTO DE 2010</w:t>
      </w:r>
    </w:p>
    <w:p>
      <w:pPr>
        <w:pStyle w:val="TextBodyIndent"/>
        <w:rPr/>
      </w:pPr>
      <w:r>
        <w:rPr/>
        <w:t>Dispõe sobre abertura de crédito suplementar ao Orçamento Fiscal na Secretaria da Habitação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LBERTO GOLDMAN, GOVERNADOR DO ESTADO DE SÃO PAULO, no uso de suas atribuições legais, considerando o disposto no Artigo 8º da Lei nº 13.916, de 22 de dezembro de 2009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70.000,00 (Setenta mil reais) , suplementar ao orçamento da Secretaria da Habitação 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ítem 1, da Lei nº 13.916, de 22 de dezembro de 2009 e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5.312, de 05 de janeiro de 2010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6:00Z</dcterms:created>
  <dc:creator>CCIV-TMOliveira</dc:creator>
  <dc:description/>
  <dc:language>en-US</dc:language>
  <cp:lastModifiedBy>CCIV-TMOliveira</cp:lastModifiedBy>
  <dcterms:modified xsi:type="dcterms:W3CDTF">2010-08-23T12:21:00Z</dcterms:modified>
  <cp:revision>2</cp:revision>
  <dc:subject/>
  <dc:title>DECRETO Nº 56</dc:title>
</cp:coreProperties>
</file>